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歐洲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科隆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10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6"/>
              <w:gridCol w:w="812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鍛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福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E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av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ndia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6,3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5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指數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向前推進並取得領先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en Galopp Herbst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mi St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ren Dachfond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的啣接位置，六百米處時走勢強勁，居第四位，四百米處起受鞭策並追趕領放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8"/>
              <w:gridCol w:w="805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航海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BU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bbs Causewa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gor L.Baum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1"/>
        <w:gridCol w:w="21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亨佐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rt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t Bien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有利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嘉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3568" w:type="dxa"/>
        <w:jc w:val="left"/>
        <w:tblInd w:w="7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8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歐洲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08"/>
              <w:gridCol w:w="808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報恩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AY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rin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9,11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carlet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位前列位置，末段越走越勁並建立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佔取領先位置，末段衝刺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三百五十米處時加速力強，其後佔取領先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新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2"/>
              <w:gridCol w:w="812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海島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I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vira (GE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1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44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0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st-Stuten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之紗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追前並追趕領放馬，四百米處時進佔第二位，受催策下走勢仍可，可惜最後二百米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noverscher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加速力強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酒店餐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Relia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nun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其後取得領先，末段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七百米處起受催策，但未能即時加速，一百四十米處時進佔第三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. Von Zastrow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Reliance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加速力強並進佔前列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3"/>
              <w:gridCol w:w="811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風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nit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5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46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向前推進至領先位置，最後二百米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六百米處起受催策，四百米處時進佔第二位，已獲機會盡展所長，三百米處時失去第二位，接近終點時又再度追前至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.von Zastrow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中精靈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走外疊，跑過四百米後緊隨領放馬，五百米處起受催策，四百米處時取得領先，趨近直路時移至更外疊，二百米處起走勢仍佳，終點前已有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失地即受催策，三百米處時仍受力策，末段走勢仍可，但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領先位置，末段走勢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歐洲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6"/>
              <w:gridCol w:w="808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軍路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 OF SOLDI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h Wind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8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75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在內欄追趕領放兩駒，四百米處起受催策並取得領先，進入二百米處時仍受力策，走勢尚佳，末段力拒亞軍馬匹的挑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Racing Association Derby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工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五百米處起受催策，四百米處時在跑道中央逐步改善位置，二百米處時走勢仍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六百米處起逐步追前至第五位，瞬即受鞭策，可惜後勁不繼，最後二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4"/>
              <w:gridCol w:w="805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設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GI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nk of Me (GER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2,3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4"/>
        <w:gridCol w:w="43"/>
        <w:gridCol w:w="986"/>
        <w:gridCol w:w="210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設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shot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設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nadler (GB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六百米處起受鞭策，走勢良佳，三百米處時進佔第二位，可惜最後二百米未能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設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銀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derado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強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妮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hr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ilat Br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視翠寶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設想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37:00Z</dcterms:created>
  <dc:creator>Deng, Stella Y</dc:creator>
  <dc:description/>
  <cp:keywords/>
  <dc:language>en-US</dc:language>
  <cp:lastModifiedBy>Au Yeung, Arthur K M</cp:lastModifiedBy>
  <dcterms:modified xsi:type="dcterms:W3CDTF">2025-09-26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7fa946f-bad8-431d-bc3a-036bb2cbe24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26T01:37:2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