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短途馬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九月二十八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中山競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4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o Magi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魔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go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翔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no East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日復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masa Naka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尾秀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田博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McKinle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冰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ma Coch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海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gchenjung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雪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shi Sh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野靖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mura Clai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村佳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dai Haseg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谷川浩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ono Rev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里見夢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ir Pollux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星配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yuki Um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田智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ma Matsuw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若風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op Of Ligh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點滴耀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Tann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內祐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Sweyness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鑽貴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國香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L 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家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C Le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梁家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shin Maca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濠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uki Takayan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柳瑞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manin Al Rihl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旅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sei Dan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團野大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e Blai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月寶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nori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英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 Pilin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牽心絆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shiaki Taj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島俊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ga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賢德之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Carnelia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瑪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Shi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鹿戶雄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30:00Z</dcterms:created>
  <dc:creator>LEUNG, Wendy Y W</dc:creator>
  <dc:description/>
  <dc:language>en-US</dc:language>
  <cp:lastModifiedBy>MAN, Louisa Y H</cp:lastModifiedBy>
  <dcterms:modified xsi:type="dcterms:W3CDTF">2025-09-26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43551ac-3586-4a92-8f4b-2cfead0d9f6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26T04:29:5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