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愛爾蘭聖烈治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548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38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9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0"/>
        <w:gridCol w:w="3962"/>
      </w:tblGrid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聖烈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示聖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QARE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ql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3, Burk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1-9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0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33,7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1"/>
        <w:gridCol w:w="21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千八米處時取得些微優勢，四百米處起受鞭策，二百米處時仍奮戰不懈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起加速，四百米處時被超越，略向右偏，接近終點時未能威脅頭馬，但走勢仍可並進佔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對手挑戰時受催策，二百米處起受鞭策，末段越走越勁並建立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八百米處起受鞭策，二百米處起走勢仍勁，其後瞬即建立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鞭策並發力上前，可惜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霸實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IFF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My Mi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Tw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59,1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74"/>
        <w:gridCol w:w="1131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23"/>
        <w:gridCol w:w="276"/>
        <w:gridCol w:w="250"/>
        <w:gridCol w:w="225"/>
        <w:gridCol w:w="43"/>
        <w:gridCol w:w="965"/>
        <w:gridCol w:w="209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四百米處起受催策，但走勢欠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外疊，四百米處起受催策，二百米處時走勢仍勁，過終點時最為接近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加速力不及對手，瞬即失地，三百米處起受力策並逐步加速，末段追勢頗佳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在外疊受催策並向前推進，二百米處時進佔第二位，末段走勢仍可，但未能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五位，四百米處起在外疊向前推進至第三位，二百米處起取得領先，即受鞭策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LO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im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4,78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12"/>
        <w:gridCol w:w="160"/>
        <w:gridCol w:w="605"/>
        <w:gridCol w:w="548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75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's Your Dad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percase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三百米處時受催策，二百米處時受對手迫趕，末段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 Believe (GB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起受催策，四百米處時移至左方，瞬即向前推進，三百米處時進佔第二位，二百米處時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改善位置，一百米處時取得領先，雖然持續外閃，但無損其衝刺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間中受輕策提醒，跑至半程時受催策，四百米處時移至外疊並向前推進，三百米處時受力策下向右方斜跑，其後取得領先，末段維持佳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自轉彎處起追趕領放馬，四百米處時取得些微優勢，二百米處起受鞭策下略向右偏，接近終點時優勢減少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聖烈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拉伯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CROW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Ros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7,4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7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36"/>
        <w:gridCol w:w="223"/>
        <w:gridCol w:w="43"/>
        <w:gridCol w:w="973"/>
        <w:gridCol w:w="211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受鞭策，從未構成威脅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走外疊，四百米處起受催策，最後二百米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伯王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但瞬即被超越，即受鞭策，最後二百米再無餘力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鞭策，自四百米處起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伯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內欄前列位置，四百米處起受催策並展開挑戰，二百米處起受鞭策並與對手展開激烈對決，二百米處時取得些微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妙小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M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7,117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繼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ea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Long Legs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向前推進至第二位，進入直路時受催策，二百米處時走勢良佳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's Your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下展開挑戰，四百米處時取得些微優勢，三百米處時已奠定勝局，最後二百米維持勁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轉入直路時取得領先，二百米處起受鞭策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前在閘廂內以後足豎立，在內欄追趕領放馬，八百米處起受催策，二百米處起移至右方並發力追趕，二百米處時走勢仍佳，終點前數步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晶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堅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BLA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Keane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Our Mark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ar A Pink Ribbon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6,5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6"/>
        <w:gridCol w:w="160"/>
        <w:gridCol w:w="606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3"/>
        <w:gridCol w:w="43"/>
        <w:gridCol w:w="951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留守第七位，三百米處時受催策，居第四位，二百米處時向前推進至第二位，終點前走勢仍勁，並在觸線前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逐步追前，瞬即受鞭策，二百米處起向前推進並追趕領放馬，二百米處起與對手展開激烈對決，末段維持勁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走勢良佳，居第二位，二百米處時更取得領先，一百五十米處時已有明顯優勢，維持佳勢至終點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二百米處時受鞭策，居第三位，最後二百米走勢卻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緊隨領放馬，居第二位，進入直路時走勢良佳，四百米處起受鞭策，二百米處時迫趕頭馬，走勢強勁，接近終點時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聖烈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球勁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LAS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the Rar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2,8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5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1"/>
        <w:gridCol w:w="211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緊隨頭馬，六百米處起受催策，四百米處時失去第二位，其後更急促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Levmo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居第二位，跑過八百米後居第三位，四百米處時仍在第三位，受催策下於三百米處時進佔第二位，但未能威脅頭馬，最後二百米僅能維持同速，最終得亞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展開挑戰，五百米處時取得領先，四百米處時被對手追上，瞬即受力策，三百米處時被超越，二百米處時退守至第三位，再無餘力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48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浪湧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右偏，瞬即取得領先，跑過千二米後被超越，追趕領放馬，六百米處時再度取得領先，二百米處時被超越，其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今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二百米處起被超越，即受鞭策，末段再無餘力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港勁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BOUR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az Clear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5,1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23"/>
        <w:gridCol w:w="160"/>
        <w:gridCol w:w="602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07"/>
        <w:gridCol w:w="273"/>
        <w:gridCol w:w="410"/>
        <w:gridCol w:w="224"/>
        <w:gridCol w:w="43"/>
        <w:gridCol w:w="942"/>
        <w:gridCol w:w="20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二千二百米處時退守至包尾，六百米處時移至外疊並向前推進，四百米處時進佔第二位，末段維持同速，原本未能威脅頭馬，其後獲競賽小組晉升至冠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受催策，四百米處時退守至第三位，最後二百米轉弱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四百米處時居第二位，瞬即受力策，二百米處外退守至第四位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允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但與對手碰撞，三百米處時受力策，居第九位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進佔第二位，二百米處起退守至第四位，即受鞭策，末段再無餘力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草原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IN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drop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53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74"/>
        <w:gridCol w:w="1116"/>
        <w:gridCol w:w="160"/>
        <w:gridCol w:w="606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63"/>
        <w:gridCol w:w="221"/>
        <w:gridCol w:w="43"/>
        <w:gridCol w:w="968"/>
        <w:gridCol w:w="2070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取得領先，三百米處時被超越即受力策，進入二百米處時再度取得領先，一百米處時又再次被對手超越，接近終點時一直落後於頭馬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ssia (FR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接近終點時回氣再上並再次取得領先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八百米處起受催策，四百米處時取得領先，三百米處時仍受力策，末段走勢仍勁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鞭策下進佔第二位，二百米處時偏向右方競跑，走勢尚可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受對手強勁挑戰時受鞭策，接近終點時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聖烈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駿之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BO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ssamer Wings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480,0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0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退守至第五位，即受力策，三百米處時居第四位，二百米處時向前推進至第二位，末段走勢仍可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曾數度受催策，八百米處時失去第三位，四百米處時在外疊再次進佔第三位，三百米處時受力策，二百米處時追前至第二位，一百米處時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四百米處時已有明顯優勢，二百米處外受力策，末段維持佳勢，從未受到對手考驗，一放到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四百米後與對手爭取領先位置，跑至半程時居第二位，八百米處起受催策，六百米處時仍受力策，三百米處時取得領先，二百米處時被對手追上，末段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追趕領放馬，八百米處起受催策，六百米處起受鞭策，四百米處起取得領先，二百米處起被超越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國今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N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Envy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3,8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04"/>
        <w:gridCol w:w="160"/>
        <w:gridCol w:w="599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2"/>
        <w:gridCol w:w="442"/>
        <w:gridCol w:w="219"/>
        <w:gridCol w:w="43"/>
        <w:gridCol w:w="958"/>
        <w:gridCol w:w="204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儉常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今貌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留守中間位置，跑至半程時居第七位，四百米處起改善位置，三百米處時進佔第四位，末段追前至第三位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今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msy (GB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擴大優勢，維持佳勢至終點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7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跑過二百米後取得領先，三百米處時被超越，最後二百米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走外疊，四百米處起取得領先，二百米處起被超越即受鞭策，其後失去第二位，接近終點時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今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二百米處起受鞭策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士鎮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ST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8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0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66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四米處時取得領先，六百米處時被超越即受催策，瞬即失地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獨自在外疊競跑，居前列，跑至半程時移至左方內欄競跑的馬群，並在該馬群取得領先，四百米處時被超越，末段急促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二百米後取得領先，五百米處時被對手追上，即受鞭策，四百米處時被對手超越，又發生輕微碰撞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進入直路時沿欄而上，受催策下走勢尚可，四百米處時居第五位，再無餘力，二百米處時受鞭策，但較為均速，接近終點時更退守至第六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二百米處時被超越，仍在前列位置，二百米處起已獲機會盡展所長，二百米處時居第三位，但一直落後於頭馬，終點前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聖烈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國風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NDINAVI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ou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20,4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2"/>
        <w:gridCol w:w="160"/>
        <w:gridCol w:w="606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4"/>
        <w:gridCol w:w="43"/>
        <w:gridCol w:w="974"/>
        <w:gridCol w:w="20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異爭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dictory (GB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瞬即失地，其後敗象早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hu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Vintner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迫趕領放馬並進佔第二位，跑過八百米後與對手爭取領先位置，四百米處時受催策下取得領先，三百米處時已奠定勝局，最後二百米維持勁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轉入直路時加速力不及對手，即受催策，四百米處時外閃，二百米處時在外疊展開衝刺，可惜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謝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一千米處時迫趕領放馬，六百米處時又再度取得領先，四百米處時偏向右方競跑，二百米處起受鞭策並建立優勢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四百米處時收慢並退守至第四位，其後緊隨領放馬，又與對手碰撞，二百米處起受力策並展開強勁挑戰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心不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TR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c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8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36"/>
        <w:gridCol w:w="223"/>
        <w:gridCol w:w="43"/>
        <w:gridCol w:w="98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不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Carriage (USA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進佔第三位，瞬即受力策，六百米處時加速力略為不及對手，二百米處起受鞭策並加速，最後一百五十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不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跑過四百米後進佔第二位，四百米處時取得領先，二百米處時受對手強勁挑戰時受鞭策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二百米處起取得領先，其後被超越，二百米處時未能威脅頭馬，終點前數步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雅城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XM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 Mine (IRE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8,9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30"/>
        <w:gridCol w:w="160"/>
        <w:gridCol w:w="616"/>
        <w:gridCol w:w="555"/>
        <w:gridCol w:w="224"/>
        <w:gridCol w:w="226"/>
        <w:gridCol w:w="43"/>
        <w:gridCol w:w="486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77"/>
        <w:gridCol w:w="210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莫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Slev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9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雅城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ke The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khill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一千米處時略受催策，六百米處時走外疊，四百米處時與對手爭取領先位置，三百米處時受催策下取得領先，最後二百米處時走勢仍然強勁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卡拉穆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雅城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半程後被超越，六百米處起受催策，三百米處時再度取得領先，其後再被超越，末段僅能維持同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雅城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錦旗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八百米處時受對手挑戰，四百米處時受催策，三百米處時已有明顯優勢，二百米處時維持勁勢，接近終點時已被騎師收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4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雅城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起向前推進，緊隨領放馬，進入二百米處起受鞭策下進佔領先位置，走勢仍佳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再無餘力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聖烈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21"/>
              <w:gridCol w:w="791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林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ADL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 (GE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blume (GER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Kaliforn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3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47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3"/>
        <w:gridCol w:w="43"/>
        <w:gridCol w:w="985"/>
        <w:gridCol w:w="21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no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緩解之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緩解之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起向前推進至領先位置，二百米處起被超越，即受鞭策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Hannoverschen Volksbank - Steh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e Palo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起受催策下迫趕前領賽駒，四百米處時受鞭策並取得領先，進入二百米處時被超越，其後逐漸墮退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egartener Steher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nu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大王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03:00Z</dcterms:created>
  <dc:creator>MAN, Louisa Y H</dc:creator>
  <dc:description/>
  <cp:keywords/>
  <dc:language>en-US</dc:language>
  <cp:lastModifiedBy>MAN, Louisa Y H</cp:lastModifiedBy>
  <dcterms:modified xsi:type="dcterms:W3CDTF">2025-09-12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268beca-f3f0-49d1-b407-9e8df235d7d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2T02:03:2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