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國家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耕秋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AARI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wasmiyah/Ballylinch/Umm Al Shukhou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沿欄而上，四百米處時受困，一百五十米處時向前推進至第三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一度受困，瞬即受催策，居第六位，二百米處起受鞭策，居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50"/>
        <w:gridCol w:w="174"/>
        <w:gridCol w:w="1113"/>
        <w:gridCol w:w="160"/>
        <w:gridCol w:w="607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5"/>
        <w:gridCol w:w="206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自四百米處起受催策並展開挑戰，二百米處時取得領先，接近終點時走勢仍勁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對手迫趕並被超越，二百米處起受鞭策，但加速力不及對手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Mindz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緊隨領放馬，居第二位，進入直路時逐步追近，三百米處時取得領先，二百米處時被超越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/Mrs John Magnier/Michael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移至右方競跑，二百米處起受鞭策，但未能即時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嶽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STA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2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六位，四百米處時受催策並追前至第四位，三百米處時進佔第二位，末段迫趕領放馬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的啣接位置，六百米處起移向右方並在跑道中央逐步改善位置，二百米處起取得領先並建立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一百米後被超越，追趕領放馬，三百米處起受催策，居第三位，進入二百米處起已獲機會盡展所長，但被領放兩駒拋離，一百米處時受力策下走勢仍勁，接近終點時追入亞席。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32"/>
        <w:gridCol w:w="219"/>
        <w:gridCol w:w="174"/>
        <w:gridCol w:w="174"/>
        <w:gridCol w:w="957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12"/>
        <w:gridCol w:w="14"/>
        <w:gridCol w:w="17"/>
        <w:gridCol w:w="208"/>
        <w:gridCol w:w="277"/>
        <w:gridCol w:w="250"/>
        <w:gridCol w:w="223"/>
        <w:gridCol w:w="43"/>
        <w:gridCol w:w="981"/>
        <w:gridCol w:w="209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A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Brant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三位上爭持，四百米處起受力策，仍居第三位，三百米處起進佔第二位並追趕領放馬，瞬即受鞭策，二百米處時取得領先，接近終點時走勢仍佳。</w:t>
            </w:r>
          </w:p>
        </w:tc>
      </w:tr>
      <w:tr>
        <w:trPr/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1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四位，八百米處起改善位置，四百米處起受催策，二百米處起受鞭策，略向左偏，接近終點時走勢良佳並進佔第二位，可惜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</w:tc>
        <w:tc>
          <w:tcPr>
            <w:tcW w:w="2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接近包尾，過於搶口，四百米處起向前推進，二百米處時受鞭策並追趕頭馬，可惜末段走勢未能更進一步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2"/>
        <w:gridCol w:w="174"/>
        <w:gridCol w:w="171"/>
        <w:gridCol w:w="957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13"/>
        <w:gridCol w:w="13"/>
        <w:gridCol w:w="17"/>
        <w:gridCol w:w="208"/>
        <w:gridCol w:w="277"/>
        <w:gridCol w:w="250"/>
        <w:gridCol w:w="223"/>
        <w:gridCol w:w="43"/>
        <w:gridCol w:w="982"/>
        <w:gridCol w:w="209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Australiana (USA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</w:tc>
        <w:tc>
          <w:tcPr>
            <w:tcW w:w="21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並向前推進至第四位，瞬即受鞭策，二百米處時居第五位，接近觸線時走勢尚可，卻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our (IRE)</w:t>
            </w:r>
          </w:p>
        </w:tc>
        <w:tc>
          <w:tcPr>
            <w:tcW w:w="2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三個馬位的優勢，最後二百米走勢尚勁，輕鬆勝出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慕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疾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chev (GB)</w:t>
            </w:r>
          </w:p>
        </w:tc>
        <w:tc>
          <w:tcPr>
            <w:tcW w:w="21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向前推進至領先位置，二百米處起被超越即受鞭策，末段未能威脅頭馬，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Thunder (IRE)</w:t>
            </w:r>
          </w:p>
        </w:tc>
        <w:tc>
          <w:tcPr>
            <w:tcW w:w="21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優勢，最後二百米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31"/>
        <w:gridCol w:w="222"/>
        <w:gridCol w:w="174"/>
        <w:gridCol w:w="171"/>
        <w:gridCol w:w="967"/>
        <w:gridCol w:w="160"/>
        <w:gridCol w:w="623"/>
        <w:gridCol w:w="559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34"/>
        <w:gridCol w:w="17"/>
        <w:gridCol w:w="26"/>
        <w:gridCol w:w="17"/>
        <w:gridCol w:w="209"/>
        <w:gridCol w:w="279"/>
        <w:gridCol w:w="180"/>
        <w:gridCol w:w="224"/>
        <w:gridCol w:w="43"/>
        <w:gridCol w:w="995"/>
        <w:gridCol w:w="21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</w:tc>
        <w:tc>
          <w:tcPr>
            <w:tcW w:w="21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並取得領先，二百米處起受鞭策，走勢良佳，一百米處時受對手強勁挑戰，力拼下僅勝。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海進貢</w:t>
            </w:r>
          </w:p>
        </w:tc>
        <w:tc>
          <w:tcPr>
            <w:tcW w:w="21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後列，二百米處起沿欄而上並展開挑戰，接近終點時取得領先，然而終點前數步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25"/>
        <w:gridCol w:w="174"/>
        <w:gridCol w:w="168"/>
        <w:gridCol w:w="963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12"/>
        <w:gridCol w:w="14"/>
        <w:gridCol w:w="17"/>
        <w:gridCol w:w="208"/>
        <w:gridCol w:w="277"/>
        <w:gridCol w:w="250"/>
        <w:gridCol w:w="223"/>
        <w:gridCol w:w="43"/>
        <w:gridCol w:w="979"/>
        <w:gridCol w:w="21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多黎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O R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l Shower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八位，四百米處起受催策，二百米處起受鞭策，居第七位，末段走勢尚可，觸線時進佔第四位，但從未構成太有力的威脅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McGee (GB)</w:t>
            </w:r>
          </w:p>
        </w:tc>
        <w:tc>
          <w:tcPr>
            <w:tcW w:w="2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二百米處起未能望空，其後瞬即移至右方並在馬群之間向前推進，一百五十米處時受鞭策下維持佳勢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催策，其後受鞭策下再無餘力，最後二百米較為均速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</w:tc>
        <w:tc>
          <w:tcPr>
            <w:tcW w:w="2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二百米處起略向右偏並進佔第二位，二百米處時未能威脅頭馬，但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起步較慢，跑過四百米後與對手爭取領先位置，四百米處時被超越即受鞭策，瞬即退守至第三位，未能威脅上名馬匹，接近終點時居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巴浩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 DES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spu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津堡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逐步追前，二百米處起取得領先，末段維持佳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但瞬即收復失地，居第五位，二百米處起沿欄展開挑戰，二百米處時受鞭策下取得領先，略向左偏，但瞬即建立優勢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樂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TE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u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9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留守後列，四百米處起向前推進並追趕領放馬，二百米處時受催策下取得領先，瞬即建立優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向前推進，瞬即取得領先，二百米處起受鞭策並偏向左方競跑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一度受困，瞬即移至右方並在馬群之間展開衝刺，二百米處時取得領先，其後受鞭策下維持高速，已盡所能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1:00Z</dcterms:created>
  <dc:creator>MAN, Louisa Y H</dc:creator>
  <dc:description/>
  <cp:keywords/>
  <dc:language>en-US</dc:language>
  <cp:lastModifiedBy>MAN, Louisa Y H</cp:lastModifiedBy>
  <dcterms:modified xsi:type="dcterms:W3CDTF">2025-09-12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bd25dba-dab3-40ed-86fe-b58d6b60e76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2T02:01:4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