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高利五股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桑熾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ZONA BL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isqu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26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75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5"/>
        <w:gridCol w:w="308"/>
        <w:gridCol w:w="221"/>
        <w:gridCol w:w="43"/>
        <w:gridCol w:w="973"/>
        <w:gridCol w:w="207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五百米處時取得領先，三百米處時受催策，最後二百米維持勁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再無餘力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起受鞭策，走勢仍勁，接近終點時被在外欄競跑的頭馬超越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二百米處起受催策並取得領先，瞬即受鞭策，末段走勢仍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失地即受鞭策，末段一直落後於頭馬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73,0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0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自四百米處起較為均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六百米處起加速力不及對手，四百米處時失地，瞬即移至右方，末段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自四百米處起受催策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居第三位，二百米處時仍在第三位，末段再無餘力，其後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FOO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9"/>
              <w:gridCol w:w="913"/>
              <w:gridCol w:w="592"/>
              <w:gridCol w:w="69"/>
              <w:gridCol w:w="626"/>
              <w:gridCol w:w="592"/>
              <w:gridCol w:w="69"/>
              <w:gridCol w:w="594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1-3-2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1-3-2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2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23,192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36"/>
        <w:gridCol w:w="223"/>
        <w:gridCol w:w="43"/>
        <w:gridCol w:w="973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並進佔第二位，末段持續追趕，最後一百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早段留守第四位，走第四疊，沒有遮擋，轉彎時移至更外疊，末段走勢一般，最後一百五十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前列位置，二百米處起取得領先，瞬即被超越，末段走勢尚可，可惜最後一百米更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包尾，二百米處起移至右方並向前推進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至左方並逐步追前，二百米處起取得領先，末段維持佳勢，接近終點時已有明顯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1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瞬即移至右方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緊隨領放馬，三百米處時失地即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跑至半程時加速力不及對手即受催策，可惜末段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取得領先，跑至半程時被對手追上，三百米處起受催策，又再度取得領先，最後二百米已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鞭策，末段受對手迫趕，但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8"/>
              <w:gridCol w:w="788"/>
              <w:gridCol w:w="949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與心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丹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OSANDPSYC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rphy (IRE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iolina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Dree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6,8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9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跑至半程時在跑道中央逐步追前，二百米處外迫趕領放馬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二百米處外受催策下取得領先，二百米處時被超越，接近終點時再無餘力並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三百米處起受鞭策，居第三位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緊隨領放馬，四百米處起受催策，居第二位，二百米處起受鞭策並展開挑戰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浣紗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GA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olet's Gift (IRE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harlotte Musgra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浣紗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Valu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走勢良佳，其後逐步追前，接近終點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 Will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浣紗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ke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，二百米處起受鞭策，居第四位，其後向前推進至第二位，接近終點時走勢仍佳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二百米處時被對手帶向右方競跑，其後受鞭策下略為追前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8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牌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 MARQ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cean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Be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9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與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受鞭策，瞬即被超越，其後再無餘力，接近終點時更退守至第五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已受力策，潰不成軍，末段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二百米處時受鞭策，走勢仍佳，可惜接近終點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力策，末段受鞭策下走勢欠勁並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對手迫趕時受鞭策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TS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cky Lass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ine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hoelaces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略為向前推進，二百米處起受鞭策，居第五位，最後一百米走勢卻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與對手爭取領先位置，二百米處起被超越即受鞭策，末段再無餘力，接近終點時更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起受鞭策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追上，三百米處起受鞭策，二百米處時走勢仍佳，僅在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居第二位，二百米處時仍在第二位，其後退守至第四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萬小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DES OF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kname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Tabor, Smith &amp; Brookdal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3"/>
        <w:gridCol w:w="160"/>
        <w:gridCol w:w="601"/>
        <w:gridCol w:w="544"/>
        <w:gridCol w:w="222"/>
        <w:gridCol w:w="226"/>
        <w:gridCol w:w="43"/>
        <w:gridCol w:w="466"/>
        <w:gridCol w:w="221"/>
        <w:gridCol w:w="266"/>
        <w:gridCol w:w="281"/>
        <w:gridCol w:w="281"/>
        <w:gridCol w:w="281"/>
        <w:gridCol w:w="404"/>
        <w:gridCol w:w="168"/>
        <w:gridCol w:w="43"/>
        <w:gridCol w:w="146"/>
        <w:gridCol w:w="43"/>
        <w:gridCol w:w="151"/>
        <w:gridCol w:w="26"/>
        <w:gridCol w:w="17"/>
        <w:gridCol w:w="231"/>
        <w:gridCol w:w="272"/>
        <w:gridCol w:w="410"/>
        <w:gridCol w:w="219"/>
        <w:gridCol w:w="43"/>
        <w:gridCol w:w="936"/>
        <w:gridCol w:w="20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跑過二百米後取得領先，四百米處起受催策，二百米處時仍有兩個馬位的優勢，末段走勢仍可，可惜在接近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移出，三百米處時向前推進，二百米處時外閃並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追趕領放馬至四百米處，其後持續向右方斜跑並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馬群領放，二百米處時在所屬馬群被超越，即受鞭策，其後略為與對手碰撞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鞭策，居第六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燈天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WITH THE L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of Chang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ng Touch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lake/Mrs E Palmer/M Wilson/N L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1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未能望空，其後移出，二百米處時衝刺強勁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從未進佔較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居第八位，其後受鞭策，二百米處時居第七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一度受困，二百米處起受鞭策，居第九位，接近終點時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and Arthur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8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5"/>
        <w:gridCol w:w="21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三百米處時略為向前推進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在馬群之間改善位置，瞬即受催策，三百米處時取得領先，末段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向前推進，三百米處時取得領先，最後二百米走勢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進佔第四位，二百米處起受催策，居第二位，其後受鞭策，但較為均速，末段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二百米處起移至右方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襲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RAI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6,88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5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六駒之中領放，四百米處起受催策，二百米處起速度不足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內欄領放，八百米處起已有明顯優勢，四百米處時優勢減少，二百米處時在所屬馬群被超越即受鞭策，其後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領放，二百米處起走勢良佳，可惜從未威脅在外欄競跑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狼好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EY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Pepp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6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2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居包尾，四百米處時失去步韻並被騎師拉停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三百米處時沿欄而上，二百米處時移出，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四百米處起受鞭策，二百米處起略向右偏，二百米處時進佔第四位，未能威脅前領兩駒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包尾，二百米處起在內欄向前推進，接近終點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居第四位，二百米處起居第五位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盛民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FUL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Queen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Sean Tommy Wals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7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6"/>
        <w:gridCol w:w="160"/>
        <w:gridCol w:w="614"/>
        <w:gridCol w:w="554"/>
        <w:gridCol w:w="224"/>
        <w:gridCol w:w="226"/>
        <w:gridCol w:w="43"/>
        <w:gridCol w:w="478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7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受鞭策，二百米處起進佔第五位，末段追前至第二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二百米處起受催策，居第三位，末段走勢仍佳並追前至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二百米處起受催策並進佔第二位，末段受鞭策下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略為追前，其後再無餘力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場上專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TOGA SPE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53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三百米處時受困，瞬即受催策，二百米處時進佔第四位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未能望空，二百米處時受力策下仍居第九位，末段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外向前推進時一度受困，二百米處時得以望空後走勢尚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起受鞭策，與對手在第二位上爭持，可惜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永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二百米處起移出並向前推進，末段未能威脅上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istia Park Bloodstoc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6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2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瞬即外閃，其後被超越，僅能維持同速，從未威脅頭馬，但仍足以保住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展開挑戰，已獲機會盡展所長，末段維持佳勢，可惜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外欄放頭競跑，二百米處起受鞭策，末段走勢仍可，可惜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包尾，四百米處起移至左方，二百米處起向前推進，其後進佔第二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未能加速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與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N AND COUNT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y Dream (FR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Roden &amp; Mrs R N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5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牌子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起受鞭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與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dbymike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有些搶口，二百米處起改善位置，其後進佔第二位，終點前走勢仍可，但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與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移至內欄並受鞭策，瞬即向前推進，走勢不俗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與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二百米處起靜候空位，一百米處時移出並在第三位上與對手爭持，末段走勢更為強勁，觸線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起步後不久即受緊迫，留守領放馬之後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對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wing St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 Gaffney &amp; Tom Gaffney &amp; Liam J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0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Vi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五位，其後受鞭策，二百米處時居第四位，末段進佔第二位，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時走勢良佳，居第二位，二百米處起展開挑戰，其後取得領先，受鞭策下維持勝果，終點前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四百米處起受對手挑戰，二百米處起受鞭策，末段走勢仍可，觸線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其後被超越，緊隨領放馬，有些搶口，三百米處起再度取得領先，二百米處時已奠定勝局，末段維持勁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取得領先，走勢良佳，二百米處起受鞭策並建立優勢，二百米處時優勢減少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前列位置，八百米處外進佔第二位，二百米處外受催策，二百米處時失去第二位，末段僅能維持同速，居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跑道中央留守中間位置，可惜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在外欄留守後列，四百米處起移至左方，二百米處起略為追前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9"/>
              <w:gridCol w:w="1209"/>
              <w:gridCol w:w="789"/>
              <w:gridCol w:w="951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態活現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JAC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6,6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9"/>
        <w:gridCol w:w="160"/>
        <w:gridCol w:w="613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2"/>
        <w:gridCol w:w="43"/>
        <w:gridCol w:w="976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起走勢尚勁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進佔第二位，二百米處時走勢仍勁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國快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略為煩躁不安，緊隨領放馬，跑至半程時起逐步追前，四百米處起受催策，三百米處時仍受力策，二百米處時再無餘力，力拼下保住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方留守接近包尾，二百米處起在馬群之間略為追前，可惜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大部分時間均在包尾，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57:00Z</dcterms:created>
  <dc:creator>MAN, Louisa Y H</dc:creator>
  <dc:description/>
  <cp:keywords/>
  <dc:language>en-US</dc:language>
  <cp:lastModifiedBy>MAN, Louisa Y H</cp:lastModifiedBy>
  <dcterms:modified xsi:type="dcterms:W3CDTF">2025-09-12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3cbd5ab-b068-4604-887a-dd5581c0016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2T01:57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