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莫格雅育馬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638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83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7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3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1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莫格雅育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23"/>
              <w:gridCol w:w="792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天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ANT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ankiyla (F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n I Weston &amp; Reeves Thoroughbr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8,3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3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87"/>
        <w:gridCol w:w="210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umerable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起受催策，但走勢一般，一百五十米處時走勢仍可，接近終點時進佔第四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天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Soun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化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並取得領先，一放到底，最後二百米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艷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天麗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留守接近包尾，四百米處起受催策，二百米處起僅能維持同速並進佔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星完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天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輪倚星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鞭策，二百米處起取得領先，終點前數步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絲長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olutionist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六位，三百米處起受催策，居第五位，最後二百米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化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TIF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rds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2,0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74"/>
        <w:gridCol w:w="1141"/>
        <w:gridCol w:w="160"/>
        <w:gridCol w:w="623"/>
        <w:gridCol w:w="560"/>
        <w:gridCol w:w="225"/>
        <w:gridCol w:w="227"/>
        <w:gridCol w:w="43"/>
        <w:gridCol w:w="484"/>
        <w:gridCol w:w="224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8"/>
        <w:gridCol w:w="180"/>
        <w:gridCol w:w="224"/>
        <w:gridCol w:w="43"/>
        <w:gridCol w:w="989"/>
        <w:gridCol w:w="21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天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Soun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化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退守至第八位，四百米處起改善位置，二百米處起居第四位，末段走勢頗佳，終點前數步進佔第三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lie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之舞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起被對手追上，瞬即受鞭策，最後一百米仍奮戰不懈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作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POS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ona Plays (IRE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1,9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5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86"/>
        <w:gridCol w:w="210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天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Soun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化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十位，四百米處起受催策，二百米處起居第七位，接近終點時追前至第五位，但從未拉近與頭馬之間的距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Soun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ciar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自二百米處起受對手強勁迫趕，接近終點時仍奮力爭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之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exy (IRE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拂動尾巴，四百米處起受催策，其後受鞭策下建立優勢，最後二百米走勢仍然強勁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絲長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olutionist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跑至半程時逐步向前推進，四百米處時取得些微優勢，二百米處起已奠定勝局，末段維持佳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鑽頸鏈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MOND NECKLA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 Mark's Basilica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udenzi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4,0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1"/>
        <w:gridCol w:w="142"/>
        <w:gridCol w:w="1141"/>
        <w:gridCol w:w="160"/>
        <w:gridCol w:w="624"/>
        <w:gridCol w:w="561"/>
        <w:gridCol w:w="226"/>
        <w:gridCol w:w="227"/>
        <w:gridCol w:w="43"/>
        <w:gridCol w:w="485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1005"/>
        <w:gridCol w:w="214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鑽頸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forarainbow (USA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一度未能望空，其後瞬即移至左方並受力策，二百米處起受鞭策並向前推進至領先位置，末段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莫格雅育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拉音色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TZEL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andar (FR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Passant &amp; Hefin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4,5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4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3"/>
        <w:gridCol w:w="211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密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拉音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兄有寶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未能加速，一百米處時走勢仍可，接近終點時進佔第二位，但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拉音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曉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仙琴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一放到底，進入二百米處時已有明顯優勢，維持勁勢至終點，從未受到對手考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艷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天麗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四百米處起受催策，二百米處時走勢仍佳，可惜從未構成太有力的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拉音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騰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仙琴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受鞭策，末段略為向左方斜跑，但無損其衝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瓦多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Highn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拉音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踢躂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在接近跑道中央競跑的四駒之中領放，五百米處時已有一個馬位的優勢，三百米處起受鞭策，二百米處起走勢仍可，最後一百二十五米被超越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4"/>
              <w:gridCol w:w="791"/>
              <w:gridCol w:w="954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傾城芳影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ENOMENAL FIL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hi (GB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nd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1"/>
              <w:gridCol w:w="615"/>
              <w:gridCol w:w="70"/>
              <w:gridCol w:w="617"/>
              <w:gridCol w:w="615"/>
              <w:gridCol w:w="70"/>
              <w:gridCol w:w="61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363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2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Soun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ciar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略為追前，二百米處起移至右方並受力策，最後一百五十米走勢仍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城芳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nandn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lia Earhart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直路初受力策，二百米處起受鞭策，最後一百五十米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點力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祖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VOTAL ATTA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G Murphy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p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J W Mo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7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5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 Muti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Saxon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受催策並改善位置，末段走勢仍佳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點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lia Earh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饌金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其後緊隨領放馬，居第二位，四百米處起受鞭策，三百米處起展開挑戰，二百米處時取得領先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CI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y To My Hear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/Mrs John Magnier/Michael Tabor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7,2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37"/>
        <w:gridCol w:w="160"/>
        <w:gridCol w:w="622"/>
        <w:gridCol w:w="559"/>
        <w:gridCol w:w="225"/>
        <w:gridCol w:w="227"/>
        <w:gridCol w:w="43"/>
        <w:gridCol w:w="483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96"/>
        <w:gridCol w:w="21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 Muti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Saxon (IRE)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居第五位，二百米處起向前推進，接近終點時走勢仍可，居第二位，但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Soun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rsinthesky (GER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跑過四百米後取得領先，四百米處起受鞭策，最後二百米走勢仍勁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Targ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臨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起受催策，二百米處起受鞭策並取得領先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莫格雅育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21"/>
              <w:gridCol w:w="793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之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劍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DA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cCreery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ix (IRE) (Muhaar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ira'aa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8,6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244"/>
        <w:gridCol w:w="223"/>
        <w:gridCol w:w="43"/>
        <w:gridCol w:w="986"/>
        <w:gridCol w:w="210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絲長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An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之舞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四百米處起受催策，五十米處時受鞭策下進佔第四位，接近終點時更追前至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lie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之舞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起受催策，居第三位，最後二百米受鞭策，可惜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之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exy (IRE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四百米處起受催策，其後受鞭策，二百米處起進佔第三位，但從未威脅頭馬，末段追前至第二位，終點前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絲長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olutionist (IRE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三位，四百米處時退守至第四位，可惜最後二百米轉弱，更退守至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絲長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ZIE SONG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ence Camill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7,0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74"/>
        <w:gridCol w:w="1142"/>
        <w:gridCol w:w="160"/>
        <w:gridCol w:w="622"/>
        <w:gridCol w:w="559"/>
        <w:gridCol w:w="225"/>
        <w:gridCol w:w="227"/>
        <w:gridCol w:w="43"/>
        <w:gridCol w:w="483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92"/>
        <w:gridCol w:w="21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絲長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An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之舞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六位，二百米處起向前推進至第二位，一百米處起受鞭策並展開挑戰，接近終點時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les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絲長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盛草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p The Nation (IRE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受催策並展開挑戰，一百米處時受鞭策並取得領先，末段略向右偏，但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絲長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olutionist (IRE)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並取得領先，跑過四百米後優勢擴大，跑至半程時優勢減少，四百米處起被超越即受催策，二百米處時走勢仍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都艷日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ETIAN SU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har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 &amp; Ian McAleav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92,1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9"/>
        <w:gridCol w:w="556"/>
        <w:gridCol w:w="224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5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艷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a Star (IRE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艷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天麗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跑至半程時逐步向前推進，四百米處起追趕領放馬，二百米處時受鞭策下取得領先，其後建立優勢，維持強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艷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妃情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探戈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但在外欄競跑的馬群留守前列位置，四百米處起當馬群合而為一時走勢仍見輕鬆，瞬即受鞭策並展開挑戰，二百米處起略向左偏，但仍取得領先，接近終點時受對手強勁威脅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艷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三百米處起移出並在馬群之間展開衝刺，進入二百米處時受鞭策並向前推進，七十五米處時取得領先，但一直受對手強勁迫趕，接近終點時仍力拼到底，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景詩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OS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n Runn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Dream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87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3"/>
        <w:gridCol w:w="1143"/>
        <w:gridCol w:w="160"/>
        <w:gridCol w:w="625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3"/>
        <w:gridCol w:w="21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Hawai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's Joy (IRE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失去第三位即受催策，二百米處起受鞭策，末段走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ex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's J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ous Dream (IRE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直路初受力策，二百米處起受鞭策，居第四位，最後二百米走勢一般，終點前較為均速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1:55:00Z</dcterms:created>
  <dc:creator>MAN, Louisa Y H</dc:creator>
  <dc:description/>
  <cp:keywords/>
  <dc:language>en-US</dc:language>
  <cp:lastModifiedBy>MAN, Louisa Y H</cp:lastModifiedBy>
  <dcterms:modified xsi:type="dcterms:W3CDTF">2025-09-12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1173a40e-6db7-41a2-9106-288cb2c8f292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12T01:55:4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