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戴花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138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7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817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9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7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3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1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戴花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8"/>
              <w:gridCol w:w="809"/>
              <w:gridCol w:w="97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觀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RIGHTSID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b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hjay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S Steel), Green Shorts Racing (A Visalli), K Paisley, C Paisley, B Carson, M Andreadis, J Molinaro, A Molinaro, J Evans, D  Hollyman, S Horn, R Jarvis, G Kerr, D Lee, R White, D Cavallo, The Fighting Cowboys (A Pettiona), P Presti, L Presti &amp; Hunter Graeb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2"/>
              <w:gridCol w:w="568"/>
              <w:gridCol w:w="68"/>
              <w:gridCol w:w="608"/>
              <w:gridCol w:w="568"/>
              <w:gridCol w:w="68"/>
              <w:gridCol w:w="603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9-12-3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9-12-3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2-5-1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1-10-3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465,395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74"/>
        <w:gridCol w:w="1220"/>
        <w:gridCol w:w="160"/>
        <w:gridCol w:w="607"/>
        <w:gridCol w:w="496"/>
        <w:gridCol w:w="223"/>
        <w:gridCol w:w="226"/>
        <w:gridCol w:w="43"/>
        <w:gridCol w:w="472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31"/>
        <w:gridCol w:w="224"/>
        <w:gridCol w:w="391"/>
        <w:gridCol w:w="327"/>
        <w:gridCol w:w="43"/>
        <w:gridCol w:w="1059"/>
        <w:gridCol w:w="24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取得領先，終點前走勢仍可，可惜未能抵抗頭馬更強勁的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仍在前列位置，直路上取得領先並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E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二十五米處時取得領先，一百米處時被超越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運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勇士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居第六位，落後領放馬不逾三個馬位。千一米處在持續搶口之際墮居第七位。直路上保持走勢。最後二百米轉弱，再無爭逐機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三個半馬位，轉彎處起加速，二百米處時走勢尚可，可惜其後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9"/>
              <w:gridCol w:w="810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倜儻小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 KITT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fer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379,89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6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85"/>
        <w:gridCol w:w="25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至二百米處時受困，其後取得平衡後展開衝刺，走勢強勁，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改善位置，一百米處時衝刺強勁並取得領先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半馬位，轉入直路時仍在後列，落後六個多馬位，末段走勢仍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千一米處時收慢以避開對手後蹄，留守內欄中間位置，落後四個馬位，轉入直路時爭取空位，三百米處時沿欄而上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四個多馬位，轉入直路時在外疊與對手共同領放，二百米處時已告敗陣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7"/>
              <w:gridCol w:w="813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天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IN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amaya (NZ) (Bahha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amchand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3-3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3-3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3-2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794,456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79"/>
        <w:gridCol w:w="174"/>
        <w:gridCol w:w="1234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23"/>
        <w:gridCol w:w="225"/>
        <w:gridCol w:w="281"/>
        <w:gridCol w:w="331"/>
        <w:gridCol w:w="43"/>
        <w:gridCol w:w="1079"/>
        <w:gridCol w:w="2544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同享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因而失地，瞬即恢復走勢，居中間之後位置。開始轉直路彎時墮居後列。自六百米處起追前，走第三疊。直路初兩度被大力碰撞，失去平衡，其後從未能恢復走勢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內欄中間較後的位置，落後五個多馬位，轉入直路時仍在後列，落後七個多馬位，末段僅略為追前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八百米處時居第八位，其後改善位置，轉彎時走第三疊並進佔第三位，三百米處時取得領先，末段越走越勁，帶離對手勝出賽事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其後移出並逐步改善位置，轉彎時在外疊與對手共同領放，末段越走越勁，維持佳勢至終點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落後六個馬位，轉彎時走第四疊，二百米處時仍落後約兩個半馬位，終點前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戴花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20"/>
              <w:gridCol w:w="812"/>
              <w:gridCol w:w="965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小說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姆士及韋宏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K TWAI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James &amp; Robert Wellwood (NZ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ders Prize (NZ) (Priz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: T F Henderson), J Spence, Mrs J Spence, R Menchise, J Gurrieri, L Freeman, S Roth, Stinky Boys (R Gulasekharam), R Koch, A Goodfellow, Mrs P Goodfellow, 2W (S Dyson), Webbmck (L Webb), Uthmeyer  (G Uthmeyer), P Farrugia, N McKissock, Mrs L Freeman, B Barnett, F Cook &amp; Mrs C C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3,9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29"/>
        <w:gridCol w:w="160"/>
        <w:gridCol w:w="617"/>
        <w:gridCol w:w="501"/>
        <w:gridCol w:w="224"/>
        <w:gridCol w:w="226"/>
        <w:gridCol w:w="43"/>
        <w:gridCol w:w="486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8"/>
        <w:gridCol w:w="43"/>
        <w:gridCol w:w="1096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小說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utch Da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Bandolero (NZ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直路上移至外疊展開衝刺，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野一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Underbell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小說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lower (NZ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，轉彎時受催策下移至外疊展衝刺，末段略為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銘輝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佳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Oi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小說家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位，三百米處時移至外疊，末段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健士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小說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草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受鞭策，末段在外疊展開強勁衝刺，終點前數步已有明顯優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Taplin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Scand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a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ncer (NZ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01"/>
              <w:gridCol w:w="811"/>
              <w:gridCol w:w="980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之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IST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7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1"/>
              <w:gridCol w:w="567"/>
              <w:gridCol w:w="68"/>
              <w:gridCol w:w="607"/>
              <w:gridCol w:w="567"/>
              <w:gridCol w:w="68"/>
              <w:gridCol w:w="607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4-4-3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4-4-3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0-2-3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700,25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80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落後六個多馬位，轉入直路時爭取空位，落後五個馬位，未能望空至二百米處，二百米處時得以望空後即奮力爭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多馬位，轉入直路時走第三疊，落後三個多馬位，終點前持續追趕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四個多馬位，轉入直路時走第三疊，落後個多馬位，二百米處起力追並取得領先，終點前仍持續發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內欄中間較後的位置，落後六個多馬位，趨近轉彎時曾一度嚴重受困，轉入直路時爭取空位，仍落後四個馬位，三百米處時從空位上前，一百五十米處時走勢強勁並取得領先，終點前越走越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多馬位，轉入直路時得以望空，仍落後兩個多馬位，二百三十米處時持續追趕並取得領先，終點前仍奮戰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3"/>
              <w:gridCol w:w="811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陽光小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LIAN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olie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Thoroughbreds Pty Ltd, Boeara Holdings, Mrs A M Howlett, Mrs K A Pailthorpe, Felgate Holdings, Paramount Racing, R B T Aurisch, Mrs D M Handley, W A Smith, B K Hudson, EST J A Hudson &amp; Forbson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419,33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0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中間位置，走第二疊，落後六個半馬位，轉入直路時仍在後列，落後五個多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轉彎時逐步追前，末段走勢尚勁，可惜對手後勁更為凌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半馬位，轉入直路時爭取空位，仍落後兩個多馬位，二百米處時與對手碰撞，一百八十米處時得以望空後即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四疊，並與對手共同領放，三百五十米處時取得領先，終點前已有明顯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接近包尾，落後七個多馬位，五百米處時收慢，轉入直路時爭取空位，仍落後三個半馬位，末段持續追趕，但始終未能超越頭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41:00Z</dcterms:created>
  <dc:creator>MAN, Louisa Y H</dc:creator>
  <dc:description/>
  <cp:keywords/>
  <dc:language>en-US</dc:language>
  <cp:lastModifiedBy>MAN, Louisa Y H</cp:lastModifiedBy>
  <dcterms:modified xsi:type="dcterms:W3CDTF">2025-09-11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f3d09c8-8449-4eb2-a0d2-c39773ef52f8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1T06:41:3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