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荷輝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2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4"/>
              <w:gridCol w:w="811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1-9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9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14,28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54"/>
        <w:gridCol w:w="1228"/>
        <w:gridCol w:w="160"/>
        <w:gridCol w:w="614"/>
        <w:gridCol w:w="500"/>
        <w:gridCol w:w="224"/>
        <w:gridCol w:w="226"/>
        <w:gridCol w:w="43"/>
        <w:gridCol w:w="52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23"/>
        <w:gridCol w:w="227"/>
        <w:gridCol w:w="277"/>
        <w:gridCol w:w="337"/>
        <w:gridCol w:w="43"/>
        <w:gridCol w:w="1075"/>
        <w:gridCol w:w="253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三百五十米處時取得領先，一百七十五米處時移至更外疊競跑，末段走勢尚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處起全速前進，一百五十米處時受對手強勁挑戰，力拼下僅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凌駒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走外疊，千七米處時向前推進並與對手共同領放，直路上走勢尚可，末段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五百米處時移至第三疊，終點前走勢欠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受催策下逐漸取得領先，趨近轉彎時仍受力策，末段仍奮戰不懈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0"/>
              <w:gridCol w:w="79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印象派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 IMPRESSION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Remed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J Williams &amp; J P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96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46"/>
        <w:gridCol w:w="43"/>
        <w:gridCol w:w="1085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hip (GER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加速力不及對手，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首半程時搶口，留守後列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千二米處起走第三疊，六百米處時試圖緊咬步速，可惜轉彎前失地，即受力策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尚可，並在外疊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二疊，有些搶口，轉彎時移至跑道中央競跑，末段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3"/>
              <w:gridCol w:w="805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場白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EDATY SAD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 Su Rive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S Tsalikidis, C Cortese, J W Woodbridge, T Needham, B.J &amp; A.K Paterson, Whitegate Pastoral, Cutty Sark Racing, Krismarcass, D J Stewart, P G Bruce, Murphy Syndicate, P T Van Der Meer, G W Voller, G &amp; Y Racing, Sayedaty Sadaty, A R E Investments, M J B Racing &amp; J M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6,67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1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廂位置，三百五十米處起在內欄發力上前，一百米處時取得領先，可惜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外疊，直路初加速，一百五十米處時取得領先，其後移至更外疊競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外疊，轉入直路時取得領先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轉彎時走第三疊，二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五百米處時移至第三疊，其後即受催策，轉入直路時進佔第二位，仍落後個半馬位，末段未能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04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身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al the Godd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Evans, Mrs C O Bamford, K L Bamford, P W Lord &amp; M J B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7,6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0"/>
        <w:gridCol w:w="160"/>
        <w:gridCol w:w="618"/>
        <w:gridCol w:w="501"/>
        <w:gridCol w:w="225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New 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on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一百米處時受力策下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 Gorman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四百米處時受困，因而移回內欄，一百五十米處時移至更外疊，末段衝刺強勁並建立優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城旺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二百二十五米處時追上前列位置，一百二十五米處時取得領先，末段維持勁勢並建立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五百米處起受對手挑戰時即受催策，轉入直路時加速力不及對手並退守至中間較後的位置，末段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馬位，趨近轉彎時走第四疊，直路初發力，末段仍奮力爭先，終點前數步超越領放馬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7"/>
              <w:gridCol w:w="1212"/>
              <w:gridCol w:w="803"/>
              <w:gridCol w:w="959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岸壯景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卓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RIM COA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Richard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ing (NZ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arr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1,8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47"/>
        <w:gridCol w:w="1196"/>
        <w:gridCol w:w="160"/>
        <w:gridCol w:w="598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3"/>
        <w:gridCol w:w="43"/>
        <w:gridCol w:w="151"/>
        <w:gridCol w:w="43"/>
        <w:gridCol w:w="151"/>
        <w:gridCol w:w="26"/>
        <w:gridCol w:w="17"/>
        <w:gridCol w:w="231"/>
        <w:gridCol w:w="223"/>
        <w:gridCol w:w="277"/>
        <w:gridCol w:w="537"/>
        <w:gridCol w:w="43"/>
        <w:gridCol w:w="1074"/>
        <w:gridCol w:w="24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x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pen (AUS)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勒避，留守內欄後列，轉彎時仍在內欄相若位置，末段衝刺卻頗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入直路時移至跑道中央競跑，末段乏力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Sevent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受催策並移至第四疊，末段走勢尚可，接近終點前才告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移出，二百米處時走勢強勁，末段持續追趕，可惜姍姍來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五米處時收慢，有些搶口，趨近轉彎時受催策並加速，最後二百米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199"/>
              <w:gridCol w:w="802"/>
              <w:gridCol w:w="961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快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VAMO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Ard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Stud (Aust)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5,5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101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anico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sgra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直路上移至最外疊展開衝刺，走勢頗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alanda (IRE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四百五十米處時移出，一百五十米處時取得領先，末段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kayan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erman's Beach (IRE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十位，轉彎時走第五疊，二百米處時走勢強勁並收復不少失地，可惜終點前未能威脅上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二疊，四百米處時移至第四疊，仍落後八個馬位，末段衝刺強勁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六個半馬位，四百五十米處起發力，轉彎時走第四疊，末段衝刺良佳，終點前數步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5"/>
              <w:gridCol w:w="803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美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MO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rack Mormona, Don't Tell Catherine (Mgr: P A Serong), S M W Charles, W E Muller, J Wilson, G P Carmichael, R Clark, M T Mathews, T W Hedley, L A Reichelt, New England Stallions, 10 Amigos No 42 (Mgr: D J Patterson), R T Lin, Ms J Palmer, N G Lamond &amp; Bushs Lane (Mgr: M J Kenne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8,7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100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個多馬位，轉入直路時仍在後列，落後六個多馬位，末段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馬位，轉入直路時仍在後列，落後九個多馬位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海深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Connection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馬位，轉入直路時得以望空，仍落後兩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Langhorne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三百五十米處時受困，二百五十米處時得以望空，末段衝刺良佳，最後七十五米超越對手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沒有遮擋，六百米處時移至第四至第五疊，轉彎時仍落後兩個馬位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0"/>
              <w:gridCol w:w="803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LOO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sweep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, Surf Coast Racing, A Ramsay, K Ramsay, R Kay, A Kay, R Livori, K Good, F Magnabosco, J Baker, A Wade, A Grant, C Schembri, A Salter, The Sheen Group, N Dimitrakis, B Ford, A Branson &amp; I Bur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0,9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2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ass (FR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sior (FR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直路上移至更外，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居第四位，走第二疊，趨近轉彎時走第三疊，可惜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197"/>
              <w:gridCol w:w="800"/>
              <w:gridCol w:w="969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龍猛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AMANS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ur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gal Bloodstock, R Livori, Mrs M Livori, K N Good, R Pezzano, P J Bongiorno, Dr C M Duncan, Mykonos, M W Silva, C Hill, D B Mortison, Fairlie, Colmum Racing, Mrs C E Mckelvie, M McKelvie, P B's Last Chance, P T Heinz, Franks Crew &amp; Regal Internation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8,9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05"/>
        <w:gridCol w:w="160"/>
        <w:gridCol w:w="603"/>
        <w:gridCol w:w="494"/>
        <w:gridCol w:w="222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5"/>
        <w:gridCol w:w="43"/>
        <w:gridCol w:w="1073"/>
        <w:gridCol w:w="24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6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龍猛勢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七百米處時移出並發力追趕，轉彎時移至更外，末段持續追前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第二疊，八百米處時仍在後列，居第九位，走第三疊，取得遮擋，六百米處時移至更外疊，沒有遮擋，趨近轉彎時在馬群之間逐步改善位置，直路上較為均速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il Valha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ta Comp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二疊，九百米處時搶口，轉彎時移至第五疊，最後一百二十五米略為追前，可惜從未具有勝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h Flu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走第二疊，轉彎時移至更外疊，一百米處時受困，終點前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</w:tc>
        <w:tc>
          <w:tcPr>
            <w:tcW w:w="2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九個馬位，轉彎時移至第五疊，仍落後四個馬位，直路上走勢甚為均速，終點前受緊迫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9"/>
              <w:gridCol w:w="1207"/>
              <w:gridCol w:w="801"/>
              <w:gridCol w:w="980"/>
              <w:gridCol w:w="301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滿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TAM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saar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, F E Ferrari, S J O'Rourke, G M Guthrie, BASTM Racing, T E Woodman, S Toohill, T Vercher, S A McVilly, A Watson, B I Ford, A M Branson, S M Filipek, S A Vivian, F J Spillane, S W Hand, North-South Syndicate, Wimmera Wannabees, Intisaar 20 &amp; J A O'Sh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7,5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4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7"/>
        <w:gridCol w:w="314"/>
        <w:gridCol w:w="365"/>
        <w:gridCol w:w="43"/>
        <w:gridCol w:w="1110"/>
        <w:gridCol w:w="25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warrior (IRE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走勢良佳，三百米處時走第六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美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Langhorne (NZ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直路初得以望空，二百米處時受催策下取得領先，末段仍奮戰不懈，可惜最後七十五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入直路時移至第六疊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落後四個半馬位，趨近轉彎時走第三疊，仍落後兩個馬位，一百米處時取得領先，終點前數步被超越，而且持續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影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個馬位，轉入直路時仍在後列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2"/>
              <w:gridCol w:w="807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無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余理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PHOR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ur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happyaboutit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Byrne, J A A Chahine, Jaroke (Mgr: J Brownley), Three Sox Syndicate (Mgr: D Price), Quilly Park (Mgr: R Anderson), Brothers Grim, N A Osborne, S G Eurell, D Tulenew, W Sultana, M A Sultana, C Barber, R G Robertson, K F Williams, N G Tozer, Mrs P Harrison, L P Byrne, R S Hennessy &amp; M J To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9,8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1"/>
        <w:gridCol w:w="1220"/>
        <w:gridCol w:w="160"/>
        <w:gridCol w:w="612"/>
        <w:gridCol w:w="499"/>
        <w:gridCol w:w="224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29"/>
        <w:gridCol w:w="43"/>
        <w:gridCol w:w="1085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m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無比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受困，末段在馬群之間展開強勁衝刺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國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irac (IRE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跑至半程時步速變慢，趨近轉彎處起受催策，直路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失去三個馬位，留守內欄第十四位，直路初逐步追前，可惜最後一百米受困，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y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轉彎時走第六疊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快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五位，落後四個半馬位，趨近轉彎時受催策下走第二疊，末段持續向前推進，終點前略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7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城旺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 DUB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 Shababiy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Racehorse No 1 (Mgr: B K Willis), C E Holt, A J Serry, M M Dwyer, Jaedmach (Mgr: B J Barwick), P W Downey, Mrs C Downey, Ms A Loughnan, M J Gordon, S S Roth, M R Smith, R H Weinzierl, T Weinzierl, Brophy Connection (Mgr: N L Goonan), R Markwell &amp; Q Bou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3,7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9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think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ng 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riter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可，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城旺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二百二十五米處時追上前列位置，一百二十五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城旺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Prestige (FR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六百米處起追上前列，二百米處起取得領先，末段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來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Eagle (NZ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二疊，四百米處時仍受力策從以保持位置，直路上移至外疊，終點前受緊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城旺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issett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六個半馬位，五百米至二百米處時受困，轉入直路時移至第四疊，仍落後兩個半馬位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3"/>
              <w:gridCol w:w="1207"/>
              <w:gridCol w:w="798"/>
              <w:gridCol w:w="955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放舞者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BBAWOCKEE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Partner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Presti, L Presti, Grand Poobah (Mgr: D Filippa), Fatback Racing (Mgr: M S Blair), R Johnstone, I McKenzie, N McKenzie, G J Byron, A Compton, J Donnelly, M W Donnelly, L Ferlazzo, R M Johnstone, J Madin, K Marshall, S Mulcahy, B J Olver, M Perrin, R A Wright &amp; 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0,3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2"/>
        <w:gridCol w:w="160"/>
        <w:gridCol w:w="619"/>
        <w:gridCol w:w="502"/>
        <w:gridCol w:w="225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7"/>
        <w:gridCol w:w="282"/>
        <w:gridCol w:w="338"/>
        <w:gridCol w:w="43"/>
        <w:gridCol w:w="1098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asil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六百米處起受催策，直路上走第三疊，走勢尚可，對手於終點前仍奮戰不懈，僅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特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Bas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emys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Luck (NZ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轉彎時受催策，直路上未能望空，終點前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Et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三疊，取得遮擋，落後六個半馬位，轉入直路時移至跑道中央競跑，末段走勢尚勁，但持續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d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ers Cany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趨近轉彎時受催策，末段在接近內欄衝刺時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Come Tr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四位，走第二疊，轉彎處起受催策，直路上移至第四疊，末段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0:00Z</dcterms:created>
  <dc:creator>MAN, Louisa Y H</dc:creator>
  <dc:description/>
  <cp:keywords/>
  <dc:language>en-US</dc:language>
  <cp:lastModifiedBy>MAN, Louisa Y H</cp:lastModifiedBy>
  <dcterms:modified xsi:type="dcterms:W3CDTF">2025-09-11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d6c32e4-75e6-4e65-b592-6260a48c746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6:40:1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