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波比路易士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2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1"/>
        <w:gridCol w:w="5371"/>
      </w:tblGrid>
      <w:tr>
        <w:trPr/>
        <w:tc>
          <w:tcPr>
            <w:tcW w:w="541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4"/>
              <w:gridCol w:w="1211"/>
              <w:gridCol w:w="811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珊瑚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2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隆兆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VAL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gin' Toug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M Wells, W B Andrews Breeding &amp; Racing (Mgr: W B Andrews), J A Farac &amp; Merricks St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94,67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4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79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七十米處時被超越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強擊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居領放馬之後，直路上逐漸轉弱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從外疊切入內欄領放，轉彎時加速，維持勁勢至終點，從未受到對手考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走第八疊，末段在外疊衝刺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9"/>
              <w:gridCol w:w="809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Seymour Bloodstock (Mgr: D S Thomas), Glentree Racing (Mgr: B W C Wilson), Exset Racing (Mgr: J Bartolo), Mrs B D Macdonald, T G M Racing (Mgr: T Goldsack)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65,8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23"/>
        <w:gridCol w:w="225"/>
        <w:gridCol w:w="278"/>
        <w:gridCol w:w="334"/>
        <w:gridCol w:w="43"/>
        <w:gridCol w:w="1091"/>
        <w:gridCol w:w="254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三個馬位，轉入直路時走第五疊，仍落後四個多馬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三位，落後兩個多馬位，轉入直路時仍在領放馬之後，落後個半馬位，三百五十米處時沿欄而上，二百五十米處時取得領先，末段越走越勁，力拒對手強勁挑戰而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三位，走第二疊，落後個多馬位，轉入直路時走第三疊，仍落後個多馬位，三百米處時已告敗陣，末段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失去兩個馬位，留守內欄第三位，落後兩個多馬位，轉入直路時仍在領放馬之後，落後個多馬位，三百米處時沿欄而上，末段走勢僅屬一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第二疊，有些搶口，轉彎時移至外疊，三百米處試圖向前推進時受阻而勒避，其後苦苦掙扎，走勢欠勁，賽後發現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3"/>
              <w:gridCol w:w="810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派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PA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 Your Step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J Baldwin, D M Drum, D A Russ, Snow Road Thoroughbreds, V J Nally, P A Hetherington, B J Nally, A Cassidy, G A McLaren, P G Walsh, B N Bannerman, R W McIntosh, Miss T Weir, Swan Hill Gang, Ben Gee Racing, M L Telford, Ms E L Telford, Dr P R Knight, Ms G L Wellard &amp; B J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56,0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三個馬位，轉入直路時爭取空位，三百八十米處時沿欄而上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六個馬位，轉入直路時爭取空位，三百五十米處時移出，末段持續追趕，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名歌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走第五至第六疊，末段在外疊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展開衝刺，走勢卻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放頭競跑，二百米處時被超越，末段走勢尚勁，賽後被發現不良於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5002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0"/>
              <w:gridCol w:w="1201"/>
              <w:gridCol w:w="811"/>
              <w:gridCol w:w="963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8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8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50,9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52"/>
        <w:gridCol w:w="43"/>
        <w:gridCol w:w="1087"/>
        <w:gridCol w:w="25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九百米處時留守第二位，轉彎時居第三位，一百七十五米處時取得領先，末段走勢仍佳，僅在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未能望空，末段得以望空後走勢強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三百米處時被對手追上，一百五十米處時被超越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徽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其後逐步收復失地，居第三位，走第三疊，沒有遮擋，轉彎時進佔第二位，二百米處時看似極具勝望，可惜其後被後勁更強的頭馬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17"/>
              <w:gridCol w:w="803"/>
              <w:gridCol w:w="969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海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PATR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One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M Ma, K Wong, A K Y Leung &amp;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1,2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0"/>
        <w:gridCol w:w="174"/>
        <w:gridCol w:w="1215"/>
        <w:gridCol w:w="160"/>
        <w:gridCol w:w="603"/>
        <w:gridCol w:w="494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47"/>
        <w:gridCol w:w="43"/>
        <w:gridCol w:w="147"/>
        <w:gridCol w:w="26"/>
        <w:gridCol w:w="17"/>
        <w:gridCol w:w="223"/>
        <w:gridCol w:w="227"/>
        <w:gridCol w:w="314"/>
        <w:gridCol w:w="454"/>
        <w:gridCol w:w="43"/>
        <w:gridCol w:w="1052"/>
        <w:gridCol w:w="248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取得領先，最後五十米仍奮戰不懈，力拼下僅勝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追上前列，二百米處時取得領先，末段雖然持續內閃，但走勢仍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僅掙扎上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轉彎時受力策，居第四位，末段走勢一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急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五百米處時取得領先，二百米處時被超越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34"/>
              <w:gridCol w:w="1202"/>
              <w:gridCol w:w="796"/>
              <w:gridCol w:w="94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感打拍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VEMETHEBEATBOY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ma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 (Mgr: N Sands), C Sands &amp; EST T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7,0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89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二百米處時仍在內欄，可惜從未構成威脅。在所屬馬群的九駒之中以第七名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二百米處時被超越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其後試圖在馬群之間展開衝刺，可惜走勢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轉入直路時移至第三疊，仍落後個多馬位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n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一個半馬位，轉入直路時仍在後列，三百五十米處時已告敗陣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5002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5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海公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NICH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segur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5,4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8"/>
        <w:gridCol w:w="160"/>
        <w:gridCol w:w="611"/>
        <w:gridCol w:w="498"/>
        <w:gridCol w:w="224"/>
        <w:gridCol w:w="226"/>
        <w:gridCol w:w="43"/>
        <w:gridCol w:w="492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29"/>
        <w:gridCol w:w="43"/>
        <w:gridCol w:w="1085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落後五個馬位，其後移出，轉彎時走第二疊，居第六位，落後五個馬位，末段衝刺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八百米處時居第七位，落後六個馬位，轉彎時居第九位，落後六個馬位，末段轉弱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取得遮擋，落後兩個半馬位，轉入直路時走第三疊，三百米處時敗象已呈，末段轉弱。最後一百米曾受對手妨礙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he Rampar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六個多馬位，轉入直路時走第四位，落後三個多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及中段搶口。留守中間較後的位置，走第二疊，落後三個半馬位，轉入直路時爭取空位，仍落後三個多馬位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11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達佳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I'S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Brothers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bidabo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Woods, Mrs M Coffey, J Coffey &amp; C Coff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5,0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2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280"/>
        <w:gridCol w:w="331"/>
        <w:gridCol w:w="43"/>
        <w:gridCol w:w="1097"/>
        <w:gridCol w:w="2540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五個半馬位，轉入直路時走第三疊，仍落後兩個半馬位，直路上走勢僅屬普通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兩個多馬位，轉彎時在對手後蹄處於窘境，直路上爭取空位，仍落後三個多馬位，二百米處時敗象已呈，終點前更嚴重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Choic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he Rampar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內欄位置，落後八個多馬位，轉入直路時仍在後列，落後五個多馬位，末段持續追趕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5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os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達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沒有遮擋，三百五十米處起受催策，末段展開衝刺時內閃，頭馬則在更外疊交出更強勁的後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內欄位置，落後四個半馬位，轉入直路時爭取空位，落後三個半馬位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7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格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XU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an Mean Machi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ocent I A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Aristia Park Bloodstock Pty Ltd, J R Gunston, J E Matthews, N C Matthews, Dr O K Chan, T Dzelalija, Ms L M Kuhl, T D Holbrook, P T Holbrook, W A Jennings, A G Penglase, M Mckelvie, Mrs C E Mckelvie, P D Greentree &amp; Just Racing (Mgr: P W Elli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7,8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4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u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ino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展開強勁衝刺，最後一百二十五米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chi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Him Iggy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五個馬位，轉彎時走第四疊，一百五十米處時取得領先，維持佳勢至終點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per Thirtyn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三百米處時未能望空，末段在馬群之間展開衝刺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持續追趕，最後五十米走勢最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四疊，取得遮擋，轉彎時走第六疊，末段在外疊略為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5002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6"/>
              <w:gridCol w:w="810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媒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A WOR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yl (AUS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, Mystery Downs &amp; Mrs C M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7,8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6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多馬位，三百米處時持續追趕並取得領先，一百五十米處時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蓮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8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道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並進佔中間位置，末段在外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精將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s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五個馬位，轉入直路時沿欄而上，三百米處時與對手共同領放，二百五十米處時取得領先，終點前力拒對手來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一個馬位的優勢，轉入直路時仍然領先，末段受對手強勁挑戰下仍奮戰不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魚星座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並得以從外欄切入，轉彎及轉入直路時仍然領先，可惜僅在終點前被超越，十分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3"/>
              <w:gridCol w:w="809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NSIGN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u Chin (AUS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ille Begg &amp; Partners (Mgr: N C Begg O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5,7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12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4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pal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bble Effect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至第四疊，末段在外疊展開強勁衝刺，終點前數步已有明顯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團隊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展開強勁衝刺，最後五十米已有明顯優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a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三疊，沒有遮擋，轉彎時取得遮擋，末段移回內欄發力追趕，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七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徽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落後三個半馬位，轉入直路時仍在內欄伺機而動，末段持續追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8:00Z</dcterms:created>
  <dc:creator>MAN, Louisa Y H</dc:creator>
  <dc:description/>
  <cp:keywords/>
  <dc:language>en-US</dc:language>
  <cp:lastModifiedBy>MAN, Louisa Y H</cp:lastModifiedBy>
  <dcterms:modified xsi:type="dcterms:W3CDTF">2025-09-11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fcf804e-c466-48f1-bc09-6a9cdf3ba71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11T06:38:2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