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</w:rPr>
              <w:t>Bet With Tote</w:t>
            </w:r>
            <w:r>
              <w:rPr>
                <w:rFonts w:ascii="Arial" w:hAnsi="Arial" w:cs="Arial"/>
                <w:b/>
                <w:color w:val="000000"/>
              </w:rPr>
              <w:t>秋季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09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3"/>
        <w:gridCol w:w="6359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02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風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VI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Way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yglas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6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5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風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街頭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下向前推進，二百米處起受鞭策並與對手共同領放，二百米處時被超越，接近終點時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完全失機，跑過二百米後追回主馬群，有些搶口，跑至半程前居第七位，接近終點時走勢尚可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m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風嬌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跑過二百米後留守接近包尾，五百米處起在外疊改善位置，三百米處起受鞭策並展開挑戰，二百米處起與對手在第三位上爭持，最後二百米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So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dle of Interest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居第十一位，四百米處起在外疊受催策，其後受鞭策並略為追前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智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r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過二百米後失蹄，幾乎將騎師拋下，幸好瞬即收復失地，並緊隨領放馬，有些搶口，跑至半程時居第四位，四百米處起受鞭策，但走勢一般，自最後二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本街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望晨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BURN AVEN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Timmo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Malyana (IRE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anne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5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7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236"/>
        <w:gridCol w:w="352"/>
        <w:gridCol w:w="43"/>
        <w:gridCol w:w="975"/>
        <w:gridCol w:w="20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風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街頭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進佔第九位，二百米處起受鞭策並與對手爭取領先位置，二百米處起被超越並退守至第三位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fty of Digby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街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mari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走勢仍可，觸線前摘下亞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f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o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Icon (FR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瞬即受鞭策，五十米處時進佔第三位，接近終點時再無餘力，更失去三甲一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智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r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但毫無走勢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班機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IATR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tudes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C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8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91"/>
        <w:gridCol w:w="207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m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風嬌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並向前推進，三百米處時取得領先，二百米處時被對手追上，其後被超越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紅季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iana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早段略為失蹄，四百米處起略為向前推進時未能望空，二百米處時移至左方並進佔第五位，可惜再次受困，接近終點時走勢仍可，最終取得第四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neverjust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猛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bury See See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內欄第三位，四百米處時未能望空並勒避，二百米處起受鞭策，仍居內欄第五位，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Retr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機師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居第六位，二百米處起受鞭策並進佔第五位，二百米處時居第三位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受催策，二百米處起在外疊向前推進至第四位，接近終點時受鞭策下維持佳勢，更追前至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怡神佳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ISABE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la Bianc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35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8"/>
        <w:gridCol w:w="43"/>
        <w:gridCol w:w="149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75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ay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直路初受催策並向前推進，三百米處時進佔第二位，從未威脅頭馬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Prin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i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至領先位置，三百米處時受對手迫趕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'Mutamakina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受催策並緊隨領放馬，跑至半程時居第二位，三百米處時未能迫趕已有明顯優勢的領放賽駒，接近終點時更退守至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智能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受鞭策，二百米處時居第六位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六百米處起略為與對手碰撞，其後即受催策，四百米處起再無餘力，二百米處起已被騎師收慢，幾乎被拉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唱再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T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ar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4,3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8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4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過於搶口，跑至半程時居第四位，直路初起向前推進，二百米處起取得領先，二百米處時受鞭策並向外斜跑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未能望空，瞬即受催策，二百米處起居第九位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'Mutamakina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居第七位，二百米處起再無餘力，接近終點時較為均速，最終僅得第六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受催策，二百米處起受鞭策，最後一百米居第三位，可惜未能構成更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gerpaint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與對手碰撞，因而被迫帶向右方競跑，瞬即失地並受催策，二百米處起受鞭策，再無餘力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7"/>
              <w:gridCol w:w="799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續有來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I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hase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4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9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h Li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續有來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二百米處起受催策，居第三位，最後二百米未能構成更有力的威脅，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續有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iren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跑過四百米後取得領先，四百米處起受催策並受對手迫趕，其後受鞭策，二百米處起仍然領先，接近終點時優勢減少，觸線前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續有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rd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Bella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四百米後取得領先，其後幾乎一放到底，三百米處起受鞭策並建立優勢，二百米處起走勢良佳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ma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直路初受催策，四百米處起受鞭策，可惜毫無威脅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亮女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RESS ARTEM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offloren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En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0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35"/>
        <w:gridCol w:w="1096"/>
        <w:gridCol w:w="160"/>
        <w:gridCol w:w="597"/>
        <w:gridCol w:w="544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499"/>
        <w:gridCol w:w="222"/>
        <w:gridCol w:w="43"/>
        <w:gridCol w:w="960"/>
        <w:gridCol w:w="20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銀寶花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鞭策，二百米處起居第五位，最後二百米較為均速，從未構成更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hall Chu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亮女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llatine Hills (IRE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居第七位，二百米處起受鞭策並進佔第三位，最後二百米走勢仍佳，觸線時追前至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佩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麗小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亮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rson (IRE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跑至半程時居第三位，四百米處起受催策，瞬即取得領先，二百米處起受鞭策並略向左偏，其後受對手強勁挑戰，二百米處時被超越，接近終點時再無餘力，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奮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亮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花事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四百米處起向前推進至第二位，二百米處起更進佔前列位置，一百米處時被超越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亮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fino (IRE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取得領先，走勢良佳，二百米處起受催策並建立優勢，末段受催策下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崇佳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Y TO B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Grass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mster Jam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ck Nine Bandit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9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0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紅季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心不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i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居第五位，二百米處起受鞭策，居第四位，其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ood Su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dana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受催策，一百米處起受鞭策並進佔第二位，終點前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ter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Alp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榮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二百米處起受催策並進佔第三位，最後二百米較為均速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hington Street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緊隨領放馬，跑至半程時居第五位，二百米處起向前推進，一百米處時追前至前列位置，接近終點時取得領先，維持佳勢，僅在觸線時被頭馬超越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立專員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況康年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PENDENT EXP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Thor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inguish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 &amp; Riverstown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37"/>
        <w:gridCol w:w="1108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378"/>
        <w:gridCol w:w="224"/>
        <w:gridCol w:w="43"/>
        <w:gridCol w:w="965"/>
        <w:gridCol w:w="205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四百米處時受催策，居第六位，三百米處時仍在相同位置，接近終點時走勢仍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aney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Appeal (GB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居第三位，六百米處起移至外疊並受力策，四百米處起展開挑戰，瞬即取得領先，二百米處時更擴大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起失地，即受鞭策，最後二百米敗象早呈，更墮退至包尾，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最後二百米在外疊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s On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瞬即再無餘力，二百米處時退守至第六位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喜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YH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ou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1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9"/>
        <w:gridCol w:w="20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hine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時受催策並進佔第五位，三百米處時仍受力策，居第四位，最後二百米再無餘力，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a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態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進入直路時受催策並進佔第五位，三百米處時受力策，二百米處時走勢仍佳，接近終點時追前至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奔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 Vera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時受催策並與對手爭取領先位置，其後與頭馬共同發力，三百米處起受催策，但持續向右方斜跑，二百米處時已獲機會盡展所長，最後七十五米被超越，終點前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四百米處起受催策，二百米處起當馬群合而為一時受鞭策，可惜未能望空，其後再無餘力並轉弱。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威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名模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二百米處起向前推進，從未構成威脅，最後一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高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ERF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my Wynette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court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6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44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1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Trick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領放馬之後未能望空，瞬即受催策，二百米處時居第六位，其後向前推進至領先位置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之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高飛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包尾，二百米處起走勢一般，最後一百五十米走勢轉佳，觸線時進佔第三位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包尾，趨近直路時受催策，二百米處時居第九位，末段僅能維持同速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居第十三位，三百米處起受催策並向前推進，可惜最後二百米未能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紅季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heila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約束下留守第四位，六百米處起受催策，四百米處時受鞭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可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SCI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g and Bon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rady &amp; Brian Gle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5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Clu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可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跑至半程時居第五位，五百米處起受鞭策，二百米處時居第三位，走勢仍勁，末段維持佳勢，接近終點時更追前至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n F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a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緊隨領放馬，居第二位，四百米處起受催策，三百米處時取得領先，二百米處時受對手迫趕時受鞭策，可惜瞬即被超越，末段未能構成更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nt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都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可兒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時進佔第二位，其後受鞭策，走勢尚勁，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可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rd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alho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鞭策並建立優勢，最後二百米走勢仍勁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6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奮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LAVE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lla d'Amor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Spr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9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0"/>
        <w:gridCol w:w="160"/>
        <w:gridCol w:w="611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76"/>
        <w:gridCol w:w="43"/>
        <w:gridCol w:w="982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起受鞭策，其後轉弱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m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風嬌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留守領放馬之後，跑至半程時居第六位，四百米處起受鞭策並向前推進，三百米處時又再度與對手爭取領先位置，二百米處時在第三位與對手爭持，二百米處時再無餘力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奮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進入直路時沿欄略為向前推進，二百米處起受催策，居第二位，一百米處時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奮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亮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花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五位，四百米處時走勢良佳，居第四位，二百米處起向前推進至第三位，一百米處時取得些微優勢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gerpaint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受鞭策，二百米處起略向右偏，最後二百米再無餘力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中暗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JAVE RI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ntessenz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1,0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02"/>
        <w:gridCol w:w="160"/>
        <w:gridCol w:w="597"/>
        <w:gridCol w:w="544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8"/>
        <w:gridCol w:w="43"/>
        <w:gridCol w:w="146"/>
        <w:gridCol w:w="43"/>
        <w:gridCol w:w="151"/>
        <w:gridCol w:w="26"/>
        <w:gridCol w:w="17"/>
        <w:gridCol w:w="231"/>
        <w:gridCol w:w="275"/>
        <w:gridCol w:w="250"/>
        <w:gridCol w:w="352"/>
        <w:gridCol w:w="43"/>
        <w:gridCol w:w="966"/>
        <w:gridCol w:w="20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但瞬即被對手超越，自三百米處起再無餘力並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沿欄而上至第二位，三百米處時未能望空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第二位，四百米處起受催策，其後在所屬馬群失去第二位，最後二百米急促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暗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o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心醉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對手追上，四百米處時被超越即受催策，二百米處起受鞭策下回氣再上並再次取得領先，接近終點時受到對手強勁挑戰，已盡所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ma (IRE)</w:t>
            </w:r>
          </w:p>
        </w:tc>
        <w:tc>
          <w:tcPr>
            <w:tcW w:w="20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進入直路時失地，即受催策，四百米處起退守至接近包尾，再無餘力，末段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心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CY 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e of Kiev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3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5"/>
        <w:gridCol w:w="43"/>
        <w:gridCol w:w="984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受催策，但走勢一般，其後受力策下未能構成威脅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四百米處起受催策，瞬即受困，自三百米處起維持走勢，卻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wran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金攻進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其後與對手嚴重碰撞並再次受困，三百米處時得以望空後即受力策卻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二百米處起在馬群之間略為追前，可惜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暗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o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心醉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六百米處起向前推進並與對手爭取領先位置，四百米處起受催策並取得領先，二百米處起被超越即受鞭策，一百米處時再無餘力，更退守至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33"/>
              <w:gridCol w:w="799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LI TIM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bb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6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0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6"/>
        <w:gridCol w:w="225"/>
        <w:gridCol w:w="43"/>
        <w:gridCol w:w="995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U Blush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六百米處起進佔第二位，四百米處時取得領先，其後受對手強勁挑戰，即受鞭策，二百米處時被超越，接近終點時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t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t Nous (FR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時居第七位，五百米處起改善位置，三百米處時走勢一般，居第五位，最後二百米較為均速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Bo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ght Dance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外疊第三位，四百米處起受鞭策並進佔第二位，二百米處時未能威脅頭馬，其後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willbe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arisha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五位，四百米處時未能望空，其後受鞭策，二百米處起取得領先，一百五十米處時加速並建立優勢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智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r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過四百米後被超越，緊隨領放馬，四百米處時受催策，居第三位，二百米處起取得領先，末段受鞭策下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10"/>
              <w:gridCol w:w="793"/>
              <w:gridCol w:w="948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起舞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MORED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of Chang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ice of Salsabil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yte Hickey Rafter Kilkenn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7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35"/>
        <w:gridCol w:w="1095"/>
        <w:gridCol w:w="160"/>
        <w:gridCol w:w="596"/>
        <w:gridCol w:w="543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6"/>
        <w:gridCol w:w="271"/>
        <w:gridCol w:w="442"/>
        <w:gridCol w:w="223"/>
        <w:gridCol w:w="43"/>
        <w:gridCol w:w="1022"/>
        <w:gridCol w:w="20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w Whisper (IRE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向前推進並與對手爭取領先位置，二百米處時略為被對手超越，接近終點時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wonder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royal (IRE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鞭策並展開挑戰，瞬即取得領先，三百米處時已奠定勝局，最後二百米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朋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過於搶口，四百米處起受催策，二百米處起受鞭策並進佔第二位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內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resh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起舞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出現人馬角力情況，跑至半程起在第三位與對手爭持，四百米處起受催策，瞬即受鞭策，二百米處起未能威脅頭馬，居第三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並有兩個馬位的優勢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0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蘭春放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HIDACEA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eanthus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74"/>
        <w:gridCol w:w="1094"/>
        <w:gridCol w:w="160"/>
        <w:gridCol w:w="588"/>
        <w:gridCol w:w="538"/>
        <w:gridCol w:w="220"/>
        <w:gridCol w:w="226"/>
        <w:gridCol w:w="43"/>
        <w:gridCol w:w="458"/>
        <w:gridCol w:w="219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72"/>
        <w:gridCol w:w="499"/>
        <w:gridCol w:w="216"/>
        <w:gridCol w:w="43"/>
        <w:gridCol w:w="941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o V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三百米處時仍受力策，末段維持佳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最後二百米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三百米處時走勢一般，居第七位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留守中間較後的位置，跑至半程時退守至第九位，進入直路時移至外疊，三百米處起向前推進，二百米處時走勢良佳並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退守至中間位置，跑至半程時居第六位，六百米處起受催策，其後受鞭策，可惜走勢乏力，更退守至包尾，毫無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麗小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況康年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OXA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Th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Bea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sam 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9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奔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 Vera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略為向前推進至中間位置，四百米處起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fty of Digby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起改善位置，四百米處起受鞭策，居第五位，二百米處起未能構成威脅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麗小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亮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rson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四百米處起改善位置，瞬即移至外疊向前推進，二百米處起受催策並展開挑戰，其後取得領先，接近終點時已有明顯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鞭策並改善位置，居第九位，二百米處起走勢仍可，居第五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s On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羽翩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堅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UME NO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Kean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n Lae (IRE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cis Duff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1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25"/>
        <w:gridCol w:w="160"/>
        <w:gridCol w:w="613"/>
        <w:gridCol w:w="553"/>
        <w:gridCol w:w="224"/>
        <w:gridCol w:w="226"/>
        <w:gridCol w:w="43"/>
        <w:gridCol w:w="492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72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里少年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五位，三百米處時進佔第二位，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居第七位，四百米處起逐步改善位置，三百米處時移至左方展開衝刺，二百米處時走勢仍可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歌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八位，四百米處時受催策時與對手輕微碰撞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 Sherid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並向前推進，三百米處時受困，最後二百米轉弱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實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起源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過半程後向前推進，追趕領放馬，二百米處時走勢仍可，但未能構成威脅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6"/>
              <w:gridCol w:w="798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鄰恒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XIMA CENTAU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rcus Maximu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ha Centauri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尼雅哥斯家族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0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1"/>
        <w:gridCol w:w="1129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7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n F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a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催策，四百米處時勒避，瞬即移至右方競跑，二百米處起受鞭策，居第十四位，末段走勢尚勁，接近終點時追前至第五位，但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鄰恒星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並緊隨領放馬，跑至半程時居第二位，進入直路時取得些微優勢，二百米處起被超越，未能威脅頭馬，末段僅能維持同速，接近終點時更退守至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's a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Peace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六位，直路初移至右方，瞬即受催策，二百米處起受鞭策並展開挑戰，最後一百米未能構成更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willbe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Power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至第四位，二百米處起受鞭策下居第三位，接近終點時再無餘力，更失去三甲一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鄰恒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a's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Base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，瞬即建立三個馬位的優勢，二百米處時受鞭策，維持佳勢至終點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7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升三倍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DRUP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fia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40"/>
        <w:gridCol w:w="1119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6"/>
        <w:gridCol w:w="372"/>
        <w:gridCol w:w="224"/>
        <w:gridCol w:w="43"/>
        <w:gridCol w:w="969"/>
        <w:gridCol w:w="20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雲遮頂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三百米處時略向左偏，二百米處時走勢一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跑至半程時居第五位，四百米處起受鞭策，可惜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被超越，追趕領放馬，四百米處起受鞭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王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六百米處時居第四位，四百米處起受催策，二百米處起受鞭策下取得領先，最後一百五十米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az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並向前推進，二百米處起受鞭策下居第三位，末段走勢一般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5"/>
              <w:gridCol w:w="79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信連番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AL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matis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Lan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3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3"/>
        <w:gridCol w:w="43"/>
        <w:gridCol w:w="967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，三百米處時仍受力策，已獲機會盡展所長，可惜二百米處時退守至第三位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一百五十米處時被超越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六百米處起受催策，四百米處時失地，二百米處時當馬群合而為一時退守至包尾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鞭策，三百米處起展開挑戰，最後二百米再無餘力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直路初受催策，但走勢一般，二百米處起未能構成任何威脅，末段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惜花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VAS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oo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o &amp; Natalie Stein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09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0"/>
        <w:gridCol w:w="43"/>
        <w:gridCol w:w="1002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花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在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deserthighway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與對手爭取領先位置，六百米處起取得領先，四百米處時已有優勢，走勢良佳，受催策下於二百米處時維持佳勢，接近終點時優勢略減，但已足以言勝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ce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對手追上即受力策，三百米處時被超越，二百米處時居第二位，可惜接近終點時退守至第五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至第二位，瞬即受催策，二百米處時進佔第二位，但未能威脅頭馬，其後退守至第四位，接近終點時更退守至第五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實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起源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位置，跑至半程時居第十三位，瞬即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奮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亮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花事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四百米處起居第五位，二百米處起改善位置，居第四位，二百米處起向前推進，一百五十米處時未能望空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傳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DR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iguri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hts On Gold Thre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1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alace Gir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a Jetstream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來搶口，跑過四百米後退守至接近包尾，六百米處時居第十三位，二百米處起改善位置，末段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Light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az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rded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略向右偏，瞬即取得領先，四百米處時被對手追上，即受鞭策，三百米處時被超越，其後被對手碰撞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az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nder Breeze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鞭策，二百米處時受對手強勁挑戰，居第三位，接近終點時走勢強勁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雪霏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朗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SN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Lawlo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te Hall Lad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0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o S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Henry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向前推進至領先位置，受鞭策下建立優勢，最後二百米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fty of Digby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五百米處時受鞭策，居第六位，自四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狂風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起受催策並向前推進至領先位置，二百米處起受鞭策並奠定勝局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略為受阻，跑至半程時居第六位，四百米處起受鞭策，居第四位，三百米處起迫趕領放馬，二百米處起展開挑戰，一百五十米處時取得領先，接近終點時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居第二位，二百米處起受鞭策，但未能威脅頭馬，末段較為均速，接近終點時更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H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side Insid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vin G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1"/>
              <w:gridCol w:w="615"/>
              <w:gridCol w:w="70"/>
              <w:gridCol w:w="617"/>
              <w:gridCol w:w="615"/>
              <w:gridCol w:w="70"/>
              <w:gridCol w:w="61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4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111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5"/>
        <w:gridCol w:w="2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葉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dolf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oul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二百米處時退守至第五位，即受催策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ce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六百米處起在外疊受催策，四百米處時受鞭策並進佔第三位，但未能威脅頭馬，最後二百米受力策下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ster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退守至第十三位，四百米處起向前推進，二百米處起移至右方並維持走勢，接近終點時衝刺強勁並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允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fty of Digby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鞭策並向前推進，二百米處時居第七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奮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並取得領先，二百米處起受鞭策，一百米處時被超越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1"/>
        <w:gridCol w:w="592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慈母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 WA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brega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Feighery &amp; Kevin Blake &amp; Paul McKe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9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6"/>
        <w:gridCol w:w="160"/>
        <w:gridCol w:w="627"/>
        <w:gridCol w:w="562"/>
        <w:gridCol w:w="226"/>
        <w:gridCol w:w="227"/>
        <w:gridCol w:w="43"/>
        <w:gridCol w:w="487"/>
        <w:gridCol w:w="226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師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ry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沁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Angel (F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 Lightning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de Ciud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xia (GE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7:00Z</dcterms:created>
  <dc:creator>MAN, Louisa Y H</dc:creator>
  <dc:description/>
  <cp:keywords/>
  <dc:language>en-US</dc:language>
  <cp:lastModifiedBy>MAN, Louisa Y H</cp:lastModifiedBy>
  <dcterms:modified xsi:type="dcterms:W3CDTF">2025-09-1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766c2f7-7b00-4e13-8140-a4108cfcdaa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9:27:5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