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1:0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4.9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愛爾蘭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6:0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3.9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三歲以上馬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68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愛爾蘭李奧柏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加磅︰每勝出一場賽事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1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9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5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7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364,6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18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2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6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8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,3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2"/>
        <w:gridCol w:w="3820"/>
      </w:tblGrid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05     S2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度假灣區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CAPULCO BA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e Ne Regretterien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sterberg, Mrs J Magnier, M Tabor, D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8,09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74"/>
        <w:gridCol w:w="1130"/>
        <w:gridCol w:w="160"/>
        <w:gridCol w:w="616"/>
        <w:gridCol w:w="556"/>
        <w:gridCol w:w="224"/>
        <w:gridCol w:w="226"/>
        <w:gridCol w:w="43"/>
        <w:gridCol w:w="479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81"/>
        <w:gridCol w:w="2109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吡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5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懾人巨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職權範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伙伴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留守包尾，跑至半程時居第五位，四百米處時略為脫節，三百米處時走勢一般，末段僅略為追前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五世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6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輝一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oue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度假灣區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一千米處時居第八位，二百米處起受催策，瞬即未能望空，又與對手輕微碰撞，接近終點時向前推進至第三位，可惜從未拉近與頭馬之間的距離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恩皇家馬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6.1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天期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ston Juni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度假灣區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六百米處起略為向前推進，四百米處起受鞭策並進佔第二位，一百五十米處時走勢一般，並退守至第三位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ble Cit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4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釋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rp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度假灣區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居第四位，瞬即受鞭策，二百米處起居第三位，末段僅能維持同速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9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之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拋媚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度假灣區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六位，趨近直路時受催策，居第四位，二百米處起移至左方並受鞭策，最後一百五十米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11"/>
              <w:gridCol w:w="797"/>
              <w:gridCol w:w="954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航空工程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ERONAUTIC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ri Shika (FR) (Spirit One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ewtown Anner Stud Farm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7,37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2"/>
        <w:gridCol w:w="1127"/>
        <w:gridCol w:w="160"/>
        <w:gridCol w:w="614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44"/>
        <w:gridCol w:w="224"/>
        <w:gridCol w:w="43"/>
        <w:gridCol w:w="981"/>
        <w:gridCol w:w="209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5.3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空工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pool (IRE)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四位，四百米處起向前推進至第二位，三百米處時受力策並取得領先，二百米處時走勢仍勁，輕鬆勝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利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9.4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學作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動機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爽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四位，四百米處時向前推進至第三位，二百米處時走勢仍可，接近終點時進佔第四位，末段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言蔽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雲步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星港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留守接近包尾，跑至半程時居第十六位，四百米處起受催策，走勢一般，自三百米處起僅能維持同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0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巧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寶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熱點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可惜走勢一般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7.5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捕獵能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舞巴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空工程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千二米處時取得些微優勢，二百米處起受鞭策，二百米處時被超越，接近終點時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3"/>
              <w:gridCol w:w="802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俠後衛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雷彥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YAN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Murray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eip Amach (IRE) (Vocalise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6,42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5"/>
        <w:gridCol w:w="467"/>
        <w:gridCol w:w="136"/>
        <w:gridCol w:w="1104"/>
        <w:gridCol w:w="160"/>
        <w:gridCol w:w="602"/>
        <w:gridCol w:w="547"/>
        <w:gridCol w:w="222"/>
        <w:gridCol w:w="226"/>
        <w:gridCol w:w="43"/>
        <w:gridCol w:w="468"/>
        <w:gridCol w:w="219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3"/>
        <w:gridCol w:w="442"/>
        <w:gridCol w:w="219"/>
        <w:gridCol w:w="43"/>
        <w:gridCol w:w="963"/>
        <w:gridCol w:w="2051"/>
      </w:tblGrid>
      <w:tr>
        <w:trPr/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7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eri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de The Thun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雲耀</w:t>
            </w:r>
          </w:p>
        </w:tc>
        <w:tc>
          <w:tcPr>
            <w:tcW w:w="20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向前推進，走勢良佳，其後受鞭策並展開挑戰，最後二百米僅掙扎上前。</w:t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5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岳迪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4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/100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az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俠後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tbury (GB)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千四米處時進佔第二位，六百米處起受催策，四百米處時取得領先，二百米處時外閃，其後受對手強勁迫趕，接近終點時被超越。</w:t>
            </w:r>
          </w:p>
        </w:tc>
      </w:tr>
      <w:tr>
        <w:trPr/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0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圍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net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俠後衛</w:t>
            </w:r>
          </w:p>
        </w:tc>
        <w:tc>
          <w:tcPr>
            <w:tcW w:w="20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緊隨領放馬，一千米處時進佔第二位，四百米處起受鞭策，從未威脅頭馬，二百米處時失去第二位，再無餘力，最終跑獲季軍。</w:t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6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妙探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委內瑞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quires Treaty (IRE)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即受鞭策，最後二百米轉弱。</w:t>
            </w:r>
          </w:p>
        </w:tc>
      </w:tr>
      <w:tr>
        <w:trPr/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5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斯康蒙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4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允逸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0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俠後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案天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Lantern (GB)</w:t>
            </w:r>
          </w:p>
        </w:tc>
        <w:tc>
          <w:tcPr>
            <w:tcW w:w="20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輕微碰撞，緊隨領放馬，跑至半程時居第三位，四百米處起追上領放賽駒，二百米處起受催策下沿欄而上，瞬即取得領先，末段受鞭策下走勢仍勁，輕鬆勝出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05     S2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頭號拍檔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列甲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UDDY O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Gilliga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ns Frontier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y's Magic (IRE) (Bob's Return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 Lynch &amp; T C Quinn &amp; John J McGra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5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4-4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53,69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0"/>
        <w:gridCol w:w="174"/>
        <w:gridCol w:w="1109"/>
        <w:gridCol w:w="160"/>
        <w:gridCol w:w="602"/>
        <w:gridCol w:w="547"/>
        <w:gridCol w:w="222"/>
        <w:gridCol w:w="226"/>
        <w:gridCol w:w="43"/>
        <w:gridCol w:w="469"/>
        <w:gridCol w:w="220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63"/>
        <w:gridCol w:w="276"/>
        <w:gridCol w:w="244"/>
        <w:gridCol w:w="223"/>
        <w:gridCol w:w="43"/>
        <w:gridCol w:w="1044"/>
        <w:gridCol w:w="205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U/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3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2</w:t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42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高運園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864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紀立剛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.48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U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-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Rocky's Diamo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hedevilscoach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ranciscan Rock (IRE)</w:t>
            </w:r>
          </w:p>
        </w:tc>
        <w:tc>
          <w:tcPr>
            <w:tcW w:w="20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365F91"/>
                <w:sz w:val="14"/>
              </w:rPr>
              <w:t>在內欄緊隨領放馬，跑過尾四欄後失地，瞬即受鞭策，其後轉弱，在尾二欄前已被騎師拉停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1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319,70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卓定咸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794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紀立剛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58.8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ob Oling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eahupo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he Wallpark (IRE)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居中間的啣接位置，在尾二欄前加速力不及對手，在最後一個欄前移至左方，毫無威脅，但在平地路段走勢尚可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11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5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1</w:t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245,92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安樹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935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紀立剛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.04.7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iddenvalley Lak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trong Lead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etara (IRE)</w:t>
            </w:r>
          </w:p>
        </w:tc>
        <w:tc>
          <w:tcPr>
            <w:tcW w:w="20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居包尾，於第九個欄時出錯，在尾四欄後加速力不及對手，在尾三欄前受力策，毫無威脅，在尾二欄時已潰不成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34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羅布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6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禮利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9.1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頭號拍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 Gold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iary Road (IRE)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跑至半程時居第三位，四百米處起逐步追前，更進佔第二位，趨近直路時更取得領先，二百米處時受對手迫趕，接近終點時仍奮戰不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/22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0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3</w:t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障礙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253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高威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501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紀立剛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36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8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Western Fol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建幫立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hecouldbeanything (IRE)</w:t>
            </w:r>
          </w:p>
        </w:tc>
        <w:tc>
          <w:tcPr>
            <w:tcW w:w="20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中間位置，走外疊，跑至半程時居第九位，在尾二欄前受催策，在平地路段初居第八位，直路上受鞭策下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4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彩錦旗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威利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UNTING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e Mullin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thyrh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at's Crazy (IRE) (Lord Shanakill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ny Bloo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3,36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450"/>
        <w:gridCol w:w="174"/>
        <w:gridCol w:w="1110"/>
        <w:gridCol w:w="160"/>
        <w:gridCol w:w="603"/>
        <w:gridCol w:w="547"/>
        <w:gridCol w:w="222"/>
        <w:gridCol w:w="226"/>
        <w:gridCol w:w="43"/>
        <w:gridCol w:w="484"/>
        <w:gridCol w:w="220"/>
        <w:gridCol w:w="281"/>
        <w:gridCol w:w="281"/>
        <w:gridCol w:w="281"/>
        <w:gridCol w:w="281"/>
        <w:gridCol w:w="404"/>
        <w:gridCol w:w="164"/>
        <w:gridCol w:w="43"/>
        <w:gridCol w:w="152"/>
        <w:gridCol w:w="43"/>
        <w:gridCol w:w="152"/>
        <w:gridCol w:w="26"/>
        <w:gridCol w:w="17"/>
        <w:gridCol w:w="263"/>
        <w:gridCol w:w="273"/>
        <w:gridCol w:w="250"/>
        <w:gridCol w:w="220"/>
        <w:gridCol w:w="43"/>
        <w:gridCol w:w="972"/>
        <w:gridCol w:w="2057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5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0,9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哥倫美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4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唐寧德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33.0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6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Beckett Ro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彩錦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ngostura (IRE)</w:t>
            </w:r>
          </w:p>
        </w:tc>
        <w:tc>
          <w:tcPr>
            <w:tcW w:w="20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放頭競跑，尾三欄時出錯及被超越，進入直路時受催策並與對手爭取領先位置，趨近尾二欄時退守至第三位，其後再度進佔第二位，走勢尚可，可惜接近終點時再無餘力。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U/2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2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08,2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卓定咸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唐寧德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11.9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U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-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2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immy du Seui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Impose To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allyadam (IRE)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居第三位，第四欄時進佔第二位，第五欄時取得領先，尾三欄時在外疊受力策，在尾二欄時被超越，更失去第二位，其後追趕領放馬，轉入直路時急促轉弱，包尾大敗，在最後一個欄前更被騎師拉停。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6/12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2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2</w:t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艾亞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anny Mullin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1.7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4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racking Rhapsod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abral Du Math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Ooh Betty (IRE)</w:t>
            </w:r>
          </w:p>
        </w:tc>
        <w:tc>
          <w:tcPr>
            <w:tcW w:w="20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接近包尾，第二欄時與對手碰撞，第六欄時走勢欠順，在最後一個欄前向前推進，從未威脅三甲馬匹。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/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6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34,43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沙丘園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957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唐寧德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6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6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52.9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/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ump Alle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大致天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ing Alexander (IRE)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中間位置，在尾三欄時出錯，在尾二欄向前推進時走勢欠順，瞬即受鞭策，末段轉弱。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.10.0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班派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 Capta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力試</w:t>
            </w:r>
          </w:p>
        </w:tc>
        <w:tc>
          <w:tcPr>
            <w:tcW w:w="20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趨近直路時受力策，二百米處起居第五位，最後二百米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25"/>
              <w:gridCol w:w="800"/>
              <w:gridCol w:w="957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暢達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立宏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LLY CHUT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ss O'Sulliva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 Comp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dith Somerville (IRE) (Refuse To Ben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Julie Whi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1-2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13,29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0"/>
        <w:gridCol w:w="1109"/>
        <w:gridCol w:w="160"/>
        <w:gridCol w:w="602"/>
        <w:gridCol w:w="547"/>
        <w:gridCol w:w="223"/>
        <w:gridCol w:w="226"/>
        <w:gridCol w:w="43"/>
        <w:gridCol w:w="491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3"/>
        <w:gridCol w:w="308"/>
        <w:gridCol w:w="224"/>
        <w:gridCol w:w="43"/>
        <w:gridCol w:w="978"/>
        <w:gridCol w:w="205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4/8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0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基拉尼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91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ack Kennedy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8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/4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Where's My J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ashtag Pretend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Itsalladream (IRE)</w:t>
            </w:r>
          </w:p>
        </w:tc>
        <w:tc>
          <w:tcPr>
            <w:tcW w:w="20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緊隨領放馬，跑至半程時居第三位，在尾三欄時出錯即受催策，毫無走勢，在最後一個欄時居第四位，其後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5.6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化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片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xandahalf (IRE)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較中間更前的位置，跑至半程時居第二十二位，自一千米處起逐步改善位置，六百米處起受催策，自三百米處起在外疊走勢欠勁，其後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Halford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1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升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威夢</w:t>
            </w:r>
          </w:p>
        </w:tc>
        <w:tc>
          <w:tcPr>
            <w:tcW w:w="20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向前推進至第三位，受催策下未能威脅領放馬，二百米處外居第三位，最後二百米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終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3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0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恰妙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文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 Africa (IRE)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進入直路時受催策，毫無走勢，自二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利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斯康蒙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繼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1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5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拋媚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戀仙蕾</w:t>
            </w:r>
          </w:p>
        </w:tc>
        <w:tc>
          <w:tcPr>
            <w:tcW w:w="20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居第十位，四百米處時嚴重向左方斜跑，三百米處時向前推進，走勢良佳，最後二百米維持佳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05     S2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3"/>
              <w:gridCol w:w="800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全力試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威利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RL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e Mullins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bilis (GB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Why Knot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0,48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1"/>
        <w:gridCol w:w="174"/>
        <w:gridCol w:w="1100"/>
        <w:gridCol w:w="160"/>
        <w:gridCol w:w="597"/>
        <w:gridCol w:w="543"/>
        <w:gridCol w:w="222"/>
        <w:gridCol w:w="226"/>
        <w:gridCol w:w="43"/>
        <w:gridCol w:w="489"/>
        <w:gridCol w:w="220"/>
        <w:gridCol w:w="280"/>
        <w:gridCol w:w="280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75"/>
        <w:gridCol w:w="370"/>
        <w:gridCol w:w="218"/>
        <w:gridCol w:w="43"/>
        <w:gridCol w:w="958"/>
        <w:gridCol w:w="203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6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奈斯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173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唐寧德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17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.3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/11F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全力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oly Se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ool One (SPA)</w:t>
            </w:r>
          </w:p>
        </w:tc>
        <w:tc>
          <w:tcPr>
            <w:tcW w:w="20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大部分時間都在前列位置，在尾二欄時與對手爭取領先位置，在最後一個欄時受力策並取得領先，在平地路段仍受催策，接近終點時走勢仍勁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2/1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47,5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卓定咸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363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ean O'Keeff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2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6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4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5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9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1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2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52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6/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小機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ulamb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東印船塢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中間的啣接位置，尾二欄時走勢欠勁，包尾大敗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0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巧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寶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熱點</w:t>
            </w:r>
          </w:p>
        </w:tc>
        <w:tc>
          <w:tcPr>
            <w:tcW w:w="20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過於搶口，留守內欄前列位置，跑過六百米後取得領先，四百米處時被超越，瞬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0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班派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 Capta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力試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趨近直路時受力策，二百米處起受鞭策，居第五位，一百五十米處時較為均速，居第三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波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1,8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9.1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道德美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升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昆士鎮</w:t>
            </w:r>
          </w:p>
        </w:tc>
        <w:tc>
          <w:tcPr>
            <w:tcW w:w="20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受鞭策，二百米處起移至右方，略為追前，可惜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24"/>
              <w:gridCol w:w="797"/>
              <w:gridCol w:w="954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駿密友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漢達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UTZPA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y de Bromhead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rkaz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idgets Fable (IRE) (Champs Elysee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imlico Racing Ireland &amp; R Doo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5-1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0-2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0,80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9"/>
        <w:gridCol w:w="139"/>
        <w:gridCol w:w="1122"/>
        <w:gridCol w:w="160"/>
        <w:gridCol w:w="613"/>
        <w:gridCol w:w="554"/>
        <w:gridCol w:w="224"/>
        <w:gridCol w:w="226"/>
        <w:gridCol w:w="43"/>
        <w:gridCol w:w="493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276"/>
        <w:gridCol w:w="244"/>
        <w:gridCol w:w="222"/>
        <w:gridCol w:w="43"/>
        <w:gridCol w:w="981"/>
        <w:gridCol w:w="209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/15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/11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8,19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卓定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79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ike O'Connor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8.0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Wreckless Eri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avern Club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豪生活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走外疊，早段較為搶口，迫趕領放馬，轉入直路時與對手碰撞並失地，瞬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0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44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悉泰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0.2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bies Roc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裡重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例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過五百米後留守啣接位置，八百米處時居第五位，四百米處起受催策，二百米處時走勢一般，接近終點時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m Grant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5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llar of Hop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tuna Ve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密友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直路初向前推進至領先位置，二百米處起受鞭策並略向右偏，一百米處時被超越，接近終點時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7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雷酋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悍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密友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八百米處起在外疊逐步追前，六百米處起受催策，四百米處時進佔第三位，末段走勢尚可，但從未威脅頭二名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7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悉泰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7.6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密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滑金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尋寶角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至半程時已有兩個馬位的優勢，直路初受催策並被對手追上，四百米處起受鞭策，二百米處時仍受對手強勁挑戰，最後一百米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登雲步月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冼禮尼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OUD SEEK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Slattery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fluent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t Garv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24,75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1"/>
        <w:gridCol w:w="137"/>
        <w:gridCol w:w="1110"/>
        <w:gridCol w:w="160"/>
        <w:gridCol w:w="603"/>
        <w:gridCol w:w="547"/>
        <w:gridCol w:w="222"/>
        <w:gridCol w:w="226"/>
        <w:gridCol w:w="43"/>
        <w:gridCol w:w="469"/>
        <w:gridCol w:w="222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2"/>
        <w:gridCol w:w="442"/>
        <w:gridCol w:w="220"/>
        <w:gridCol w:w="43"/>
        <w:gridCol w:w="960"/>
        <w:gridCol w:w="2054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領滔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3.4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拋媚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of Irela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Banger Doyle (IRE)</w:t>
            </w:r>
          </w:p>
        </w:tc>
        <w:tc>
          <w:tcPr>
            <w:tcW w:w="20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六百米處起受催策，三百米處時仍受力策，瞬即轉弱，最後二百米再無餘力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領滔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0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雲步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改革主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月姬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些微優勢，跑過七百米後被追上，五百米處時取得領先，三百米處時受對手迫趕，二百米處時走勢仍勁，接近終點時已盡所能，力拼下僅勝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領滔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言蔽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雲步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星港</w:t>
            </w:r>
          </w:p>
        </w:tc>
        <w:tc>
          <w:tcPr>
            <w:tcW w:w="20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時被追上，四百米處起受催策，瞬即被超越，留守第二位，二百米處時發力其展開挑戰，力拼下僅敗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領滔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9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達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雲步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知難勇進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留守前列位置，跑過二百米後取得領先，五百米處起受鞭策，四百米處時受對手迫趕，走勢尚勁，可惜接近終點時被超越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領滔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9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之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拋媚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度假灣區</w:t>
            </w:r>
          </w:p>
        </w:tc>
        <w:tc>
          <w:tcPr>
            <w:tcW w:w="20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趨近直路時被超越，即受催策，二百米處起受鞭策並進佔第二位，其後走勢一般，接近終點時更失去三甲一席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05     S2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舒適區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MFORT ZO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veagh Gardens (IRE) (Mastercrafts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P McManu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3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2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0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02,81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42"/>
        <w:gridCol w:w="1120"/>
        <w:gridCol w:w="160"/>
        <w:gridCol w:w="609"/>
        <w:gridCol w:w="551"/>
        <w:gridCol w:w="223"/>
        <w:gridCol w:w="226"/>
        <w:gridCol w:w="43"/>
        <w:gridCol w:w="493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5"/>
        <w:gridCol w:w="244"/>
        <w:gridCol w:w="221"/>
        <w:gridCol w:w="43"/>
        <w:gridCol w:w="991"/>
        <w:gridCol w:w="208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2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/12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李奧柏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0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imon Torrens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51.0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l Gaspar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ark of King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舒適區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中間位置，在尾二欄後未能望空，居第七位，在最後一個欄前受力策並移至左方競跑，在平地路段進佔第三位，末段較為均速，未能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1/2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2/3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08,2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卓定咸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ark Walsh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11.9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5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immy du Seui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Impose To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allyadam (IRE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在第一個欄時走勢欠順，從未進佔較中間更前的位置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/2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5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品卓市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7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imon Torrens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57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eriko du Repone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oddiethegre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One Big Bang (IRE)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中間較後的位置，自尾三欄起走勢一般，終點前略為追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4.6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升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競速致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舒適區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走外疊，留守中間位置，四百米處時靜候空位，三百米處時移出並向前推進，一百米處時迫趕領放馬，末段維持走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6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rek O'Connor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1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盈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愛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尋寶角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五百米處時未能望空，瞬即受催策，其後受鞭策下走勢欠勁，最後二百米更被騎師收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3"/>
              <w:gridCol w:w="802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秘金力量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雷彥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YPTO FORC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Murray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ime Tes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na Mar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10,26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21"/>
        <w:gridCol w:w="160"/>
        <w:gridCol w:w="610"/>
        <w:gridCol w:w="552"/>
        <w:gridCol w:w="223"/>
        <w:gridCol w:w="226"/>
        <w:gridCol w:w="43"/>
        <w:gridCol w:w="475"/>
        <w:gridCol w:w="223"/>
        <w:gridCol w:w="281"/>
        <w:gridCol w:w="281"/>
        <w:gridCol w:w="281"/>
        <w:gridCol w:w="281"/>
        <w:gridCol w:w="404"/>
        <w:gridCol w:w="168"/>
        <w:gridCol w:w="43"/>
        <w:gridCol w:w="152"/>
        <w:gridCol w:w="43"/>
        <w:gridCol w:w="148"/>
        <w:gridCol w:w="26"/>
        <w:gridCol w:w="17"/>
        <w:gridCol w:w="208"/>
        <w:gridCol w:w="275"/>
        <w:gridCol w:w="308"/>
        <w:gridCol w:w="221"/>
        <w:gridCol w:w="43"/>
        <w:gridCol w:w="977"/>
        <w:gridCol w:w="208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德素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4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加名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形於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夢逸想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失機，留守包尾，跑至半程時居第九位，六百米處起受催策，四百米處時走勢一般，末段僅略為追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0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巧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寶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熱點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受鞭策，四百米處起略為向前推進，最後二百米走勢仍可，可惜從未構成太有力的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5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金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za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只講事實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進入直路時受催策，四百米處時受鞭策，最後二百米走勢尚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6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上大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金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孤高獨秀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趨近直路時受催策，四百米處起被超越，三百米處時略向右偏並與對手碰撞，二百米處時走勢仍佳，可惜接近終點時未能威脅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馬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8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輝一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驕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醫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進入直路時受催策，居第五位，四百米處起受鞭策，可惜毫無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4"/>
              <w:gridCol w:w="805"/>
              <w:gridCol w:w="964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金子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汀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N O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 J Marti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iya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cize (FR) (Kentucky Dynamit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Hartnett &amp; Helen Hartne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6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5-1-0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2,06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67"/>
        <w:gridCol w:w="139"/>
        <w:gridCol w:w="1126"/>
        <w:gridCol w:w="160"/>
        <w:gridCol w:w="614"/>
        <w:gridCol w:w="554"/>
        <w:gridCol w:w="224"/>
        <w:gridCol w:w="226"/>
        <w:gridCol w:w="43"/>
        <w:gridCol w:w="486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49"/>
        <w:gridCol w:w="26"/>
        <w:gridCol w:w="17"/>
        <w:gridCol w:w="223"/>
        <w:gridCol w:w="276"/>
        <w:gridCol w:w="244"/>
        <w:gridCol w:w="224"/>
        <w:gridCol w:w="43"/>
        <w:gridCol w:w="981"/>
        <w:gridCol w:w="2099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匯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1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金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e On The Lad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World's Astage (IRE)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向前推進至第六位，可惜其後未能望空，三百米處時受力策並取得領先，瞬即建立優勢，末段走勢仍勁，輕鬆勝出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1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8/12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2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利莫里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易榮基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4.05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4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cLaure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真金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hoot The Blues (GB)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接近包尾，跑至半程時進佔第十位，跑過尾三欄後追前至第四位，在最後一個東前沿欄進佔第二位，其後一度未能望空，在趨近最後一個欄時再無餘力，居第三位，最後一百米回氣再上並追前至第二位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匯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風伊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舞添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歌星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受力策下向前推進至第九位，可惜瞬即受困，因而移至左方競跑，最後二百米較為均速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1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勝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良世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戲星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靜候空位，二百米處起受催策，其後超越一些早已洩氣的馬匹，但從未構成更有力的威脅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mmy Dalton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9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之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拋媚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度假灣區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進入直路時受催策下沿欄略為追前，二百米處時走勢一般，末段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05     S2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09"/>
              <w:gridCol w:w="799"/>
              <w:gridCol w:w="956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達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爾傑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EETFOO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m Bolger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ofi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eeting Smile (USA) (Distorted Hum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lly &amp; Paul Willis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5-1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25,83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48"/>
        <w:gridCol w:w="174"/>
        <w:gridCol w:w="1070"/>
        <w:gridCol w:w="160"/>
        <w:gridCol w:w="576"/>
        <w:gridCol w:w="531"/>
        <w:gridCol w:w="219"/>
        <w:gridCol w:w="225"/>
        <w:gridCol w:w="43"/>
        <w:gridCol w:w="533"/>
        <w:gridCol w:w="217"/>
        <w:gridCol w:w="279"/>
        <w:gridCol w:w="279"/>
        <w:gridCol w:w="279"/>
        <w:gridCol w:w="279"/>
        <w:gridCol w:w="404"/>
        <w:gridCol w:w="167"/>
        <w:gridCol w:w="43"/>
        <w:gridCol w:w="149"/>
        <w:gridCol w:w="43"/>
        <w:gridCol w:w="150"/>
        <w:gridCol w:w="26"/>
        <w:gridCol w:w="17"/>
        <w:gridCol w:w="231"/>
        <w:gridCol w:w="265"/>
        <w:gridCol w:w="308"/>
        <w:gridCol w:w="352"/>
        <w:gridCol w:w="43"/>
        <w:gridCol w:w="1012"/>
        <w:gridCol w:w="195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6</w:t>
            </w:r>
          </w:p>
        </w:tc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9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1</w:t>
            </w:r>
          </w:p>
        </w:tc>
        <w:tc>
          <w:tcPr>
            <w:tcW w:w="1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16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品卓市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335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eith Donoghu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1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8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0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Iranc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alvator Mund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arbau (FR)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早段搶口，留守領放馬之後，跑過第三欄後退守至第三位，跑至半程時居第五位，尾四欄時與對手碰撞並退守至接近包尾，瞬即潰不成軍，包尾大敗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9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達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雲步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知難勇進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受力策，緊隨領放馬，過於搶口，跑至半程時居第五位，六百米處起受鞭策，居第三位，二百米處起逐步改善位置，接近終點時走勢良佳並取得領先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9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之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拋媚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度假灣區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中間較後的位置，跑至半程時居中間位置，趨近直路時略為向前推進，二百米處起受鞭策並留守第五位，二百米處時走勢仍佳，觸線時居第四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9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達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mbin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turhandstogether (IR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留守接近包尾，跑至半程前在外疊向前推進至第二位，四百米處起受催策並取得領先，二百米處起受鞭策，最後一百米維持佳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2</w:t>
            </w:r>
          </w:p>
        </w:tc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波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1,8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健厲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9.1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道德美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升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昆士鎮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過於搶口，跑過四百米後略為收慢，六百米處時移至右方並受催策，四百米處時加速力不及對手，二百米處起失地，其後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1"/>
              <w:gridCol w:w="801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威神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何丹尼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D OF THUND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nis Hoga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gul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wjeeh (GB) (Haafh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remier Racing Cl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4-5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2-2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9,39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16"/>
        <w:gridCol w:w="447"/>
        <w:gridCol w:w="130"/>
        <w:gridCol w:w="1068"/>
        <w:gridCol w:w="160"/>
        <w:gridCol w:w="576"/>
        <w:gridCol w:w="531"/>
        <w:gridCol w:w="219"/>
        <w:gridCol w:w="225"/>
        <w:gridCol w:w="43"/>
        <w:gridCol w:w="478"/>
        <w:gridCol w:w="217"/>
        <w:gridCol w:w="279"/>
        <w:gridCol w:w="279"/>
        <w:gridCol w:w="279"/>
        <w:gridCol w:w="279"/>
        <w:gridCol w:w="404"/>
        <w:gridCol w:w="167"/>
        <w:gridCol w:w="43"/>
        <w:gridCol w:w="150"/>
        <w:gridCol w:w="43"/>
        <w:gridCol w:w="150"/>
        <w:gridCol w:w="26"/>
        <w:gridCol w:w="17"/>
        <w:gridCol w:w="339"/>
        <w:gridCol w:w="265"/>
        <w:gridCol w:w="244"/>
        <w:gridCol w:w="352"/>
        <w:gridCol w:w="43"/>
        <w:gridCol w:w="965"/>
        <w:gridCol w:w="1948"/>
      </w:tblGrid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5</w:t>
            </w:r>
          </w:p>
        </w:tc>
        <w:tc>
          <w:tcPr>
            <w:tcW w:w="1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莫里克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基朗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7.9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威神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arrogstown Gir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間之歌</w:t>
            </w:r>
          </w:p>
        </w:tc>
        <w:tc>
          <w:tcPr>
            <w:tcW w:w="19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領放馬之後，跑至半程時居第六位，五百米處時走勢良佳並改善位置，四百米處時與對手爭取領先位置，三百米處時受催策下取得領先，二百米處外已奠定勝局，輕鬆制勝。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NF/16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7/25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56,4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貝路斯登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436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aniel King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4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6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3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NF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-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0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owensonfire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Stuntman Ste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allysax Hank (IRE)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拒絕展步，從未參與競逐。</w:t>
            </w:r>
          </w:p>
        </w:tc>
      </w:tr>
      <w:tr>
        <w:trPr/>
        <w:tc>
          <w:tcPr>
            <w:tcW w:w="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0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5</w:t>
            </w:r>
          </w:p>
        </w:tc>
        <w:tc>
          <w:tcPr>
            <w:tcW w:w="1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6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M Halford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1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盈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愛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尋寶角</w:t>
            </w:r>
          </w:p>
        </w:tc>
        <w:tc>
          <w:tcPr>
            <w:tcW w:w="19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留守中間位置，四百米處起受鞭策，居第十二位，末段毫無走勢。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5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烈東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9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之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拋媚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度假灣區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五位，趨近直路時與對手碰撞，四百米處時更退守至第九位，二百米處起受鞭策，走勢尚勁。</w:t>
            </w:r>
          </w:p>
        </w:tc>
      </w:tr>
      <w:tr>
        <w:trPr/>
        <w:tc>
          <w:tcPr>
            <w:tcW w:w="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5</w:t>
            </w:r>
          </w:p>
        </w:tc>
        <w:tc>
          <w:tcPr>
            <w:tcW w:w="1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良德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3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族寶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終章旅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星港</w:t>
            </w:r>
          </w:p>
        </w:tc>
        <w:tc>
          <w:tcPr>
            <w:tcW w:w="19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八位，六百米處起受催策，二百米處起急促轉弱，更被騎師收慢，包尾大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23"/>
              <w:gridCol w:w="798"/>
              <w:gridCol w:w="955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興法老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品賢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PPY PHAROA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nnacha O'Brie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erican Pharoah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ppily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 W Lync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8,29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2"/>
        <w:gridCol w:w="1123"/>
        <w:gridCol w:w="160"/>
        <w:gridCol w:w="613"/>
        <w:gridCol w:w="554"/>
        <w:gridCol w:w="224"/>
        <w:gridCol w:w="226"/>
        <w:gridCol w:w="43"/>
        <w:gridCol w:w="477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08"/>
        <w:gridCol w:w="224"/>
        <w:gridCol w:w="43"/>
        <w:gridCol w:w="983"/>
        <w:gridCol w:w="209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國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thusi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Vintner (IRE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與對手爭取領先位置，四百米處起被超越即受鞭策，最後二百米僅能維持同速，接近終點時再無餘力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0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 Chro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拳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頭龍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留守前列位置，跑至半程時居第三位，四百米處起改善位置，其後更取得些微優勢，但瞬即被超越，二百米處時失地，接近終點時較為均速，更退守至第四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念通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5.6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興法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K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fiantly (FR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至半程時居第四位，五百米處起向前推進至第二位，四百米處時未能威脅前領賽駒，一百五十米處時走勢仍可，接近終點時衝刺良佳並取得領先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念通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6.1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興法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orest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rvent (IRE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進入直路時取得領先，四百米處起受鞭策，二百米處起已有明顯優勢，末段維持佳勢，輕鬆勝出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利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念通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7.8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J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orest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興法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uit (IRE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緊隨領放馬，跑至半程時居第三位，趨近直路時受催策下向前推進，三百米處起被超越，即受鞭策，末段未能威脅頭馬，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05     S2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3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港勁風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衛爾德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RBOUR WI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rmot Weld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athani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paz Clear (IRE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yglare Stud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85,13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0"/>
        <w:gridCol w:w="174"/>
        <w:gridCol w:w="1123"/>
        <w:gridCol w:w="160"/>
        <w:gridCol w:w="602"/>
        <w:gridCol w:w="546"/>
        <w:gridCol w:w="222"/>
        <w:gridCol w:w="226"/>
        <w:gridCol w:w="43"/>
        <w:gridCol w:w="468"/>
        <w:gridCol w:w="219"/>
        <w:gridCol w:w="281"/>
        <w:gridCol w:w="281"/>
        <w:gridCol w:w="281"/>
        <w:gridCol w:w="281"/>
        <w:gridCol w:w="404"/>
        <w:gridCol w:w="164"/>
        <w:gridCol w:w="43"/>
        <w:gridCol w:w="151"/>
        <w:gridCol w:w="43"/>
        <w:gridCol w:w="147"/>
        <w:gridCol w:w="26"/>
        <w:gridCol w:w="17"/>
        <w:gridCol w:w="207"/>
        <w:gridCol w:w="273"/>
        <w:gridCol w:w="410"/>
        <w:gridCol w:w="224"/>
        <w:gridCol w:w="43"/>
        <w:gridCol w:w="942"/>
        <w:gridCol w:w="205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二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4.5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港勁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熱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容燦爛</w:t>
            </w:r>
          </w:p>
        </w:tc>
        <w:tc>
          <w:tcPr>
            <w:tcW w:w="20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，二千二百米處時退守至包尾，六百米處時移至外疊並向前推進，四百米處時進佔第二位，末段維持同速，原本未能威脅頭馬，其後獲競賽小組晉升至冠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ughbrow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6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6.4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初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見才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卡調度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六百米處起受催策，四百米處時退守至第三位，最後二百米轉弱，再無餘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8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珀爵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分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威夢</w:t>
            </w:r>
          </w:p>
        </w:tc>
        <w:tc>
          <w:tcPr>
            <w:tcW w:w="20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過於搶口，四百米處時居第二位，瞬即受力策，二百米處外退守至第四位，最後二百米再無餘力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允逸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9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達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雲步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知難勇進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鞭策，但與對手碰撞，三百米處時受力策，居第九位，最後二百米較為均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8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霸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極雄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夢</w:t>
            </w:r>
          </w:p>
        </w:tc>
        <w:tc>
          <w:tcPr>
            <w:tcW w:w="20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並進佔第二位，二百米處起退守至第四位，即受鞭策，末段再無餘力，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2"/>
              <w:gridCol w:w="803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驍威夢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狄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LVIC DREA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el Meade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w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chevie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Caroline Hendron &amp; Mrs M Cahi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6-6-1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5-3-9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3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818,68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74"/>
        <w:gridCol w:w="1128"/>
        <w:gridCol w:w="160"/>
        <w:gridCol w:w="615"/>
        <w:gridCol w:w="554"/>
        <w:gridCol w:w="224"/>
        <w:gridCol w:w="226"/>
        <w:gridCol w:w="43"/>
        <w:gridCol w:w="489"/>
        <w:gridCol w:w="224"/>
        <w:gridCol w:w="282"/>
        <w:gridCol w:w="282"/>
        <w:gridCol w:w="282"/>
        <w:gridCol w:w="282"/>
        <w:gridCol w:w="404"/>
        <w:gridCol w:w="169"/>
        <w:gridCol w:w="43"/>
        <w:gridCol w:w="149"/>
        <w:gridCol w:w="43"/>
        <w:gridCol w:w="149"/>
        <w:gridCol w:w="26"/>
        <w:gridCol w:w="17"/>
        <w:gridCol w:w="208"/>
        <w:gridCol w:w="277"/>
        <w:gridCol w:w="244"/>
        <w:gridCol w:w="224"/>
        <w:gridCol w:w="43"/>
        <w:gridCol w:w="987"/>
        <w:gridCol w:w="2102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宏耀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7.1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行系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情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班派頭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五百米處起走勢良佳，居第三位，四百米處起受鞭策，二百米處起走勢一般，末段僅能維持同速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2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仙宇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onagh Meyler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8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2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大法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驍威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erienmond (GER)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中間位置，跑至半程時居第六位，在尾三欄後進佔第五位，在尾二欄後追前至第三位，在最後一個欄時受鞭策並與對手爭取領先位置，最後一百米被超越，再無餘力，僅能維持同速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9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品卓市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335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onagh Meyler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6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2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2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scending Lar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Wilfu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Irish Panther (GB)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緊隨領放馬，跑至半程時居第四位，尾三欄時出錯，在最後一個欄前受鞭策，毫無威脅，末段較為均速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8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珀爵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分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威夢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六百米處時居第十位，四百米處時受催策，其後向前推進至第六位，二百米處起受鞭策並進佔第三位，末段較為均速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19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365F91"/>
                <w:sz w:val="12"/>
              </w:rPr>
            </w:pPr>
            <w:r>
              <w:rPr>
                <w:rFonts w:cs="Arial Narrow" w:ascii="Arial Narrow" w:hAnsi="Arial Narrow"/>
                <w:color w:val="365F91"/>
                <w:sz w:val="12"/>
              </w:rPr>
              <w:t>(</w:t>
            </w:r>
            <w:r>
              <w:rPr>
                <w:rFonts w:ascii="Arial Narrow" w:hAnsi="Arial Narrow" w:cs="Arial Narrow"/>
                <w:color w:val="365F91"/>
                <w:sz w:val="12"/>
              </w:rPr>
              <w:t>第一名過終點</w:t>
            </w:r>
            <w:r>
              <w:rPr>
                <w:rFonts w:cs="Arial Narrow" w:ascii="Arial Narrow" w:hAnsi="Arial Narrow"/>
                <w:color w:val="365F91"/>
                <w:sz w:val="12"/>
              </w:rPr>
              <w:t>)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1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3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2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高威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1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onagh Meyler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41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ascii="Arial Narrow" w:hAnsi="Arial Narrow" w:cs="Arial Narrow"/>
                <w:color w:val="365F91"/>
                <w:sz w:val="10"/>
              </w:rPr>
              <w:t>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治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驍威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asheldale Lad (IRE)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出閘時略為緩慢，留守中間較後的位置，在尾三欄後逐步改善位置，四百米處時居第五位，瞬即受鞭策，在最後一個欄時走勢仍可，並與對手爭取領先位置，在平地路段取得些微優勢，接近終點時持續外閃，力拼下僅勝。賽後被競賽小組貶至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7"/>
              <w:gridCol w:w="803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輕如風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GHT AS AI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uff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Smith,Mrs J Magnier,M Tabor,D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7,18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36"/>
        <w:gridCol w:w="1100"/>
        <w:gridCol w:w="160"/>
        <w:gridCol w:w="596"/>
        <w:gridCol w:w="543"/>
        <w:gridCol w:w="222"/>
        <w:gridCol w:w="226"/>
        <w:gridCol w:w="43"/>
        <w:gridCol w:w="465"/>
        <w:gridCol w:w="221"/>
        <w:gridCol w:w="280"/>
        <w:gridCol w:w="280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71"/>
        <w:gridCol w:w="370"/>
        <w:gridCol w:w="223"/>
        <w:gridCol w:w="43"/>
        <w:gridCol w:w="1002"/>
        <w:gridCol w:w="203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0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金攻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nts N Schola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如風</w:t>
            </w:r>
          </w:p>
        </w:tc>
        <w:tc>
          <w:tcPr>
            <w:tcW w:w="20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至半程時居第三位，二百米處時進佔第二位，但未能威脅領放馬，其後僅能維持同速，接近終點時更退守至第三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5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良彥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3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勝有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如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谷遊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六百米處時未能望空，即受力策，四百米處時向前推進至第七位，一度未能望空，三百米處時再次受困，二百米處時進佔第三位，接近終點時追前至第二位，但從未拉近與頭馬之間的距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7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riseontheboy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科他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如風</w:t>
            </w:r>
          </w:p>
        </w:tc>
        <w:tc>
          <w:tcPr>
            <w:tcW w:w="20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領放馬之後，跑至半程時居第四位，六百米處時受輕策，四百米處起受催策，二百米處時走勢仍可並迫趕領放馬，末段力拼下維持季席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9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5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五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4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意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勝有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紋戰駒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尾三欄起已苦苦掙扎，毫無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5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8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如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ston Juni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aney Drive (IRE)</w:t>
            </w:r>
          </w:p>
        </w:tc>
        <w:tc>
          <w:tcPr>
            <w:tcW w:w="20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放頭競跑，又與對手爭取領先位置，跑過一千米後被超越，留守第二位，六百米處起受催策，四百米處起受鞭策，三百米處起展開挑戰，瞬即取得些微優勢，最後二百米維持佳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05     S2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首都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NDON CITY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stif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nter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Tabor &amp; Derrick Smit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8,91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74"/>
        <w:gridCol w:w="1123"/>
        <w:gridCol w:w="160"/>
        <w:gridCol w:w="611"/>
        <w:gridCol w:w="552"/>
        <w:gridCol w:w="224"/>
        <w:gridCol w:w="226"/>
        <w:gridCol w:w="43"/>
        <w:gridCol w:w="475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244"/>
        <w:gridCol w:w="222"/>
        <w:gridCol w:w="43"/>
        <w:gridCol w:w="974"/>
        <w:gridCol w:w="208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6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首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星連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殿常綠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二千米處時進佔第二位，千六米處時取得領先，四百米處時被超越即受力策，二百米處時再度取得領先，走勢頗為強勁，終點前維持勁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田莫朗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莫里克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念通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5.7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港勁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ing Tang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用心迎戰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過二百米後取得領先，進入直路時受催策，四百米處外被超越即受騎師大力推騎，二百米處外居第四位，走勢欠勁，末段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8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6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1.3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意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氣逼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積奇歡喜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前列，走外疊，其後瞬即緊隨領放馬，跑至半程時居第三位，六百米處起受鞭策，五百米處起再無餘力，末段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8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霸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極雄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夢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二百米處起受鞭策，走勢仍可，接近終點時略為追前至第五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波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1,8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9.1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道德美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升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昆士鎮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均在接近包尾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4"/>
              <w:gridCol w:w="801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邱吉爺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應民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RD CHURC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mmet Mullin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eraie (IRE) (Lawm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omely Equines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0,13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67"/>
        <w:gridCol w:w="137"/>
        <w:gridCol w:w="1108"/>
        <w:gridCol w:w="160"/>
        <w:gridCol w:w="602"/>
        <w:gridCol w:w="547"/>
        <w:gridCol w:w="222"/>
        <w:gridCol w:w="226"/>
        <w:gridCol w:w="43"/>
        <w:gridCol w:w="468"/>
        <w:gridCol w:w="221"/>
        <w:gridCol w:w="281"/>
        <w:gridCol w:w="281"/>
        <w:gridCol w:w="281"/>
        <w:gridCol w:w="281"/>
        <w:gridCol w:w="404"/>
        <w:gridCol w:w="168"/>
        <w:gridCol w:w="43"/>
        <w:gridCol w:w="151"/>
        <w:gridCol w:w="43"/>
        <w:gridCol w:w="147"/>
        <w:gridCol w:w="26"/>
        <w:gridCol w:w="17"/>
        <w:gridCol w:w="207"/>
        <w:gridCol w:w="273"/>
        <w:gridCol w:w="442"/>
        <w:gridCol w:w="220"/>
        <w:gridCol w:w="43"/>
        <w:gridCol w:w="943"/>
        <w:gridCol w:w="2051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7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6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雲步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神戰鎚</w:t>
            </w:r>
          </w:p>
        </w:tc>
        <w:tc>
          <w:tcPr>
            <w:tcW w:w="20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與對手在第三位上爭持，五百米處時走勢良佳並逐步追前，四百米處起受催策，三百米處時進佔第二位，最後二百米走勢仍佳，但從未威脅頭馬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莫里克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1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暮怒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家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爺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六百米處時退守至第十三位，四百米處起向前推進，二百米處時進佔第三位，走勢尚勁，可惜從未拉近與頭馬之間的距離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性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信連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峰山</w:t>
            </w:r>
          </w:p>
        </w:tc>
        <w:tc>
          <w:tcPr>
            <w:tcW w:w="20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四百米處時進佔第二位，二百米處外受力策，最後二百米轉弱，再無餘力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9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達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雲步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知難勇進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鞭策，並移至外疊競跑，二百米處時走勢一般，居第八位，末段僅能維持同速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9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之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拋媚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度假灣區</w:t>
            </w:r>
          </w:p>
        </w:tc>
        <w:tc>
          <w:tcPr>
            <w:tcW w:w="20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趨近直路時受催策並略為追前，二百米處起在外疊受鞭策，居第六位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鑿石成金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SOU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ssinga (IRE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o 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4,16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2"/>
        <w:gridCol w:w="1126"/>
        <w:gridCol w:w="160"/>
        <w:gridCol w:w="615"/>
        <w:gridCol w:w="555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8"/>
        <w:gridCol w:w="308"/>
        <w:gridCol w:w="224"/>
        <w:gridCol w:w="43"/>
        <w:gridCol w:w="967"/>
        <w:gridCol w:w="210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0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雲步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改革主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月姬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六位，四百米處起向前推進，三百米處時追前至第四位，接近終點時較為均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告朗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0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繩直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戀仙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希冀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自六百米處起進佔第六位，瞬即受鞭策，二百米處起再無餘力，末段僅能維持同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悉泰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7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J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鑿石成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終章旅程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至半程時被超越，四百米處時受鞭策下又再度取得領先，最後二百米走勢仍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雁瑤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3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鑿石成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逆市大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終章旅程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五位，四百米處起略為追前，二百米處起在馬群之間受催策下向前推進至領先位置，最後二百米受鞭策下維持佳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聳聳山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首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挑戰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領放馬後的啣接位置，在牠們內側，四百米處起受催策，二百米處起未能望空，因而移至右方並受鞭策，末段走勢尚可，但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05     S2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17"/>
              <w:gridCol w:w="803"/>
              <w:gridCol w:w="962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全能通才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MNI M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etty Face (GB) (Rainbow Qu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0,13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38"/>
        <w:gridCol w:w="1117"/>
        <w:gridCol w:w="160"/>
        <w:gridCol w:w="607"/>
        <w:gridCol w:w="550"/>
        <w:gridCol w:w="223"/>
        <w:gridCol w:w="226"/>
        <w:gridCol w:w="43"/>
        <w:gridCol w:w="473"/>
        <w:gridCol w:w="222"/>
        <w:gridCol w:w="281"/>
        <w:gridCol w:w="281"/>
        <w:gridCol w:w="281"/>
        <w:gridCol w:w="281"/>
        <w:gridCol w:w="404"/>
        <w:gridCol w:w="169"/>
        <w:gridCol w:w="43"/>
        <w:gridCol w:w="148"/>
        <w:gridCol w:w="43"/>
        <w:gridCol w:w="148"/>
        <w:gridCol w:w="26"/>
        <w:gridCol w:w="17"/>
        <w:gridCol w:w="208"/>
        <w:gridCol w:w="274"/>
        <w:gridCol w:w="372"/>
        <w:gridCol w:w="223"/>
        <w:gridCol w:w="43"/>
        <w:gridCol w:w="974"/>
        <w:gridCol w:w="207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1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鋸齒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能通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lecting Coin (GB)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四百米處起受催策，三百米處時居第二位，二百米處時未能威脅頭馬，末段較為均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斯康蒙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6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能通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ck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登頂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四百米處時走勢良佳並向前推進，三百米處時受催策並取得領先，二百米處時建立優勢，輕鬆勝出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五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4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意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勝有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紋戰駒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未能望空，因而移至左方競跑，二百米處起向前推進，可惜最後一百米未能構成太有力的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8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9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能通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非山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脆脆餅乾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未能望空，二百米處時移至右方並逐步追前，二百米處時取得領先，瞬即加速並建立優勢，勝出賽事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4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ellow Jerse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貝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玄風輕送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六百米處起受催策，四百米處時受鞭策，末段在外疊走勢尚可，卻從未構成太有力的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1"/>
              <w:gridCol w:w="800"/>
              <w:gridCol w:w="957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浪勢登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丁望晨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ZD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Timmons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yna (IRE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yal Racing Cl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3-6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1-2-3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7,43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38"/>
        <w:gridCol w:w="1114"/>
        <w:gridCol w:w="160"/>
        <w:gridCol w:w="608"/>
        <w:gridCol w:w="550"/>
        <w:gridCol w:w="223"/>
        <w:gridCol w:w="226"/>
        <w:gridCol w:w="43"/>
        <w:gridCol w:w="473"/>
        <w:gridCol w:w="221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4"/>
        <w:gridCol w:w="244"/>
        <w:gridCol w:w="276"/>
        <w:gridCol w:w="43"/>
        <w:gridCol w:w="994"/>
        <w:gridCol w:w="207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念明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0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'sonlyjustbegu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lorers W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quire Danagher (GB)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四百米處時略為追前至第六位，三百米起受催策，走勢一般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7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7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言蔽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花才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峰山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沿欄略為追前，二百米處起受催策，居第七位，末段走勢尚可，接近終點時進佔第五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8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升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滑不溜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勢登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跑至半程時居第七位，四百米處起向前推進，走勢良佳，二百米處起受催策，居第四位，其後移至內欄並受鞭策，二百米處時走勢仍可，可惜從未威脅三甲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近安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7.1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尋寶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之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Friend (IRE)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大部分時間都在接近包尾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斯康蒙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佩珊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0.1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ar Quartz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ite B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間之歌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大部分時間均在後列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28"/>
              <w:gridCol w:w="801"/>
              <w:gridCol w:w="959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大姐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A THE BOS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Mo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ella (IRE) (Casament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G Hennessy &amp; C Ache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7,95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74"/>
        <w:gridCol w:w="1125"/>
        <w:gridCol w:w="160"/>
        <w:gridCol w:w="613"/>
        <w:gridCol w:w="554"/>
        <w:gridCol w:w="224"/>
        <w:gridCol w:w="226"/>
        <w:gridCol w:w="43"/>
        <w:gridCol w:w="477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276"/>
        <w:gridCol w:w="244"/>
        <w:gridCol w:w="225"/>
        <w:gridCol w:w="43"/>
        <w:gridCol w:w="964"/>
        <w:gridCol w:w="209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5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歷萬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流貴婦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均留守接近包尾，自三百米處起已被騎師收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2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告朗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7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泡泡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俏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乖女孩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居第七位，四百米處時在內欄未能望空，其後移至左方競跑，居第八位，最後二百米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nster Oak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2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希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倩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權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四百米處起受催策，居第五位，二百米處時退守至第七位，一百五十米處時回氣再上並進佔第六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利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斯康蒙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1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拋媚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戀仙蕾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過四百米後取得領先，趨近直路時優勢減少，四百米處起時被超越，瞬即失地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利羅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名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晶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圍城戰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三位，進入直路時已受鞭策，四百米處起居第四位，可惜從未威脅三甲馬匹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05     S2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9"/>
              <w:gridCol w:w="802"/>
              <w:gridCol w:w="961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圍城戰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狄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EGE OF TRO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Murtagh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heryn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Qatar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32,58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48"/>
        <w:gridCol w:w="174"/>
        <w:gridCol w:w="1099"/>
        <w:gridCol w:w="160"/>
        <w:gridCol w:w="584"/>
        <w:gridCol w:w="536"/>
        <w:gridCol w:w="220"/>
        <w:gridCol w:w="225"/>
        <w:gridCol w:w="43"/>
        <w:gridCol w:w="456"/>
        <w:gridCol w:w="219"/>
        <w:gridCol w:w="280"/>
        <w:gridCol w:w="280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67"/>
        <w:gridCol w:w="372"/>
        <w:gridCol w:w="352"/>
        <w:gridCol w:w="43"/>
        <w:gridCol w:w="938"/>
        <w:gridCol w:w="198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or McCalmont Memori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am Celes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酒天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alara (IRE)</w:t>
            </w:r>
          </w:p>
        </w:tc>
        <w:tc>
          <w:tcPr>
            <w:tcW w:w="1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跑至半程時居中間較後的位置，四百米處時移至右方並受力策，三百米處時進佔第四位，最後二百米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0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繩直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戀仙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希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五位，四百米處起受催策，三百米處時仍在第四位，但再無餘力，最後二百米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丁堡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7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道德美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滿天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首領</w:t>
            </w:r>
          </w:p>
        </w:tc>
        <w:tc>
          <w:tcPr>
            <w:tcW w:w="1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中間位置，六百米處起受催策，四百米處起向前推進，其後持續外閃，一百米處時略為追前至第四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利羅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名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晶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圍城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四位，四百米處起受鞭策，居第三位，二百米處起受力策，可惜從未威脅三甲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2</w:t>
            </w:r>
          </w:p>
        </w:tc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波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1,8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桂堅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9.1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道德美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升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昆士鎮</w:t>
            </w:r>
          </w:p>
        </w:tc>
        <w:tc>
          <w:tcPr>
            <w:tcW w:w="1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向前推進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5"/>
              <w:gridCol w:w="802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霸氣逼人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威利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O BOSSY FOR 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e Mullins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Ho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bove the Clouds (FR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 O S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6,48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1"/>
        <w:gridCol w:w="174"/>
        <w:gridCol w:w="1118"/>
        <w:gridCol w:w="160"/>
        <w:gridCol w:w="608"/>
        <w:gridCol w:w="551"/>
        <w:gridCol w:w="223"/>
        <w:gridCol w:w="226"/>
        <w:gridCol w:w="43"/>
        <w:gridCol w:w="488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250"/>
        <w:gridCol w:w="224"/>
        <w:gridCol w:w="43"/>
        <w:gridCol w:w="977"/>
        <w:gridCol w:w="207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5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建築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tact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tchence (GB)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未能望空，其後瞬即移至右方，二百米處外已獲機會盡展所長，二百米處時再無餘力，接近終點時失去第三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1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47,5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卓定咸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363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arry Cobden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6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5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1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2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4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0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小機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ulamb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東印船塢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接近包尾，過於搶口，自最後轉彎處起走勢仍可，但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1</w:t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1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品卓市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arry Cobden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14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49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30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ulamb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小機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ello Neighbour (IRE)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緊隨領放馬，在尾二欄時受催策，居第五位，在最後二百米處時向左方斜跑，居第五至第六位，末段再無餘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1.3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意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氣逼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積奇歡喜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居領放馬之後，跑至半程時居第八位，六百米處起改善位置，四百米處起受鞭策並進佔第四位，二百米處起追前至第二位，但從未威脅頭馬，二百米處時在第二位與對手爭持，終點前走勢仍佳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6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連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1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盈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愛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尋寶角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四百米處起在外疊向前推進，瞬即受鞭策，二百米處時居第十二位，末段毫無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34"/>
              <w:gridCol w:w="798"/>
              <w:gridCol w:w="955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族寶星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建利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IBAL ST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McGuinness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hrawi (GER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ooley Thoroughbreds/J. Fairhurst/Kabin Racing Syndicate/Nigel O'Ha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08,29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47"/>
        <w:gridCol w:w="160"/>
        <w:gridCol w:w="618"/>
        <w:gridCol w:w="557"/>
        <w:gridCol w:w="225"/>
        <w:gridCol w:w="226"/>
        <w:gridCol w:w="43"/>
        <w:gridCol w:w="481"/>
        <w:gridCol w:w="223"/>
        <w:gridCol w:w="282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8"/>
        <w:gridCol w:w="279"/>
        <w:gridCol w:w="244"/>
        <w:gridCol w:w="225"/>
        <w:gridCol w:w="43"/>
        <w:gridCol w:w="983"/>
        <w:gridCol w:w="211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-Weather Championships Marathon Handica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宏耀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6.1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一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族寶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then (GB)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外向前推進時與對手碰撞，二百米處外在第四位與對手爭持，最後二百米走勢良佳，可惜從未威脅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宏耀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8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珀爵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分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威夢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五百米處時被對手追上，即受催策，四百米處時被超越，末段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芬伯蘭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宏耀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1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怡人特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舞巴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雷酋長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向前推進至中間位置，最後二百米走勢仍可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福仁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3.6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法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No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尋寶角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較後的位置，過於搶口，跑至半程時居第七位，仍走外疊，八百米處起受催策，四百米處起受鞭策，走勢欠勁，最後二百米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福仁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3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族寶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終章旅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星港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六位，六百米處起受催策，四百米處起受鞭策，二百米處時取得領先，接近終點時走勢仍勁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05     S2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2"/>
              <w:gridCol w:w="798"/>
              <w:gridCol w:w="955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歡天期待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祖善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ORFREUD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G Murphy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ted Breat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a of Joy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 Eg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69,60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41"/>
        <w:gridCol w:w="1117"/>
        <w:gridCol w:w="160"/>
        <w:gridCol w:w="607"/>
        <w:gridCol w:w="550"/>
        <w:gridCol w:w="223"/>
        <w:gridCol w:w="226"/>
        <w:gridCol w:w="43"/>
        <w:gridCol w:w="472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372"/>
        <w:gridCol w:w="221"/>
        <w:gridCol w:w="43"/>
        <w:gridCol w:w="981"/>
        <w:gridCol w:w="207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8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凜英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天期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ckestone (IRE)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起受催策，二百米處起被超越即受鞭策，二百米處時未能威脅頭馬，末段較為均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1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9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時總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t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天期待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跑至半程時居第五位，四百米處起向前推進，二百米處時追前至第四位，一百五十米處時走勢仍佳，接近終點時進佔第三位，可惜從未拉近與頭馬之間的距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恩皇家馬場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6.1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天期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ston Juni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度假灣區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四百米處起向前推進並取得領先，瞬即受鞭策，最後二百米走勢仍佳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利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7.8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orest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興法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uit (IRE)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緊隨領放馬，跑至半程時居第四位，進入直路時受催策並略為追前，二百米處時居第五位，走勢一般，末段再無餘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斯康蒙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6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金攻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My Teen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天期待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三位，四百米處起受鞭策，三百米處時居第三位，最後二百米較為均速，居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2"/>
              <w:gridCol w:w="1207"/>
              <w:gridCol w:w="799"/>
              <w:gridCol w:w="956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爭霸駒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汀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NNDABA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 J Marti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noubiya (IRE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Davi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4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0-4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4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75,21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51"/>
        <w:gridCol w:w="139"/>
        <w:gridCol w:w="1127"/>
        <w:gridCol w:w="160"/>
        <w:gridCol w:w="615"/>
        <w:gridCol w:w="555"/>
        <w:gridCol w:w="224"/>
        <w:gridCol w:w="226"/>
        <w:gridCol w:w="43"/>
        <w:gridCol w:w="486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23"/>
        <w:gridCol w:w="279"/>
        <w:gridCol w:w="244"/>
        <w:gridCol w:w="224"/>
        <w:gridCol w:w="43"/>
        <w:gridCol w:w="983"/>
        <w:gridCol w:w="2103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9/1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溫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0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aniel King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04.7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uard Dut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artingt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uper Sabre Sam (GB)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中間位置，尾二欄前受催策，最後一個欄時碰撞欄杆，毫無進展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8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珀爵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分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威夢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時走勢良佳並進佔第七位，四百米處時受催策，居第七位，二百米處起受鞭策，仍在第七位，沒有明顯進展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芬伯蘭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1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怡人特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舞巴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雷酋長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失機，留守包尾，四百米處起受鞭策，二百米處時略為追前，但從未構成威脅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0/7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高威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4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aniel King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31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ipop de Loi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爭霸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oded Welder (IRE)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緊隨領放馬，跑至半程時居第四位，尾二欄後受催策，最後一個欄時進佔第二位，在平地路段未能威脅頭馬，僅能維持同速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4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域上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喜若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爵位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略為追前，四百米處時失地，而且未能望空，二百米處時走勢仍可，接近終點時進佔第四位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9:26:00Z</dcterms:created>
  <dc:creator>MAN, Louisa Y H</dc:creator>
  <dc:description/>
  <cp:keywords/>
  <dc:language>en-US</dc:language>
  <cp:lastModifiedBy>MAN, Louisa Y H</cp:lastModifiedBy>
  <dcterms:modified xsi:type="dcterms:W3CDTF">2025-09-11T0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99efc58c-9343-4710-bb2d-f6dd145c0237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9-11T09:26:29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