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愛爾蘭冠軍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,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1,371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595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74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37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8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1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7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3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3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14"/>
              <w:gridCol w:w="954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形於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MA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3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rican Moonlight (UA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291,4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7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6"/>
        <w:gridCol w:w="222"/>
        <w:gridCol w:w="43"/>
        <w:gridCol w:w="959"/>
        <w:gridCol w:w="208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走外疊，四百米處時進佔第二位，二百米處時受催策下略為取得優勢，接近終點時移至左方並與亞軍賽駒碰撞，力拼下僅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遠城堡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五百米處時受催策，已獲機會盡展所長，四百米處時走勢仍勁，但在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時未能望空，因而退守至更後列，三百米處時受力策，即加速上前，二百米處時與對手在第五位上爭持，一百米處時衝刺凌厲，接近終點時取得領先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居第七位，四百米處時移至左方並向前推進，二百米處時受催策下取得些微優勢，接近終點時被超越，走勢仍可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顯得緊張，留守後列，四百米處外向前推進並緊隨領放馬，二百米處外受催策下取得領先，最後一百米被超越，未能抵抗頭馬的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09"/>
              <w:gridCol w:w="812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懾人巨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ACRO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6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pin (USA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914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4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4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048,097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34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69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名震天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一度失去平衡，四百米處起受催策，三百米處時已有明顯優勢，二百米處時走勢仍勁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權範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並取得領先，但瞬即被超越，緊隨領放馬，居第二位，跑至半程時逐步追前，四百米處時取得領先，三百米處時已有明顯優勢，末段維持佳勢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但瞬即失地並退守至接近包尾，在下坡路段已受力策，但走勢欠勁，六百米處時大幅度地移至左方競跑，四百米處外受力策卻毫無走勢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八百米後失地，四百米處時未能望空，瞬即移至左方，二百米處起受鞭策，走勢強勁，接近終點時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19,3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遠城堡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追趕領放馬，千八米處時收慢至主馬群的包尾位置，四百米處時仍落後頗多，受催策下展開衝刺並向前推進，二百米處時走勢仍勁，接近終點時進佔第二位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0"/>
              <w:gridCol w:w="812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展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AND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igsaw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/Westerberg/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3,2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244"/>
        <w:gridCol w:w="223"/>
        <w:gridCol w:w="43"/>
        <w:gridCol w:w="981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至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apphire (IRE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中間位置，跑至半程時向前推進至第四位，一百米處時追前至第三位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移至內欄競跑，並取得領先，二百米處時受對手挑戰時受力策，走勢仍可，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六百米處起受催策，四百米處起轉弱，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慢，留守接近包尾，跑至半程時留守內欄第八位，四百米處起受催策，瞬即退守至包尾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10"/>
              <w:gridCol w:w="948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似驕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AZH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enzar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verton Hill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68,4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8"/>
        <w:gridCol w:w="174"/>
        <w:gridCol w:w="1126"/>
        <w:gridCol w:w="160"/>
        <w:gridCol w:w="610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08"/>
        <w:gridCol w:w="221"/>
        <w:gridCol w:w="43"/>
        <w:gridCol w:w="968"/>
        <w:gridCol w:w="208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退守至第四位，四百米處起受催策，居第三位，三百米處時進佔第二位，二百米處時走勢仍佳並取得些微優勢，已盡所能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三位，三百米處時進佔第二位，二百米處時展開強勁挑戰，末段走勢仍可，觸線時取得領先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跑至半程時居第二位，四百米處起受催策，瞬即退守至第三位，最後二百米再無餘力，僅能維持同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二百米處起失地，即受鞭策，最後一百米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打吡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Beat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寶工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 Score (USA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留守後列，四百米處起受鞭策，仍落後頗多，其後未能望空，三百米處時移至內欄並向前推進，二百米處時走勢尚勁，可惜從未威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7"/>
              <w:gridCol w:w="811"/>
              <w:gridCol w:w="949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洲頂峰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 KILIMANJA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corating (USA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60,7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04"/>
        <w:gridCol w:w="160"/>
        <w:gridCol w:w="599"/>
        <w:gridCol w:w="545"/>
        <w:gridCol w:w="222"/>
        <w:gridCol w:w="226"/>
        <w:gridCol w:w="43"/>
        <w:gridCol w:w="466"/>
        <w:gridCol w:w="219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2"/>
        <w:gridCol w:w="410"/>
        <w:gridCol w:w="219"/>
        <w:gridCol w:w="43"/>
        <w:gridCol w:w="975"/>
        <w:gridCol w:w="204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Fonten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Powder (FR)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起受催策，瞬即追趕領放馬，四百米處時取得領先，二百米處起受鞭策，末段走勢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高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五百米處起受催策，三百米處起受鞭策並向前推進，二百米處時移至右方競跑，末段走勢仍可，可惜一直落後於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鈦金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icy Margar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頂峰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四百米處起受鞭策，二百米處時再無餘力，接近終點時更失去第二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大衛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六百米後留守接近包尾，六百米處起受催策，三百米處起受鞭策並在外疊向前推進，走勢良佳，其後迫趕領放馬時持續向左方斜跑，接近終點時走勢強勁並取得領先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戰隊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第六位，四百米處時在內欄未能望空，然而得以望空後走勢卻一般，最後二百米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1"/>
              <w:gridCol w:w="813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職權範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VIE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iable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9,3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7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權範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's Your G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 Chroi (FR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前列位置，跑過六百米後取得領先，四百米處起受催策，仍然領先，末段猶有餘勁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權範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接近包尾，跑至半程時居第四位，四百米處起進佔第三位，二百米處起追前至第二位，終點前走勢仍勁，可惜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權範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其後未能望空，一百五十米處時向前推進並向頭馬作出挑戰，末段走勢仍然強勁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里耶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Rizz (GB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略為追前，四百米處時受催策，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05"/>
              <w:gridCol w:w="813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冠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CHAMP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rates Queen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64,8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67"/>
        <w:gridCol w:w="174"/>
        <w:gridCol w:w="1127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8"/>
        <w:gridCol w:w="222"/>
        <w:gridCol w:w="43"/>
        <w:gridCol w:w="959"/>
        <w:gridCol w:w="208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e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浪蕩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走勢良佳，進入二百米處時受催策，維持佳勢至終點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走勢強勁，六百米處時進佔第二位，三百米處時取得領先，二百米處時受催策下走勢仍勁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走勢普通，從未構成威脅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賽事步速頗快，居第三位，六百米處時走勢強勁，四百米處時受催策，可惜最後二百米轉弱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移至外疊並向前推進，其後加速力強並取得領先，瞬即建立優勢，贏馬姿態令人印象深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808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生遷徙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ENGET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Roman Empress (IRE) (American Pharoa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7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8"/>
        <w:gridCol w:w="160"/>
        <w:gridCol w:w="605"/>
        <w:gridCol w:w="548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308"/>
        <w:gridCol w:w="220"/>
        <w:gridCol w:w="43"/>
        <w:gridCol w:w="963"/>
        <w:gridCol w:w="20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of Od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，三百米處時走勢一般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八百米處時取得領先，六百米處起受催策，四百米處時被超越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位置，自二百米處起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二米處時移至左方並向前推進至第二位，一千米處時取得領先，二百米處時被超越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八百米處時被超越，五百米處時受鞭策，但未能加速，四百米處起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命新帝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 EMPER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3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et's Sist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870,6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74"/>
        <w:gridCol w:w="1134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8"/>
        <w:gridCol w:w="250"/>
        <w:gridCol w:w="222"/>
        <w:gridCol w:w="43"/>
        <w:gridCol w:w="961"/>
        <w:gridCol w:w="20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三百米處時未能望空，二百米處時移至右方展開衝刺，接近終點時追前至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嚴重斜跑，留守中間的啣接位置，六百米處起受催策，四百米處時加速力不及對手，三百米處起轉弱，最後二百米未能望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並建立優勢，末段越走越勁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早段過於搶口，跑過八百米後被超越，瞬即迫趕領放馬，四百米處時失去第二位，自二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4"/>
              <w:gridCol w:w="815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乾轉坤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s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60,1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8"/>
        <w:gridCol w:w="211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禱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步風行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大部分時間均留守前列有利位置，六百米處時取得領先，三百米處起已有明顯優勢，維持佳勢至終點，輕鬆制勝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3,1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瞬即受力策，一百米處時持續向右方斜跑並與頭馬碰撞，末段維持佳勢，力拼下僅敗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力策，一百五十米處時再度取得領先，接近終點時仍然維持佳勢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旗開跑後即取得領先，一放到底，六百米處起移至看台一側競跑，二百米處起受鞭策，瞬即建立優勢，從未受到對手的考驗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爽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三位，千四米處時取得領先，二百米處起被超越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4"/>
              <w:gridCol w:w="815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樺勝雪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頌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BIR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phy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gnostic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C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20,6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06"/>
        <w:gridCol w:w="160"/>
        <w:gridCol w:w="600"/>
        <w:gridCol w:w="546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22"/>
        <w:gridCol w:w="43"/>
        <w:gridCol w:w="940"/>
        <w:gridCol w:w="204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心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向前推進至第五位，瞬即受力策，二百米處時居第二位，其後取得領先，末段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島國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五百米處時取得領先，走勢良佳，三百米處起受催策，瞬即建立優勢，最後二百米走勢仍然強勁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六位，五百米處起向前推進，四百米處時走勢強勁並進佔第三位，三百米處時展開挑戰，其後瞬即取得領先，末段維持勁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，居第三位，二百米處時進佔第二位，走勢尚佳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八位，四百米處時移至右方並受催策，三百米處向前推進時未能望空，二百米處時再度轉換跑線，接近終點時走勢尚勁並進佔第四位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4"/>
              <w:gridCol w:w="812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爭輝一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HRA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nnd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9,8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1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8"/>
        <w:gridCol w:w="21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已受力策，留守內欄中間位置，四百米處起受催策，居第四位，三百米處時略為追前，仍在第四位，二百米處時走勢強勁，觸線時進佔第二位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 Moi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蹤項目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自閘門開啟一刻即受催策，留守第三位，走外疊，六百米處時受催策並迫近領放馬，四百米處時向前推進至領先位置，三百米處時已有明顯優勢，二百米處時維持佳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u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包尾，進入直路時走外疊，三百米處時在外疊向前推進，但有些外閃，一百五十米處時取得些微優勢，接近終點時越走越勁並奠定勝局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光名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轉彎處起受催策並追趕領放馬，四百米處起受鞭策，一百米處時走勢強勁並進佔第二位，末段走勢仍佳，可惜接近終點時仍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進入直路時受催策，四百米處起沿欄而上，其後未能望空，一百五十米處時受鞭策下取得領先，維持佳勢至終點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5:00Z</dcterms:created>
  <dc:creator>MAN, Louisa Y H</dc:creator>
  <dc:description/>
  <cp:keywords/>
  <dc:language>en-US</dc:language>
  <cp:lastModifiedBy>MAN, Louisa Y H</cp:lastModifiedBy>
  <dcterms:modified xsi:type="dcterms:W3CDTF">2025-09-11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b094057-9131-439e-b7a4-be7d4de61e2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11T09:25:2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