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蘇龍那威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1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2"/>
        <w:gridCol w:w="3680"/>
      </w:tblGrid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14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高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iy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3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力策，居第八位，二百米處外略為追前至第七位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erformance (USA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並迫趕領放馬，三百米處時受催策並取得領先，瞬即外閃，末段加速力強並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七位，三百米處時受催策並進佔第五位，二百米處時走勢尚可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處起在外疊受鞭策下逐步追前，三百米處起居第三位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居第三位，四百米處起受鞭策，居第三位，二百米處時進佔第二位，接近終點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眼文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CRI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ticism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 Mencoff &amp; Tony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0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7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二百米處起受鞭策，一百米處時進佔第二位，接近終點時再無餘力並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失地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退守至包尾，六百米處起居第六位，三百米處起向前推進，二百米處起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即略向左偏，留守中間位置，四百米處起受催策，二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跑至半程時仍在後列，四百米處起移至右方並向前推進至第四位，瞬即受鞭策，二百米處時居第四位，接近終點時走勢仍可並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10"/>
              <w:gridCol w:w="949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勇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ANCHE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v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4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74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時受催策，三百米處時走勢一般，僅能維持同速，最後一百米再無餘力，接近終點時退守至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走勢良佳，居第二位，其後受力策，二百米處時取得領先，接近終點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進佔第四位，自四百米處起受催策，即與對手碰撞，三百米處時受力策，但再無餘力，二百米處時更退守至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，二百米處起進佔第三位，末段維持佳勢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走勢良佳，三百米處時在第二位與對手爭持，二百米處起受鞭策下取得領先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6"/>
              <w:gridCol w:w="807"/>
              <w:gridCol w:w="943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約名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CABANA SA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onhol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5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Queen Kind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過於搶口，四百米處起向前推進並與對手爭取領先位置，三百米處起取得領先，二百米處起受鞭策，其後被超越，接近終點時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"Priory Belle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進入直路起向前推進，四百米處時在內欄未能望空，仍在中間位置，三百米處時受催策下進佔第五位，可惜瞬即再次勒避，最後二百米受鞭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內欄第三位，四百米處起略為未能望空，瞬即移至外疊，二百米處起受鞭策，最後五十米走勢良佳，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stown Cast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至右方，受鞭策下逐步追前，二百米處起居第六位，末段維持佳勢並取得領先，接近終點時已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gerpaint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，緊隨領放馬，四百米處起受催策，瞬即取得領先，二百米處起被超越即受鞭策，其後退守至第三位，最後二百米再無餘力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AN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3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向前推進至第四位，一百米處時追前至第三位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並取得領先，二百米處時受對手挑戰時受力策，走勢仍可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起受催策，四百米處起轉弱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接近包尾，跑至半程時留守內欄第八位，四百米處起受催策，瞬即退守至包尾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1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0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進佔第三位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其後移向右方並緊隨在內欄競跑的前領賽駒，進入四百米處時受力策，可惜衝刺欠勁，終點前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其後追趕領放馬，二百米處起再度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鞭策並逐步追前，三百米處時進佔第二位，末段未能威脅頭馬，最後一百米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末段維持佳勢，接近終點時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秀領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ASSU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jah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N B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2,5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其後瞬即被超越，跑過二百米後留守中間位置，六百米處時居第四位，二百米處時退守至包尾，接近終點時較為均速，居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過二百米後留守領放馬之後，四百米處起受鞭策，但走勢一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四百米處起受催策，二百米處起失地，即受鞭策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瞬即留守第九位，二百米處起受鞭策，觸線時追前至第四位，可惜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進入直路時受鞭策，居第五位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4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8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進入直路時優勢擴大，二百米處時已有明顯優勢，末段騎師僅以手足輕策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跑至半程時幾乎被對手追上，六百米處起受催策，四百米處時受鞭策，三百米處時受對手強勁挑戰，二百米處時被超越，末段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至半程時居第二位，進入直路時向前推進至領先位置，二百米處時受鞭策，一百五十米處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鞭策，二百米處起再無餘力，居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至半程時退守至第二位，四百米處起又再度與對手爭取領先位置，二百米處起受鞭策，瞬即取得些微優勢，末段走勢仍佳並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RR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keyya (IRE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76"/>
              <w:gridCol w:w="598"/>
              <w:gridCol w:w="69"/>
              <w:gridCol w:w="638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3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3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7,116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7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3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一百五十米處時受鞭策，走勢尚勁，可惜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留守中間較後的位置，其後更退守至接近包尾，六百米處起居第五位，四百米處起向前推進至第三位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stown Cast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改善位置並展開挑戰，瞬即取得些微優勢，三百米處時被對手追上即受鞭策，二百米處起被超越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一度未能望空，其後受鞭策並進佔第三位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走勢良佳，三百米處時受鞭策，但未能威脅頭馬，二百米處時退守至第三位，接近終點時更退守至第四位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名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CAS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8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其後受催策下佔取領先位置，四百米處時被超越，三百米處時退守至第三位，毫無走勢，接近終點時較為均速，並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二百米後緊隨領放馬，跑過四百米後取得領先，跑過六百米後優勢增加，五百米處時優勢減少，三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i de Bethu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未能望空，其後受鞭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名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essor Longhai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其後緊隨領放馬，跑至半程時居第二位，五百米處起取得領先，四百米處起受鞭策，瞬即建立優勢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13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6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第四位，三百米處起受催策，接近終點時居第三位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取得些微優勢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失去第二位，其後追趕領放馬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走勢一般，居第八位，最後二百米略為追前至第六位，但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起被超越，再無餘力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0"/>
              <w:gridCol w:w="81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又向右方斜跑，過於搶口，留守接近包尾，三百米處起受催策，末段在已洩氣的馬群之間發力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自四百米處起改善位置，三百米處時受力策，一百五十米處時取得領先，接近終點時優勢擴大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對手迫趕，三百米處時受鞭策下取得領先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被超越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it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千二米處時收慢，四百米處時移至右方並向前推進，二百米處時進佔第三位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眼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ed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0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H The Crown Prince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rain Vis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仍受力策，最後五十米處時向前推進時與對手碰撞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起受催策，瞬即移至外疊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留守領放馬之後，四百米處起受催策並向前推進，二百米處當馬群合而為一時受鞭策下取得領先，瞬即受到對手的挑戰，二百米處時被超越，最後五十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起受鞭策並向前推進至領先位置，一百五十米處時受對手強勁挑戰，接近終點時走勢仍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3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留守中間位置，跑過四百米後持續向右方斜跑，可惜自六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四位，四百米處起受催策，未能威脅領放賽駒，二百米處起走勢尚勁，接近終點時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力策，可惜其後走勢一般，二百米處起急促轉弱，終點前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五百米處起受催策，四百米處時進佔第二位，接近終點時退守至第三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4:00Z</dcterms:created>
  <dc:creator>MAN, Louisa Y H</dc:creator>
  <dc:description/>
  <dc:language>en-US</dc:language>
  <cp:lastModifiedBy>MAN, Louisa Y H</cp:lastModifiedBy>
  <dcterms:modified xsi:type="dcterms:W3CDTF">2025-09-1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895c047-653d-45ae-aa38-3068c910561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4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