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馬頓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638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83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3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3"/>
              <w:gridCol w:w="814"/>
              <w:gridCol w:w="954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SI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 Roman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Fowler/Medallion Racing '20/S Weston/Reeves T'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5,3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0"/>
        <w:gridCol w:w="160"/>
        <w:gridCol w:w="618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4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Nimit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，居第七位，三百米處時沿欄而上並進佔第三位，其後移出望空展開衝刺，二百米處時取得領先，維持勁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三百米處時進佔第三位，其後受困，瞬即從窄位中穿插上前，一百米處時受催策下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九位，二百米處起受催策，末段走勢尚可，但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起略為取得領先，瞬即被超越，即受鞭策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中間位置，五百米處起受鞭策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7"/>
              <w:gridCol w:w="812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拓荒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IFORNIA DREAM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elopa (GB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2,4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3"/>
        <w:gridCol w:w="160"/>
        <w:gridCol w:w="611"/>
        <w:gridCol w:w="552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0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但反應一般，二百米處時仍受力策，走勢略為轉佳並進佔第四位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起受催策，二百米處時被超越，接近終點時走勢仍可，居第二位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四百米處起在所屬馬群取得領先，其後乏力墮退，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瞬即取得領先，四百米處起受催策，即受對手迫趕，二百米處起被超越，即受鞭策，末段再無餘力，接近終點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天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綺居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鞭策，三百米處時被超越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10"/>
              <w:gridCol w:w="949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座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HED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 And Peac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3,8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74"/>
        <w:gridCol w:w="1112"/>
        <w:gridCol w:w="160"/>
        <w:gridCol w:w="604"/>
        <w:gridCol w:w="548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67"/>
        <w:gridCol w:w="20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Su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a Blue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轉彎時受催策，三百米處時進佔第二位，二百米處時加速並取得領先，瞬即建立優勢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居前列，四百米處起向前推進並追上領放馬，三百米處時取得領先，二百米處時受對手強勁挑戰時仍奮戰不懈，可惜最後一百米被超越，終點前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跑至半程時改善位置，四百米處起在外疊受力策並外閃，三百米處時略為追前至第四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中間位置，四百米處起受鞭策並向前推進，其後追趕領放馬，最後二百米較為均速，居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諾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瑰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閒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六百米處起在外疊向前推進，四百米處時進佔第二位，瞬即受催策，可惜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1"/>
              <w:gridCol w:w="813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鋒斷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CE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chiersch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ne R Staf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46,9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74"/>
        <w:gridCol w:w="1116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9"/>
        <w:gridCol w:w="43"/>
        <w:gridCol w:w="151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72"/>
        <w:gridCol w:w="20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未能望空，居第八位，瞬即受催策，三百米處時仍在第八位，二百米處時向前推進至第四位，觸線時追前至第三位，走勢尚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受催策並略為向前推進，三百米處時追前至第三位，二百米處時走勢仍佳，可惜接近終點時未能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六位，三百米處時沿欄而上，接近終點時進佔第三位，走勢尚勁，但從未拉近與頭馬之間的距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在內欄緊隨領放馬，六百米處起進佔第三位，四百米處起移出，二百米處起受鞭策並取得領先，其後略為被對手超越，接近終點時仍奮戰不懈，力拼下再度取得領先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旗開跑，追趕頭馬，六百米處起移至左方，四百米處起受鞭策，最後二百米未能威脅頭馬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13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ISY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grancy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Al Nabou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87,8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8"/>
        <w:gridCol w:w="210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withme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起加速，瞬即奠定勝局，輕鬆制勝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withme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過於搶口，四百米處起加速，二百米處時受對手強勁挑戰，末段受催策下維持佳勢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妮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hoe Beach (USA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位置，直路上取得領先，末段略為向外斜跑，力拼下僅勝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A Gam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namic Pric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Wan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外檔起步，出閘迅速，留守前列位置，走外疊，跑至半程時仍落後四個馬位，與對手在第四位上爭持，五百米處時追趕領放馬，仍在外疊，四百米處起受鞭策，走勢一般，最後二百米轉弱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安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Feels Pretty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ynamic Pricing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向前推進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7"/>
              <w:gridCol w:w="804"/>
              <w:gridCol w:w="947"/>
              <w:gridCol w:w="29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編幻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亮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CKADI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cLoughlin (IR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utiq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uckadill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8,8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9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36"/>
        <w:gridCol w:w="223"/>
        <w:gridCol w:w="43"/>
        <w:gridCol w:w="980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幻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本街頭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居第三位，走勢強勁，三百米處時與對手爭取領先位置，一百米處時受催策下取得些微優勢，瞬即外閃，末段維持佳勢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幻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傾力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居第四位，三百米處時移出並受催策，一百米處時向前推進至領先位置，終點前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趨近直路時受催策，走勢一般，四百米處起受鞭策，居第四位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幻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風送爽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居第二位，二百米處起受鞭策，未能威脅頭馬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13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ACT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ach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5,6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4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0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在外疊受力策並向前推進，四百米處時進佔第七位，三百米處時向前推進至第四位，二百米處時向左方競跑並向左方競跑，居第二位，其後勒避，接近終點時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並追趕領放馬，二百米處時走勢仍佳，最後五十米一度迫趕領放馬，可惜其時未能望空，騎師難以全力施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外疊，跑至半程時居第二位，四百米處時取得領先，二百米處起被超越即受鞭策，瞬即失去第二位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前列位置，四百米處起受催策，已獲機會盡展所長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失地，六百米處時移至右方，二百米處起受催策，略向左偏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7"/>
              <w:gridCol w:w="81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下凡仙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LEN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Stewart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588,3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71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直路初已受催策，三百米處時被超越，未能威脅頭馬，終點前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三百米處時外閃並失地，最後二百米已潰不成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但持續昂首，二百米處起受鞭策，但未能加速並失去第二位，接近終點時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領放，五百米處時當馬群合而為一時仍然取得領先，瞬即受催策，三百米處時受對手強勁挑戰，即受鞭策，二百米處時被超越，最後五十米回氣再上，走勢強勁並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1"/>
              <w:gridCol w:w="813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年伊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UA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Can Fl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20,6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74"/>
        <w:gridCol w:w="1129"/>
        <w:gridCol w:w="160"/>
        <w:gridCol w:w="617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76"/>
        <w:gridCol w:w="210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瞬即追上領放馬，三百米處時取得領先，其後被另一對手超越，但走勢仍勁，終點前仍奮力爭先，力保亞席，但未能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跑至半程時居第十位，三百米處起改善位置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並向右方斜跑，留守接近包尾，二百米處起在外疊向前推進，二百米處起受鞭策，走勢良佳，可惜從未威脅頭二名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起向前推進並取得領先，二百米時沿欄受鞭策，瞬即受對手強勁挑戰及被超越，末段走勢尚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留守中間位置，四百米處起向前推進，三百米處時受對手強勁挑戰，即受催策，二百米處時取得領先，最後五十米被超越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7"/>
              <w:gridCol w:w="815"/>
              <w:gridCol w:w="95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見動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LOO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Salt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32,0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22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51"/>
        <w:gridCol w:w="206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ny Cordell Lavarack &amp; Lanwades Stud Fillies &amp; Mar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四百米處時在接近看台一側的跑道受催策並向前推進，三百米處時居第二位被瞬即受對手挑戰，一百五十米處時未能威脅頭馬，末段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時受催策並與對手爭取領先位置，一百五十米處時取得領先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四位，三百米處時向前推進至第三位，接近終點時追前至第二位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起向前推進並緊隨領放馬，四百米處起受鞭策，其後瞬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dow 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麗景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內欄緊隨領放馬，四百米處起未能望空，三百米處時移至左方，瞬即受鞭策，居第三位，二百米處時展開挑戰，一百米處時取得領先，接近終點時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13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皇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Condo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ll Set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0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6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n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incing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三百米處起逐步追前，二百米處起取得領先，一百五十米處時已奠定勝局，接近終點時已被騎師收慢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yong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起受鞭策並向前推進至第六位，二百米處時追前至第三位，但從未威脅頭馬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在外疊與對手碰撞，四百米處起受催策並向前推進，二百米處起受鞭策並追前至第三位，最後二百米再無餘力，其後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天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綺居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鞭策，居第四位，末段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gerpaint (GB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受阻，瞬即在馬群之間受催策並展開衝刺，二百米處起受鞭策並取得領先，一百米處時被超越，接近終點時仍奮戰不懈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7"/>
              <w:gridCol w:w="812"/>
              <w:gridCol w:w="952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花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RKS F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pping Out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L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6,9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36"/>
        <w:gridCol w:w="223"/>
        <w:gridCol w:w="43"/>
        <w:gridCol w:w="974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n (F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受催策，進入二百米處時已有明顯優勢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in Hoo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一放到底，四百米處起受催策，三百米處時已有明顯優勢，最後二百米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Isola Bell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海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展開挑戰，瞬即取得領先，三百米處時仍受力策，最後二百米走勢仍勁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失地，瞬即力策，可惜其後毫無反應，敗象早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鞭策並在外疊向前推進，二百米處起進佔第三位，其後更追前至第二位，可惜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8"/>
              <w:gridCol w:w="815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慧娜心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彥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A'S SECR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Feane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Jazz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row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8,4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7"/>
        <w:gridCol w:w="160"/>
        <w:gridCol w:w="610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6"/>
        <w:gridCol w:w="221"/>
        <w:gridCol w:w="43"/>
        <w:gridCol w:w="967"/>
        <w:gridCol w:w="208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瞬即建立三個馬位的優勢，二百米處起受鞭策，末段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下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Ch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直路時受催策，二百米處起受鞭策，二百米處時被超越，其後再無餘力，最後一百五十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hira'aa Racing "Mutamakina"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佳麗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進入直路時優勢擴大，二百米處時已拋離群駒，終點前走勢仍勁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起受催策，瞬即被超越，二百米處時未能威脅領放馬，接近終點時退守至第三位，再無餘力，最終更失去三甲一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催策，走勢仍佳，一百五十米處時受鞭策並建立三個馬位的優勢，末段走勢仍勁，接近終點時優勢減少，但已足以言勝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3:00Z</dcterms:created>
  <dc:creator>MAN, Louisa Y H</dc:creator>
  <dc:description/>
  <cp:keywords/>
  <dc:language>en-US</dc:language>
  <cp:lastModifiedBy>MAN, Louisa Y H</cp:lastModifiedBy>
  <dcterms:modified xsi:type="dcterms:W3CDTF">2025-09-1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08866f0-bdd0-474d-8a57-888819f2b051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1T09:23:0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