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蓋達靈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的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0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808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灣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PULCO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 Ne Regretteri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權範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包尾，跑至半程時居第五位，四百米處時略為脫節，三百米處時走勢一般，末段僅略為追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居第八位，二百米處起受催策，瞬即未能望空，又與對手輕微碰撞，接近終點時向前推進至第三位，可惜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Jun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略為向前推進，四百米處起受鞭策並進佔第二位，一百五十米處時走勢一般，並退守至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四位，瞬即受鞭策，二百米處起居第三位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趨近直路時受催策，居第四位，二百米處起移至左方並受鞭策，最後一百五十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5"/>
              <w:gridCol w:w="815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1"/>
              <w:gridCol w:w="598"/>
              <w:gridCol w:w="69"/>
              <w:gridCol w:w="633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1-5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1-5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01,413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5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起向前推進，四百米處時進佔第三位，三百米處時移至跑道中央，可惜加速力不及領放馬，末段走勢尚可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略為向前推進，二百米處時在第三位與對手爭持，一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略為追前，二百米處外受催策，二百米處時進佔第四位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向前推進，其後一度受困，瞬即移至左方競跑，二百米處起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時未能望空，瞬即移至左方，進入最後二百米處時取得領先並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1"/>
              <w:gridCol w:w="811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ERG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y's Miracl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5,4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2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th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，瞬即外閃，走勢尚勁，一百米處時迫趕領放馬，接近終點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Burlington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六百米處時取得領先，三百米處時外閃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，即受力策，二百米處時失去第二位，再無餘力，居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鞭策下迫趕前領兩駒，二百米處時在接近跑道中央取得領先，走勢仍勁，可惜終點前數步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80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達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FO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Smil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lly &amp; Paul Willi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5,8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48"/>
        <w:gridCol w:w="174"/>
        <w:gridCol w:w="1070"/>
        <w:gridCol w:w="160"/>
        <w:gridCol w:w="576"/>
        <w:gridCol w:w="531"/>
        <w:gridCol w:w="219"/>
        <w:gridCol w:w="225"/>
        <w:gridCol w:w="43"/>
        <w:gridCol w:w="533"/>
        <w:gridCol w:w="217"/>
        <w:gridCol w:w="279"/>
        <w:gridCol w:w="279"/>
        <w:gridCol w:w="279"/>
        <w:gridCol w:w="279"/>
        <w:gridCol w:w="404"/>
        <w:gridCol w:w="167"/>
        <w:gridCol w:w="43"/>
        <w:gridCol w:w="149"/>
        <w:gridCol w:w="43"/>
        <w:gridCol w:w="150"/>
        <w:gridCol w:w="26"/>
        <w:gridCol w:w="17"/>
        <w:gridCol w:w="231"/>
        <w:gridCol w:w="265"/>
        <w:gridCol w:w="308"/>
        <w:gridCol w:w="352"/>
        <w:gridCol w:w="43"/>
        <w:gridCol w:w="1012"/>
        <w:gridCol w:w="195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ator Mu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bau (FR)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搶口，留守領放馬之後，跑過第三欄後退守至第三位，跑至半程時居第五位，尾四欄時與對手碰撞並退守至接近包尾，瞬即潰不成軍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，緊隨領放馬，過於搶口，跑至半程時居第五位，六百米處起受鞭策，居第三位，二百米處起逐步改善位置，接近終點時走勢良佳並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的位置，跑至半程時居中間位置，趨近直路時略為向前推進，二百米處起受鞭策並留守第五位，二百米處時走勢仍佳，觸線時居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跑至半程前在外疊向前推進至第二位，四百米處起受催策並取得領先，二百米處起受鞭策，最後一百米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跑過四百米後略為收慢，六百米處時移至右方並受催策，四百米處時加速力不及對手，二百米處起失地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30"/>
              <w:gridCol w:w="804"/>
              <w:gridCol w:w="947"/>
              <w:gridCol w:w="29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跳感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冬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 A HEARTB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Donoghu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frost My Hear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Ha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x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t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per Sling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七位，二百米處起受鞭策並進佔第四位，末段未能威脅三甲馬匹，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跳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ah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oya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並取得領先，走勢良佳，二百米處起受鞭策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跳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六百米處起改善位置，四百米處時走勢良佳並進佔第二位，三百米處時取得領先，二百米處起已奠定勝局，末段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首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CI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進佔第二位，千六米處時取得領先，四百米處時被超越即受力策，二百米處時再度取得領先，走勢頗為強勁，終點前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進入直路時受催策，四百米處外被超越即受騎師大力推騎，二百米處外居第四位，走勢欠勁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6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奇歡喜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走外疊，其後瞬即緊隨領放馬，跑至半程時居第三位，六百米處起受鞭策，五百米處起再無餘力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起受鞭策，走勢仍可，接近終點時略為追前至第五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6"/>
              <w:gridCol w:w="808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訴衷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GHILLE 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Lov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5"/>
        <w:gridCol w:w="160"/>
        <w:gridCol w:w="613"/>
        <w:gridCol w:w="554"/>
        <w:gridCol w:w="224"/>
        <w:gridCol w:w="226"/>
        <w:gridCol w:w="43"/>
        <w:gridCol w:w="49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76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鞭策並迫趕領放馬，末段走勢仍可，可惜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訴衷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外疊向前推進，瞬即展開挑戰，二百米處起受催策並取得領先，一百五十米處時受鞭策並建立更明顯的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直路時受催策，最後二百米較為均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滑金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八百米處時居第八位，直路初受催策並略為向前推進，四百米處時居第四位，二百米處起受鞭策，但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 Smullen Cancer Trials Ireland Charity Ra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Marna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訴衷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Oath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11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頂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KILIMANJ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ratin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0,7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4"/>
        <w:gridCol w:w="160"/>
        <w:gridCol w:w="599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410"/>
        <w:gridCol w:w="219"/>
        <w:gridCol w:w="43"/>
        <w:gridCol w:w="975"/>
        <w:gridCol w:w="20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瞬即追趕領放馬，四百米處時取得領先，二百米處起受鞭策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三百米處起受鞭策並向前推進，二百米處時移至右方競跑，末段走勢仍可，可惜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g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起受鞭策，二百米處時再無餘力，接近終點時更失去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留守接近包尾，六百米處起受催策，三百米處起受鞭策並在外疊向前推進，走勢良佳，其後迫趕領放馬時持續向左方斜跑，接近終點時走勢強勁並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第六位，四百米處時在內欄未能望空，然而得以望空後走勢卻一般，最後二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12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通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3"/>
        <w:gridCol w:w="43"/>
        <w:gridCol w:w="974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居第二位，二百米處時未能威脅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向前推進，三百米處時受催策並取得領先，二百米處時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未能望空，因而移至左方競跑，二百米處起向前推進，可惜最後一百米未能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非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二百米處時移至右方並逐步追前，二百米處時取得領先，瞬即加速並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Jers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貝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受鞭策，末段在外疊走勢尚可，卻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凜英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ENZ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ynir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84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沿欄而上，三百米處時受催策，但未能望空，二百米處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ckestone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起沿欄而上，三百米處時受催策並取得領先，最後二百米已有明顯優勢，走勢甚為理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居第四位，三百米處時移至看台一側並取得領先，二百米處時仍有些微優勢，但有些外閃，末段受對手挑戰下仍奮戰不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過於搶口，受鞭策下留守啣接位置，四百米處時移至右方並略為向前推進，二百米處時外閃並與對手碰撞，瞬即失去爭勝機會，末段再無餘力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Saint Mar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朋知己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取得領先，走勢良佳，四百米處時受催策並建立優勢，其後受鞭策，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名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S AND LOV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n Love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3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走勢尚可，但自三百米處起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移至左方並受催策，二百米處時走勢尚勁，接近終點時進佔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直路初受催策，三百米處時走勢一般，二百米處時較為均速，接近終點時略為追前至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對手追上，跑過四百米後已有明顯優勢，四百米處時被超越，二百米處外受催策下追趕領放馬，接近終點時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瞬即受鞭策，二百米處起受對手強勁挑戰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5"/>
              <w:gridCol w:w="815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心不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TR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c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36"/>
        <w:gridCol w:w="223"/>
        <w:gridCol w:w="43"/>
        <w:gridCol w:w="98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不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Carriage (USA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進佔第三位，瞬即受力策，六百米處時加速力略為不及對手，二百米處起受鞭策並加速，最後一百五十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不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跑過四百米後進佔第二位，四百米處時取得領先，二百米處時受對手強勁挑戰時受鞭策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起取得領先，其後被超越，二百米處時未能威脅頭馬，終點前數步更失去三甲一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徑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CH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etim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 G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12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10-0)</w:t>
                  </w:r>
                </w:p>
              </w:tc>
              <w:tc>
                <w:tcPr>
                  <w:tcW w:w="601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9,41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08"/>
        <w:gridCol w:w="160"/>
        <w:gridCol w:w="601"/>
        <w:gridCol w:w="546"/>
        <w:gridCol w:w="222"/>
        <w:gridCol w:w="226"/>
        <w:gridCol w:w="43"/>
        <w:gridCol w:w="482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08"/>
        <w:gridCol w:w="219"/>
        <w:gridCol w:w="43"/>
        <w:gridCol w:w="992"/>
        <w:gridCol w:w="204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徑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在外疊受催策並向前推進，三百米處起受鞭策並取得領先，最後二百米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包尾，而且脫節，跑至半程時受催策，毫無走勢，直路上再無餘力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克斯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 P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徑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rfromnowh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ack Heather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四欄時仍居領放馬後的啣接位置，尾二欄前向前推進至領先位置，瞬即受力策，在平地路段已有明顯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疊柏尼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nisk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徑圖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時逐步追前至第四位，進入直路處起展開挑戰，尾二欄時略為出錯，在最後一個欄時受力策，末段較為均速，觸線時追前至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後受鞭策，瞬即再無餘力及轉弱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199"/>
              <w:gridCol w:w="804"/>
              <w:gridCol w:w="938"/>
              <w:gridCol w:w="290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繩直覺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YOURINSTIN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sy Goo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2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8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60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之後，四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徑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四百米後被超越，跑至半程時居第二位，四百米處時受力策並再度略為取得優勢，三百米處起受催策並居第二位，一百米處時走勢僅屬一般，並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居第四位，三百米處起仍受力策，走勢一般，二百米處時較為均速，接近終點時追前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居第三位，四百米處起受鞭策並展開挑戰，略向左偏，三百米處起取得領先，瞬即略向右偏，最後二百米已奠定勝局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生物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進佔第二位，三百米處起受鞭策並取得領先，最後二百米維持佳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1:00Z</dcterms:created>
  <dc:creator>MAN, Louisa Y H</dc:creator>
  <dc:description/>
  <dc:language>en-US</dc:language>
  <cp:lastModifiedBy>MAN, Louisa Y H</cp:lastModifiedBy>
  <dcterms:modified xsi:type="dcterms:W3CDTF">2025-09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b026d1e-fa8e-4d50-82d0-6e0f2fdd47b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21:5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