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冠軍兩歲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6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冠軍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先男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BOY NAMED SU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usi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a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69"/>
        <w:gridCol w:w="372"/>
        <w:gridCol w:w="220"/>
        <w:gridCol w:w="43"/>
        <w:gridCol w:w="978"/>
        <w:gridCol w:w="206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先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m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atic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過於搶口，跑過二百米後緊隨領放馬，二百米處起受催策並取得領先，末段走勢仍佳，勝出賽事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Just Do It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三位，二百米處起未能威脅前領賽駒，一百五十米處時退守至第四位，接近終點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有作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Wing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頓逸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四百米處起受催策，居第五位，瞬即受鞭策，二百米處起又再度回氣再上，接近終點時追前至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s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Day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受對手迫趕，四百米處時受鞭策並有一個馬位的優勢，二百米處時仍受對手強勁挑戰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切利尼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VENUTO CELL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paperofrecord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arith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起受鞭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鐵戰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Y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el Bay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ennium Stud SP ZO 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加速力不及對手，即受鞭策，二百米處起略為向前推進，一百米處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其後受鞭策並建立優勢，最後二百米走勢強勁，終點前越走越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頓逸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AC NEW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iv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/Mrs John Magnier/Michael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頓逸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第五位，二百米處起進佔第四位，一百米時追前至第二位，末段走勢尚可，但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頓逸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esc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Mod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至左方，四百米處起向前推進，二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冠軍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灰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E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sto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Al Shaqab Racing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4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六百米處起靜候空位，二百米處起向前推進，末段受鞭策下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s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ay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一度未能望空，二百米處起向前推進至領先位置，其後受對手迫趕時受鞭策，一百五十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特利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RE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93"/>
        <w:gridCol w:w="20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緊隨領放馬，居第四位，六百米處起受催策並進佔第三位，四百米處起受鞭策，居第三位，但未能威脅領放馬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whileit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起受鞭策，更進一步拋離對手，二百米處時走勢仍然強勁，贏馬姿態令人印象難忘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ZEA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fferent League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68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arith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一般，居第九位，三百米處起受鞭策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頓逸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起受鞭策，接近終點時受對手強勁挑戰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有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L BUA GAN DU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ize (USA) (Noble Miss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2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架勢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Charge Star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居第四位，四百米處起受催策，居第三位，二百米處起已獲機會盡展所長，接近終點時走勢仍可，但從未構成威脅，觸線前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COA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Australiana (USA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並向前推進至第四位，瞬即受鞭策，二百米處時居第五位，接近觸線時走勢尚可，卻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ou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三個馬位的優勢，最後二百米走勢尚勁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慕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chev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向前推進至領先位置，二百米處起被超越即受鞭策，末段未能威脅頭馬，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Thunde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並建立優勢，最後二百米走勢仍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冠軍兩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納異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RE BONN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in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受催策，居第六位，二百米處起受鞭策，居第四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納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並取得領先，二百米處起受鞭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4"/>
              <w:gridCol w:w="789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架勢回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URG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over Me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5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36"/>
        <w:gridCol w:w="224"/>
        <w:gridCol w:w="43"/>
        <w:gridCol w:w="985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架勢回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Charge Star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居第二位，二百米處時取得些微優勢，一百五十米處時被超越，接近終點時未能威脅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1:00Z</dcterms:created>
  <dc:creator>MAN, Louisa Y H</dc:creator>
  <dc:description/>
  <cp:keywords/>
  <dc:language>en-US</dc:language>
  <cp:lastModifiedBy>MAN, Louisa Y H</cp:lastModifiedBy>
  <dcterms:modified xsi:type="dcterms:W3CDTF">2025-09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e4d61a2-4cf3-4cbd-bff3-32b9c1dffcc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21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