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64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怨曲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n Uasa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M Keaveney &amp; Mark Keav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4,149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夏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留守第十二位，三百米處起改善位置，二百米處起走勢僅屬普通，接近終點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六百米處起居第六位，四百米處時受催策，居第三位，二百米處起受鞭策，未能威脅頭馬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Bid You Aj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讚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進入直路時居第三位，三百米處起向前推進至第二位，二百米處時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其後更退守至第七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受鞭策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火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FIREB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y Sham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uel M Mencoff &amp;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居第六位，受催策下走勢一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略為向右方斜跑，三百米處時被超越即受力策，最後二百米再無餘力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起源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居第十七位，其後向前推進，一度追趕領放馬，最後二百米僅能維持同速，可惜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其後受鞭策，最後二百米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az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下取得領先，四百米處起受催策，二百米處起受鞭策並建立兩個馬位的優勢，最後一百五十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6"/>
              <w:gridCol w:w="1208"/>
              <w:gridCol w:w="785"/>
              <w:gridCol w:w="946"/>
              <w:gridCol w:w="291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步來使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AMBERDIPLOM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tical (IRE) (Croco Rou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yte Hickey Rafter Kilkenn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84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Bid You Aj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業巨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受鞭策下進佔第三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來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起受催策，二百米處起受鞭策，居第五位，一百米處起在馬群之間展開衝刺並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受鞭策，最後二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起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ve Power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鞭策，最後二百米再無餘力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晝夜舞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NIGHT AND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jrah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2,9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49"/>
        <w:gridCol w:w="174"/>
        <w:gridCol w:w="1121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23"/>
        <w:gridCol w:w="272"/>
        <w:gridCol w:w="389"/>
        <w:gridCol w:w="219"/>
        <w:gridCol w:w="43"/>
        <w:gridCol w:w="941"/>
        <w:gridCol w:w="204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起受催策並向前推進，二百米處外仍受力策，最後二百米走勢尚可，居第五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居第五位，四百米處時未能望空，瞬即移至左方，三百米處起受鞭策，二百米處時居第四位，接近終點時走勢尚可，但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受催策，二百米處起受鞭策，居第三位，一百五十米處時走勢仍勁，可惜從未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受鞭策，二百米處時走勢僅屬一般，居第五位，接近終點時僅能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之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ora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Bur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7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2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23"/>
        <w:gridCol w:w="277"/>
        <w:gridCol w:w="250"/>
        <w:gridCol w:w="223"/>
        <w:gridCol w:w="43"/>
        <w:gridCol w:w="982"/>
        <w:gridCol w:w="210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起受催策，二百米處時失地，最後一百五十米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跑至半程時居第四位，四百米處起受鞭策，又與對手碰撞，最後二百米轉弱，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受催策，自二百米處起較為均速，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輕微碰撞，跑過二百米後受催策並取得領先，四百米處時受鞭策並建立兩個馬位的優勢，接近終點時受對手強勁挑戰仍奮戰不懈，已盡所能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進入直路時受對手強勁挑戰時受鞭策，二百米處時被超越，居第三位，接近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6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鷹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EAGLE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a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31"/>
        <w:gridCol w:w="1080"/>
        <w:gridCol w:w="160"/>
        <w:gridCol w:w="583"/>
        <w:gridCol w:w="536"/>
        <w:gridCol w:w="220"/>
        <w:gridCol w:w="225"/>
        <w:gridCol w:w="43"/>
        <w:gridCol w:w="455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7"/>
        <w:gridCol w:w="442"/>
        <w:gridCol w:w="352"/>
        <w:gridCol w:w="43"/>
        <w:gridCol w:w="938"/>
        <w:gridCol w:w="19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緊隨領放馬，跑至半程時居第七位，四百米處時受催策並向前推進，三百米處時進佔第二位，受力策下展開挑戰，二百米處時走勢仍可，可惜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六位，四百米處起受催策，三百米處時仍在相同位置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仍可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走外疊，二百米處起受催策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良佳，進入直路時受催策，二百米處起受鞭策並取得領先，其後受對手強勁迫趕，更被超越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谷山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N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n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sk Service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84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但瞬即受困，其後未能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向前推進，末段未能望空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風無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鞭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ria Sand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較為搶口，留守內欄，二百米處起居第二位，其後嚴重外閃，二百米處時失去第二位，最後一百米處轉弱，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3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69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催策，其後受對手強勁挑戰，即受鞭策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受鞭策，但走勢一般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二百米處時被超越並退守至第三位，末段毫無走勢，接近終點時居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居第四位，末段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起受鞭策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31"/>
              <w:gridCol w:w="790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非凡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SUP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Lad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1,7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8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居第十三位，二百米處起進佔第七位，末段維持走勢，接近終點時進佔第四位，但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進佔中間位置，二百米處時受催策下追前至第七位，接近終點時進佔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鞭策，二百米處時受對手強勁挑戰時走勢仍可，可惜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八位，四百米處起在內欄受力策，最後二百米受鞭策下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名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SSIPPI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sory Glanc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4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8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進入直路時優勢擴大，二百米處時已有明顯優勢，末段騎師僅以手足輕策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跑至半程時幾乎被對手追上，六百米處起受催策，四百米處時受鞭策，三百米處時受對手強勁挑戰，二百米處時被超越，末段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緊隨領放馬，跑至半程時居第二位，進入直路時向前推進至領先位置，二百米處時受鞭策，一百五十米處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鞭策，二百米處起再無餘力，居第三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至半程時退守至第二位，四百米處起又再度與對手爭取領先位置，二百米處起受鞭策，瞬即取得些微優勢，末段走勢仍佳並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督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RR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keyya (IRE) (Mawathe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76"/>
              <w:gridCol w:w="598"/>
              <w:gridCol w:w="69"/>
              <w:gridCol w:w="638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3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0-3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0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7,116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7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3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一百五十米處時受鞭策，走勢尚勁，可惜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留守中間較後的位置，其後更退守至接近包尾，六百米處起居第五位，四百米處起向前推進至第三位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stown Cast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改善位置並展開挑戰，瞬即取得些微優勢，三百米處時被對手追上即受鞭策，二百米處起被超越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一度未能望空，其後受鞭策並進佔第三位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走勢良佳，三百米處時受鞭策，但未能威脅頭馬，二百米處時退守至第三位，接近終點時更退守至第四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4"/>
              <w:gridCol w:w="79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脈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KAS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Joseph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E P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37"/>
        <w:gridCol w:w="1105"/>
        <w:gridCol w:w="160"/>
        <w:gridCol w:w="602"/>
        <w:gridCol w:w="547"/>
        <w:gridCol w:w="222"/>
        <w:gridCol w:w="226"/>
        <w:gridCol w:w="43"/>
        <w:gridCol w:w="486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3"/>
        <w:gridCol w:w="372"/>
        <w:gridCol w:w="222"/>
        <w:gridCol w:w="43"/>
        <w:gridCol w:w="968"/>
        <w:gridCol w:w="205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迫趕，即受鞭策，三百米處起被超越，二百米處時再無餘力，接近終點時更退守至第四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sceal A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o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塔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鞭策，二百米處時走勢一般，末段較為均速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Gran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The Ro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對手追上，六百米處起受催策，四百米處時受鞭策，其後騎師跌鞭，更被對手超越，最後二百米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Cusa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末段瞬即潰敗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Gran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脈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l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至半程後被超越，進入直路時又再度取得領先，二百米處時受鞭策並建立兩個馬位的優勢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高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TRU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Conn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alit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Stuart Griffith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2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5"/>
        <w:gridCol w:w="308"/>
        <w:gridCol w:w="276"/>
        <w:gridCol w:w="43"/>
        <w:gridCol w:w="943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自六百米處起被超越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騎師約束，並有人馬角力情況，留守接近包尾，跑至半程前留守中間較前的位置，四百米處起轉弱，瞬即潰不成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中間位置，四百米處起受催策，自三百米處起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至二百米處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失地，即受鞭策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亮男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MACK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imah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1"/>
        <w:gridCol w:w="43"/>
        <w:gridCol w:w="973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四百米處時退守至包尾即受催策，瞬即轉弱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與對手爭取領先位置，跑至半程時居第二位，四百米處起受催策，三百米處時居第三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末段進佔第四位，接近終點時更追前至第三位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瞬即取得領先，四百米處時被對手追上即受催策，二百米處外再度取得領先並建立兩個馬位的優勢，二百米處時優勢減少，接近終點時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前列位置，四百米處時失地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5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蘭春放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ACEA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anthus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74"/>
        <w:gridCol w:w="1094"/>
        <w:gridCol w:w="160"/>
        <w:gridCol w:w="588"/>
        <w:gridCol w:w="538"/>
        <w:gridCol w:w="220"/>
        <w:gridCol w:w="226"/>
        <w:gridCol w:w="43"/>
        <w:gridCol w:w="458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72"/>
        <w:gridCol w:w="499"/>
        <w:gridCol w:w="216"/>
        <w:gridCol w:w="43"/>
        <w:gridCol w:w="94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 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三百米處時仍受力策，末段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最後二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三百米處時走勢一般，居第七位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留守中間較後的位置，跑至半程時退守至第九位，進入直路時移至外疊，三百米處起向前推進，二百米處時走勢良佳並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退守至中間位置，跑至半程時居第六位，六百米處起受催策，其後受鞭策，可惜走勢乏力，更退守至包尾，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碼頭狂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PRESSU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Breez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風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街頭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下向前推進至第四位，其後受鞭策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起居第八位，二百米處起受催策，接近終點時走勢尚可，但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起在外疊受鞭策，居第八位，末段走勢仍然頗為理想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奮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二百米處起在外疊受鞭策，居第六位，一百五十米處時略向左偏，居第三位，接近終點時走勢仍勁並追前至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起受鞭策，居第六位，二百米處起居第四位，二百米處時向前推進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n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McNally &amp; Leo Walsh &amp; L Mur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18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5"/>
        <w:gridCol w:w="250"/>
        <w:gridCol w:w="269"/>
        <w:gridCol w:w="43"/>
        <w:gridCol w:w="969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走勢良佳，二百米處時取得領先，瞬即受力策，其後移至右方，終點前數步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初受催策，走勢一般，二百米處起受鞭策，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第四位，直路初受催策，四百米處起受鞭策，居第三位，末段走勢一般，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過於搶口，四百米處起向前推進，走勢良佳，二百米處起居第三位，走勢仍然理想，二百米處起受催策下取得領先，接近終點時走勢仍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接近包尾，三百米處起受鞭策，二百米處時移至右方並改善位置，接近終點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峰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EVE BINN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ertaas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7,4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並向前推進，三百米處時進佔第三位，一百五十米處時未能望空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瞬即退守至接近包尾，四百米處起受催策，略為追前，最後二百米走勢轉勁，接近終點時進佔第三位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四位，四百米處起受鞭策並向前推進，三百米處起展開挑戰，二百米處時取得些微優勢，略為向右方斜跑，最後二百米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二百米處起受鞭策並向前推進至第二位，一百五十米處時取得領先，末段維持佳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再無餘力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雪霏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朗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SN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Lawlo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te Hall Lad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0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o S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enry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向前推進至領先位置，受鞭策下建立優勢，最後二百米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五百米處時受鞭策，居第六位，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碼頭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起受催策並向前推進至領先位置，二百米處起受鞭策並奠定勝局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略為受阻，跑至半程時居第六位，四百米處起受鞭策，居第四位，三百米處起迫趕領放馬，二百米處起展開挑戰，一百五十米處時取得領先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雪霏霏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居第二位，二百米處起受鞭策，但未能威脅頭馬，末段較為均速，接近終點時更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落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N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Blessing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Newsells Park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0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79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居第二位，直路初受催策並向前推進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直路時受催策並追前至第五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向前推進至第六位，三百米處時居第五位，二百米處時進佔第三位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時未能望空，瞬即移至右方，二百米處起向前推進，其後移至左方，卻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iz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n Rubet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二百米處起被超越，即受鞭策，其後瞬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9:00Z</dcterms:created>
  <dc:creator>MAN, Louisa Y H</dc:creator>
  <dc:description/>
  <cp:keywords/>
  <dc:language>en-US</dc:language>
  <cp:lastModifiedBy>MAN, Louisa Y H</cp:lastModifiedBy>
  <dcterms:modified xsi:type="dcterms:W3CDTF">2025-09-1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a52a5b2-0c9b-4c28-8f19-bcb0305a3b9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19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