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伊佳步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表列賽或從未於分級賽中獲得前三名的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09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佳步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9"/>
              <w:gridCol w:w="797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饌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CAVIAR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Outing (GB) (Outstrip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0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0"/>
        <w:gridCol w:w="372"/>
        <w:gridCol w:w="221"/>
        <w:gridCol w:w="43"/>
        <w:gridCol w:w="989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點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 Earh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饌金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跑過三百米後緊隨領放馬，跑至半程時居第四位，四百米處起受鞭策，居第三位，三百米處起仍受力策，仍居第四位，接近終點時走勢仍可並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rsinthesky (GER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領放馬之後，四百米處起受鞭策並向前推進，三百米處起受力策並留守第三位，最後二百米再無餘力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饌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Ar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's Joy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8"/>
              <w:gridCol w:w="789"/>
              <w:gridCol w:w="951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朗鎮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WNST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ship (IRE) (Havana Gol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ymer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6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wless F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y Bay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五百米處起取得領先，三百米處起受鞭策下已奠定勝局，走勢仍勁，接近終點時優勢減少，但已足以言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os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d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exy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有人馬角力的情況，六百米處起居第三位，四百米處時受鞭策，居第三位，二百米處起退守至第四位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os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ie Song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volutionist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五位，三百米處起進佔第四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醒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GHT U SLEEP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sail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Cla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9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y Bay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一度未能望空，四百米處起受力策，居第六位，二百米處起受鞭策並向前推進至領先位置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鑽頸鏈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NECKL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z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1"/>
        <w:gridCol w:w="142"/>
        <w:gridCol w:w="1141"/>
        <w:gridCol w:w="160"/>
        <w:gridCol w:w="624"/>
        <w:gridCol w:w="561"/>
        <w:gridCol w:w="226"/>
        <w:gridCol w:w="227"/>
        <w:gridCol w:w="43"/>
        <w:gridCol w:w="485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1005"/>
        <w:gridCol w:w="21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鑽頸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forarainbow (USA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一度未能望空，其後瞬即移至左方並受力策，二百米處起受鞭策並向前推進至領先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4"/>
              <w:gridCol w:w="795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域橡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Y O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'Al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zzuri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Watan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06"/>
        <w:gridCol w:w="160"/>
        <w:gridCol w:w="600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2"/>
        <w:gridCol w:w="370"/>
        <w:gridCol w:w="219"/>
        <w:gridCol w:w="43"/>
        <w:gridCol w:w="1005"/>
        <w:gridCol w:w="20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域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居第十位，三百米處時向前推進至第六位，二百米處時走勢仍勁，可惜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時在馬群之間受鞭策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域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stone Lak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hampton (IRE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過於搶口，四百米處起受催策，二百米處起受鞭策，一百米處時受對手強勁挑戰，接近終點時優勢減少，但已足以言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鑽頸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forarainbow (USA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居第七位，四百米處起受鞭策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佳步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深女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M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Raven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rai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y Bay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過於搶口，四百米處起受鞭策，二百米處時退守至第四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件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令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B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mac Farr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innah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W J Fa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22"/>
              <w:gridCol w:w="790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辛頓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SINGTON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ost Alway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4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4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念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Astoun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 And Glory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四百米處時騎師的韁繩纏手，瞬即向左方斜跑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McGee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起略為向前推進，居第八位，末段走勢仍可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Is Tomorr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Will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過於搶口，四百米處起向前推進至領先位置，二百米處起受力策並建立三個馬位的優勢，一百五十米處時受鞭策，走勢仍佳，可惜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念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Fort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鞭策，二百米處時受對手強勁挑戰，瞬即被超越，接近終點時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朗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jo's Legacy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些微優勢，跑過五百米後被超越，跑至半程時居第二位，二百米處起向前推進並再度取得領先，一百五十米處時已奠定勝局，末段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誠尚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安達及夏鵬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ASHEE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ie &amp; Patrick Hart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ended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quid Lunch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7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44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ex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's J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Dream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起受催策並略為向前推進至第五位，接近終點時走勢仍可並追前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功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IT 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lenn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天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DAN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ffles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Hughes &amp; Kiva Crom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6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36"/>
        <w:gridCol w:w="224"/>
        <w:gridCol w:w="43"/>
        <w:gridCol w:w="989"/>
        <w:gridCol w:w="21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天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m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rio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直路時在內欄受力策，居第六位，其後移至左方並進佔第五位，一百五十米處時受鞭策，走勢仍勁，接近終點時略向右偏，但走勢仍然強勁，並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佳步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智仙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ERV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 Exhibi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6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1005"/>
        <w:gridCol w:w="20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時行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Sure 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仙妃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過四百米後居第四位，四百米處起受催策，二百米處時未能威脅頭馬，最後一百五十米較為均速，僅得季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os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ciar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緊隨領放馬，六百米處起受催策，二百米處起受鞭策，走勢一般，末段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Hawai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's Joy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即受催策，二百米處時受鞭策，末段走勢尚勁，可惜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鑽頸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forarainbow (USA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改善位置並與對手爭取領先位置，四百米處時取得領先，即受鞭策，二百米處起被超越，末段較為均速，僅得亞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頭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jo's Legacy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前列，跑至半程時居第四位，三百米處起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4"/>
              <w:gridCol w:w="791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城芳影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ENOMENAL FI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hi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1"/>
              <w:gridCol w:w="615"/>
              <w:gridCol w:w="70"/>
              <w:gridCol w:w="617"/>
              <w:gridCol w:w="615"/>
              <w:gridCol w:w="70"/>
              <w:gridCol w:w="61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363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2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os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ciar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略為追前，二百米處起移至右方並受力策，最後一百五十米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城芳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nandn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 Earhart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初受力策，二百米處起受鞭策，最後一百五十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點力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VOTAL ATTA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J W Mo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7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Muti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Saxon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並改善位置，末段走勢仍佳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點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 Earh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饌金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緊隨領放馬，居第二位，四百米處起受鞭策，三百米處起展開挑戰，二百米處時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紅秋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AUTUM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ternoon Sunlight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0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91"/>
        <w:gridCol w:w="21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wless F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y Bay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過四百米後受力策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y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a Molly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居領放馬之後，跑至半程時居第三位，六百米處起受催策並展開挑戰，四百米處起受鞭策並取得領先，二百米處時優勢更進一步擴大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os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d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exy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在第四位上與對手爭持，四百米處起受鞭策，居第四位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Is Tomorr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hampton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並取得領先，其後被對手追上，二百米處起被超越，末段僅能維持同速，居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佳步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誠公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KAN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ba (FR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 &amp; Partner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3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0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Ar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walla (GB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外向前推進，但持續外閃，二百米處時取得領先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二百米處起受鞭策，接近終點時略為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Tar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臨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過於搶口，居包尾，跑至半程時受催策，四百米處起受鞭策，二百米處時走勢仍佳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懷州極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WIN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lacoota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lip Antona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4"/>
              <w:gridCol w:w="621"/>
              <w:gridCol w:w="70"/>
              <w:gridCol w:w="623"/>
              <w:gridCol w:w="621"/>
              <w:gridCol w:w="70"/>
              <w:gridCol w:w="623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117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9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Muti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Saxon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中間位置，二百米處起沿欄而上，居第五位，末段走勢尚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州極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Hill Girl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進入直路時受催策，三百米處起受鞭策並取得領先，其後瞬即受對手強勁迫趕，二百米處時被超越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州極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Romance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趨近二百米處時取得領先，略向左偏，末段維持佳勢，力拒對手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景詩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OS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n Run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Drea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Hawai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's Joy (IRE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失去第三位即受催策，二百米處起受鞭策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ex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's J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Dream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受力策，二百米處起受鞭策，居第四位，最後二百米走勢一般，終點前較為均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8:00Z</dcterms:created>
  <dc:creator>MAN, Louisa Y H</dc:creator>
  <dc:description/>
  <cp:keywords/>
  <dc:language>en-US</dc:language>
  <cp:lastModifiedBy>MAN, Louisa Y H</cp:lastModifiedBy>
  <dcterms:modified xsi:type="dcterms:W3CDTF">2025-09-1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9cfa492-1522-45db-bd3c-2550e08a99bd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9:18:4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