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隆尚磨坊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7,1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2,8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,4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277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5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6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益智玩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AN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anca de Medici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5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並建立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跑來搶口，末段已盡所能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鞭策並進佔第四位，末段走勢尚可，但從未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末段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星共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GEM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32,6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追趕領放馬，四百米處起受催策並向前推進，三百米處時取得領先，末段越走越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並配戴紅色頭罩，追趕領放馬，六百米處起向前推進，走勢強勁，三百米處時在馬群之間展開挑戰並取得領先，末段受力策下持續加速，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改善位置，三百米處時取得領先，其後移向右方，二百米處時被超越，接近終點時仍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改善位置，二百米處起受鞭策，已獲機會盡展所長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磨坊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回到初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TO FIR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le Par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後藤和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4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7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975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eastAsia="DengXian;等线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CN"/>
              </w:rPr>
              <w:t xml:space="preserve"> </w:t>
            </w:r>
            <w:r>
              <w:rPr>
                <w:rFonts w:ascii="Arial Narrow" w:hAnsi="Arial Narrow" w:cs="Arial Narrow" w:eastAsia="DengXian;等线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Fl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hannus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到初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c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狐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比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agnier/M Tabor/D Smith/Merriebelle Irish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12,6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自六百米處起逐步向前推進，四百米處時受催策，進入直路時移至外疊，二百米處時走勢良佳，一百米處時取得領先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退守至第五位，進入直路時居第六位，即受力策，三百米處時向前推進至第四位，二百米處時追前至第三位，接近終點時走勢強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五百米處時受催策，走勢強勁，二百米處時取得領先，一百米處時受對手強勁挑戰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左方並向前推進，二百米處起與對手碰撞，瞬即進佔第二位，末段未能威脅頭馬，但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即追趕頭馬，其後留守第三位，一千米處時前領賽駒已有明顯優勢，二百米處起逐步追前，可惜其後僅能維持同速，最終跑獲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ligat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59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75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並向前推進，三百米處時取得領先，二百米處時已有明顯優勢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其後取得領先，最後五十米被超越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其後瞬即墮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三百米處時被超越即受力策，二百米處時再度取得領先，維持走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外閃，二百米處起失地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磨坊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安問候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YA SANAF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g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45,2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2"/>
        <w:gridCol w:w="160"/>
        <w:gridCol w:w="623"/>
        <w:gridCol w:w="560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4"/>
        <w:gridCol w:w="43"/>
        <w:gridCol w:w="989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著陸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終點時最為接近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飆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居第二位，仍落後對手約三個馬位，三百米處起受鞭策並取得領先，二百米處時受對手迫趕時仍奮戰不懈，可惜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鞭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4,5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3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千米處時進佔第二位，四百米處時取得領先，走勢良佳，三百米處時受催策，二百米處時已有明顯優勢，末段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外疊向前推進，二百米處外進佔第二位，一百米處時受力策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其後進佔第二位，二百米處起失地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被超越，仍在前列有利位置，四百米處起受催策，其後逐步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DDW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jjhaa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2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4"/>
        <w:gridCol w:w="43"/>
        <w:gridCol w:w="960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起改善位置，三百米處時移至右方並受力策，居第五位，二百米處時受催策下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進入二百米處時受催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被超越，並急促轉弱，最後二百米已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走勢仍勁並取得領先，其後更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磨坊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威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54,5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5"/>
        <w:gridCol w:w="20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向前推進時未能望空，三百米處時移出，瞬即進佔第二位，末段維持佳勢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並向前推進，二百米處時走勢尚可，但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二百米處起取得領先，其後被超越，末段走勢尚勁，可惜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前領賽駒已有明顯優勢，四百米處起逐步向前推進，二百米處時進佔第二位，末段走勢仍勁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略向右偏，二百米處起受催策並持續向左方斜跑，其後迫趕頭馬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易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H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mya (FR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85"/>
        <w:gridCol w:w="210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reeze C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Borealis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發力追趕，其後佔取好位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佔取領先位置，末段走勢仍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鞭策，二百米處起未能望空，二百米時走勢仍可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lin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哥領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領導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巨著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,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百米處起受鞭策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,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在馬群之間向前推進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,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最後八十米取得領先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生遷徙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man Empress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6"/>
        <w:gridCol w:w="160"/>
        <w:gridCol w:w="602"/>
        <w:gridCol w:w="546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3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走勢尚可，最後二百米受力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取得領先，六百米處起受催策，四百米處時被超越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自二百米處起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處時移至左方並向前推進至第二位，一千米處時取得領先，二百米處時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磨坊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ON IN WI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Hom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8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51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催策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第六位，四百米處起受催策，三百米處時外閃，走勢一般，末段僅掙扎上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較為搶口，留守中間位置，跑過四百米後持續向右方斜跑，可惜自六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第四位，四百米處起受催策，未能威脅領放賽駒，二百米處起走勢尚勁，接近終點時進佔第三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即受力策，可惜其後走勢一般，二百米處起急促轉弱，終點前更被騎師收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2:00Z</dcterms:created>
  <dc:creator>Deng, Stella Y</dc:creator>
  <dc:description/>
  <cp:keywords/>
  <dc:language>en-US</dc:language>
  <cp:lastModifiedBy>Au Yeung, Arthur K M</cp:lastModifiedBy>
  <dcterms:modified xsi:type="dcterms:W3CDTF">2025-09-05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721be30-d3b2-4fd5-8666-89fea4da16b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6:11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