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紅寶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7,1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5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,2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1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45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1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4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7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歷萬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adeus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496,0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並向前推進，二百米處時走勢良佳並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e Jourd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取得領先，一百四十米處時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受催策下展開挑戰，二百米處外取得領先，二百米處時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，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5,9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2"/>
        <w:gridCol w:w="160"/>
        <w:gridCol w:w="622"/>
        <w:gridCol w:w="559"/>
        <w:gridCol w:w="225"/>
        <w:gridCol w:w="227"/>
        <w:gridCol w:w="43"/>
        <w:gridCol w:w="48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進入直路時移至更外疊，四百米處時受催策，三百米處起走勢仍可，可惜未能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五百米處起受催策，二百米處時走勢仍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五百米處時被左移的對手略微驚嚇，趨近四百米處時受催策並向前推進，三百米處時走勢仍佳，接近終點時進佔第二位，但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告收慢，留守包尾，八百米處起受催策，六百米處起移至左方，瞬即受鞭策，二百米處起進佔第四位，毫無進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sis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>
          <w:rFonts w:eastAsia="DengXian;等线"/>
        </w:rPr>
      </w:pPr>
      <w:r>
        <w:rPr>
          <w:rFonts w:eastAsia="DengXian;等线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rFonts w:eastAsia="DengXian;等线"/>
        </w:rPr>
      </w:pPr>
      <w:r>
        <w:rPr>
          <w:rFonts w:eastAsia="DengXian;等线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爽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Z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mance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5,6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1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0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ana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tr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ubon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沿欄而上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爽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觀花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更後列，三百五十米處時加速力強並進佔前列位置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流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定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AL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Andreu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chn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cake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ocine Boudoua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145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09"/>
        <w:gridCol w:w="279"/>
        <w:gridCol w:w="180"/>
        <w:gridCol w:w="224"/>
        <w:gridCol w:w="43"/>
        <w:gridCol w:w="991"/>
        <w:gridCol w:w="21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流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galle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ati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流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ava (FR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流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kharova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在外疊改善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im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z (IRE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ga Khan Studs Prix Lady O'Reill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im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bit's Foot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欄而上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浪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O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Think So (GER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ute 66 &amp; Bernd Re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5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6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ce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星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ra (GE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a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建立優勢並拋離對手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ps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衝刺尚可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鐘樓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浪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華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生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及康敏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&amp; Hermans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tevil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td &amp;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50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3"/>
        <w:gridCol w:w="43"/>
        <w:gridCol w:w="984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走外疊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欄而上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直路初受催策，二百米處起在馬群之間受鞭策並向前推進至第三位，最後二百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sis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60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力策，居第七位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大部分時間均留守前列有利位置，六百米處時取得領先，三百米處起已有明顯優勢，維持佳勢至終點，輕鬆制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唱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瞬即受力策，一百米處時持續向右方斜跑並與頭馬碰撞，末段維持佳勢，力拼下僅敗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一百五十米處時再度取得領先，接近終點時仍然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取得領先，一放到底，六百米處起移至看台一側競跑，二百米處起受鞭策，瞬即建立優勢，從未受到對手的考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3:00Z</dcterms:created>
  <dc:creator>Deng, Stella Y</dc:creator>
  <dc:description/>
  <cp:keywords/>
  <dc:language>en-US</dc:language>
  <cp:lastModifiedBy>Au Yeung, Arthur K M</cp:lastModifiedBy>
  <dcterms:modified xsi:type="dcterms:W3CDTF">2025-09-05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10435d4-c874-4ad3-88d6-9653ee56d6d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6:22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