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巴登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29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20" w:before="0" w:after="0"/>
        <w:jc w:val="right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3"/>
              <w:gridCol w:w="810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鍛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E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ndia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9,4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5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1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高要求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催策，但未能加速，二百米處時走勢仍可，終點前數步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指數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向前推進並取得領先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en Galopp Herbst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mi St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ren Dachfond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11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石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D HEART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ph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therlands (BRZ) (Point Giv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zenda Mondes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8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4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71"/>
        <w:gridCol w:w="27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1"/>
        <w:gridCol w:w="43"/>
        <w:gridCol w:w="982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adores E Proprietarios De Cavalos De Corrid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3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石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nozem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es (BRZ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貝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/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Tattersall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放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鞭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石心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進佔第二位，可惜未能威脅頭馬，終點前數步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石心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一直落後於頭馬。</w:t>
            </w:r>
          </w:p>
        </w:tc>
      </w:tr>
    </w:tbl>
    <w:p>
      <w:pPr>
        <w:pStyle w:val="Normal"/>
        <w:spacing w:lineRule="exact" w:line="18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5"/>
              <w:gridCol w:w="809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xecutors Of The Late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8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720,5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16"/>
        <w:gridCol w:w="160"/>
        <w:gridCol w:w="599"/>
        <w:gridCol w:w="545"/>
        <w:gridCol w:w="222"/>
        <w:gridCol w:w="226"/>
        <w:gridCol w:w="43"/>
        <w:gridCol w:w="466"/>
        <w:gridCol w:w="220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5"/>
        <w:gridCol w:w="314"/>
        <w:gridCol w:w="346"/>
        <w:gridCol w:w="43"/>
        <w:gridCol w:w="937"/>
        <w:gridCol w:w="203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持續未能望空，二百米處時取得空位並追前至第二位，可惜接近終點時未能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力候上，居中間之後位置。三百米處試圖推進時空位不足。從未能威脅頭馬，但最後二百米保持佳勢。五十米處進佔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多馬位，轉入直路時爭取空位，落後三個多馬位，三百米處時移至內欄，二百米處時收慢以避開對手後蹄，其後移出，終點前仍奮戰不懈，僅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在外疊向前推進，二百米處時走勢尚勁，可惜從未威脅三甲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渣打冠軍暨遮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賀飛駒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競跑。中段對手在外側上前之際搶口。自一千米處起爭奪領先。三百米處不敵頭馬。保持居第二位，直至末段再無餘力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8"/>
              <w:gridCol w:w="808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利巨人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景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IATH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Lecoeuv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ache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olute Bloodstock &amp; Philip Baron von Ull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50,0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9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3"/>
        <w:gridCol w:w="43"/>
        <w:gridCol w:w="970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半馬群之中。直路初看似走勢良佳，落後約四個馬位。三百米處受擠碰，其後對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一百五十米建立優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+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三百米處起急促轉弱，其後更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拜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尚勁，力拼下僅敗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之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'S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 Management Co.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5"/>
              <w:gridCol w:w="68"/>
              <w:gridCol w:w="941"/>
              <w:gridCol w:w="585"/>
              <w:gridCol w:w="68"/>
              <w:gridCol w:w="625"/>
              <w:gridCol w:w="585"/>
              <w:gridCol w:w="68"/>
              <w:gridCol w:w="587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9-0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4-0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3-0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361,794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51"/>
        <w:gridCol w:w="20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跑過八百米後向前推進至領先位置，瞬即受催策，四百米處時加速，三百米處時被超越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六百米處時移出，三百米處時取得領先，二百米處時受對手強勁挑戰，末段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追趕領放馬，六百米處起向前推進，四百米處時取得領先，瞬即受催策，最後二百米走勢仍然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緊隨前領兩駒，四百米處起未能望空，走勢仍然理想，二百米處起受鞭策，但加速力不及對手，二百米處時進佔第二位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石心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1"/>
              <w:gridCol w:w="810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簡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ve (GER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1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74"/>
        <w:gridCol w:w="1128"/>
        <w:gridCol w:w="160"/>
        <w:gridCol w:w="611"/>
        <w:gridCol w:w="552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44"/>
        <w:gridCol w:w="222"/>
        <w:gridCol w:w="43"/>
        <w:gridCol w:w="971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移至外疊並受鞭策，二百米處時走勢尚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後的啣接位置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石心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移出並受催策，毫無反應，最後二百米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石心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3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峰群山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CHKONI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ish Vulc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inar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loverle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3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mbl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傳承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進佔前列位置，加速力不及對手，末段走勢已令人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yyath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ruz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區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受催策並向前推進至領先位置，瞬即被對手迫趕，一百二十五米處時被超越，再無餘力，但已拋離同場其他對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終點前數步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6"/>
              <w:gridCol w:w="808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軍路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H OF SOLDI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h Wind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8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75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St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卻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之森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在內欄追趕領放兩駒，四百米處起受催策並取得領先，進入二百米處時仍受力策，走勢尚佳，末段力拒亞軍馬匹的挑戰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Racing Association Derby-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寶工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五百米處起受催策，四百米處時在跑道中央逐步改善位置，二百米處時走勢仍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1:00Z</dcterms:created>
  <dc:creator>Si, Nick Y K</dc:creator>
  <dc:description/>
  <cp:keywords/>
  <dc:language>en-US</dc:language>
  <cp:lastModifiedBy>Si, Nick Y K</cp:lastModifiedBy>
  <dcterms:modified xsi:type="dcterms:W3CDTF">2025-09-05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464072d-f438-4ba7-820e-2aeeb9a3d18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6:31:5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