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韓國短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九月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韓國首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25     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Ne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勁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Hong S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洪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Se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世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rise Haw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旭日蒼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Mus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色麝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stanh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士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As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野一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pite W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逢戰皆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 Keum 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今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Seung 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勝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ro Cavallo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In S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仁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 Jae 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宰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him Dongja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氣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In S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仁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f Improve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強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L 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家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L Ch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俊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G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勢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Hong S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洪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Tae Hu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泰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Anyday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日成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Gil J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吉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u Gwang H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柳光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dinal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紅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Gil J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吉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 Do Y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都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Finish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勁衝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Dong Ky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東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Yong Ge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庸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gano Beau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英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to Nishiz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園正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kapp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PC = Pacifier with cowl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韓國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九月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韓國首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:4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Winner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贏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 Min S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玟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 Si Da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崔時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cheng Glo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禪勝輝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W Lu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健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L Ch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俊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j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速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zo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晶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ccess Baekpa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勝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 Jang 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閔壯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n Kyu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axy Road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河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Gil J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吉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on Jin G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珍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 Ere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得真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ktae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宙斯山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nori Ar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山勝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野貴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Young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速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g Dong Su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東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Hye S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慧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ething Lost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有所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g Dae Y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大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Hy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honui Banseo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志巨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t R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百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 Do Y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都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Matta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Gil J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吉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Seung 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勝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PC = Pacifier with cowl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4:00Z</dcterms:created>
  <dc:creator>LEUNG, Wendy Y W</dc:creator>
  <dc:description/>
  <cp:keywords/>
  <dc:language>en-US</dc:language>
  <cp:lastModifiedBy>CHAN, Priscilla S W</cp:lastModifiedBy>
  <cp:lastPrinted>2025-09-04T14:02:00Z</cp:lastPrinted>
  <dcterms:modified xsi:type="dcterms:W3CDTF">2025-09-05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972ee7b-bdf0-4180-8fe6-62ae661c3cc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3:40:3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