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巴登大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四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九月七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德國巴登巴登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9:25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len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勤鍛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el Wei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尹懷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ne Piechule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龐可立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d Heart (BR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鐵石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Schierg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e de Vr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以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i Honou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譽滿杜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iath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歌利巨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ement Lecoeuv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景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bel's Roma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桀驁之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退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aight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直接簡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k Gre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奧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ore Hammer Han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新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chkonig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頂峰群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退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h Of Soldier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進軍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Schierg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asch Sta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達祺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1:49:00Z</dcterms:created>
  <dc:creator>LEUNG, Wendy Y W</dc:creator>
  <dc:description/>
  <cp:keywords/>
  <dc:language>en-US</dc:language>
  <cp:lastModifiedBy>MAN, Louisa Y H</cp:lastModifiedBy>
  <cp:lastPrinted>2025-09-04T14:01:00Z</cp:lastPrinted>
  <dcterms:modified xsi:type="dcterms:W3CDTF">2025-09-05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09c2bad6-44cc-45b4-919d-a51926dc0dcb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9-05T01:48:50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