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韓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9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韓國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87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五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</w:rPr>
              <w:t>) ₩1,600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8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6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9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64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8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40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3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24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₩</w:t>
            </w:r>
            <w:r>
              <w:rPr>
                <w:rFonts w:cs="Arial" w:ascii="Arial" w:hAnsi="Arial"/>
                <w:color w:val="000000"/>
                <w:sz w:val="16"/>
              </w:rPr>
              <w:t>1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2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8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2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5"/>
              <w:gridCol w:w="813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贏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具玟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時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WINNER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 Min Sung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Si Da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geum I Sungan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aspell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e Su 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6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1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lina Mar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Kingdom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uma Huge Hit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ound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ang Ssons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ggwanguifirs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00"/>
              <w:gridCol w:w="810"/>
              <w:gridCol w:w="96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禪勝輝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健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俊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HENG GLOR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W Lui (HKG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L Ch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 Spir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d Scam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禪勝賽馬團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202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3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線力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銀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取神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勇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子山錦標（讓賽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勝輝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遠美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目共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目共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駿歡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12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引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J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fertiti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02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6"/>
        <w:gridCol w:w="280"/>
        <w:gridCol w:w="117"/>
        <w:gridCol w:w="1402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ur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3"/>
              <w:gridCol w:w="812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勝大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閔壯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謙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BAEKPA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 Jang Gi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n Kyu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ekpa (KOR) (Reve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Jong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36,720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5"/>
        <w:gridCol w:w="238"/>
        <w:gridCol w:w="1726"/>
        <w:gridCol w:w="160"/>
        <w:gridCol w:w="450"/>
        <w:gridCol w:w="554"/>
        <w:gridCol w:w="278"/>
        <w:gridCol w:w="280"/>
        <w:gridCol w:w="43"/>
        <w:gridCol w:w="640"/>
        <w:gridCol w:w="224"/>
        <w:gridCol w:w="336"/>
        <w:gridCol w:w="336"/>
        <w:gridCol w:w="336"/>
        <w:gridCol w:w="336"/>
        <w:gridCol w:w="452"/>
        <w:gridCol w:w="166"/>
        <w:gridCol w:w="56"/>
        <w:gridCol w:w="166"/>
        <w:gridCol w:w="56"/>
        <w:gridCol w:w="166"/>
        <w:gridCol w:w="56"/>
        <w:gridCol w:w="240"/>
        <w:gridCol w:w="252"/>
        <w:gridCol w:w="499"/>
        <w:gridCol w:w="352"/>
        <w:gridCol w:w="115"/>
        <w:gridCol w:w="1377"/>
        <w:gridCol w:w="5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 Play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Hono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6"/>
              <w:gridCol w:w="809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河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珍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XY ROAD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on Jin G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fleet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 Bout Tonight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n Boing Ch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6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40"/>
        <w:gridCol w:w="160"/>
        <w:gridCol w:w="453"/>
        <w:gridCol w:w="557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80"/>
        <w:gridCol w:w="116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l Snip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7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時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ji Choic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07"/>
              <w:gridCol w:w="809"/>
              <w:gridCol w:w="98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真傳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 ERE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35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0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ko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ven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Fun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境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Nuchib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4"/>
              <w:gridCol w:w="807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宙斯山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山勝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貴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KTAE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Ar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ei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31,6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Daishot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宙斯山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雙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atro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尾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原寬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phic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野貴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宙斯山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野貴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ur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4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少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YOUNG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if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JPN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M C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7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7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56,840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6"/>
        <w:gridCol w:w="281"/>
        <w:gridCol w:w="117"/>
        <w:gridCol w:w="1401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 Play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Hono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ang Cla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One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01"/>
              <w:gridCol w:w="806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有所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大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THING LOS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ng Dae You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ns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Joanne (USA) (Street Bo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g Chun B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2,8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9"/>
        <w:gridCol w:w="1740"/>
        <w:gridCol w:w="160"/>
        <w:gridCol w:w="454"/>
        <w:gridCol w:w="558"/>
        <w:gridCol w:w="279"/>
        <w:gridCol w:w="281"/>
        <w:gridCol w:w="43"/>
        <w:gridCol w:w="647"/>
        <w:gridCol w:w="225"/>
        <w:gridCol w:w="331"/>
        <w:gridCol w:w="337"/>
        <w:gridCol w:w="337"/>
        <w:gridCol w:w="337"/>
        <w:gridCol w:w="452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nae Quee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仁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B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體育台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仁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mba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Hamseo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Jjang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2"/>
              <w:gridCol w:w="812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志巨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HONUI BANSEO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t Rice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Beaut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 Byung H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23,2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38"/>
        <w:gridCol w:w="1742"/>
        <w:gridCol w:w="160"/>
        <w:gridCol w:w="453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2"/>
        <w:gridCol w:w="280"/>
        <w:gridCol w:w="116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 Play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Hono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6"/>
              <w:gridCol w:w="809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飛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吉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ATTA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Gil Jung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Mat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Bolt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ung D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7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9"/>
        <w:gridCol w:w="1754"/>
        <w:gridCol w:w="161"/>
        <w:gridCol w:w="457"/>
        <w:gridCol w:w="562"/>
        <w:gridCol w:w="281"/>
        <w:gridCol w:w="282"/>
        <w:gridCol w:w="43"/>
        <w:gridCol w:w="653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184"/>
        <w:gridCol w:w="254"/>
        <w:gridCol w:w="506"/>
        <w:gridCol w:w="280"/>
        <w:gridCol w:w="117"/>
        <w:gridCol w:w="1408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正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Sho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lmaui Monst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Tit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逢戰皆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正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勝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ang Ssonsal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珍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ggwanguifirs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Cobit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5:00Z</dcterms:created>
  <dc:creator/>
  <dc:description/>
  <dc:language>en-US</dc:language>
  <cp:lastModifiedBy>Au Yeung, Arthur K M</cp:lastModifiedBy>
  <dcterms:modified xsi:type="dcterms:W3CDTF">2025-09-0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e966e2e-0724-45b6-a316-6487eada53d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7:15:2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