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韓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韓國短途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87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韓國首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韓圜</w:t>
            </w:r>
            <w:r>
              <w:rPr>
                <w:rFonts w:cs="Arial" w:ascii="Arial" w:hAnsi="Arial"/>
                <w:color w:val="000000"/>
                <w:sz w:val="16"/>
              </w:rPr>
              <w:t>) ₩1,400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7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28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14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84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56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42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35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28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21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14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,9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9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9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9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7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5"/>
              <w:gridCol w:w="809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勁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洪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世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NE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Hong Soo (KO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on Se You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Campaig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clipticalspharaoh (USA) (Elipticalsprali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o Byung T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1,9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2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勁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t Step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ne Killer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alt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S Road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勁先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pyeong Stor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iwa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Star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勁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mu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男孩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iwa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s Go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2"/>
              <w:gridCol w:w="806"/>
              <w:gridCol w:w="982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蒼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HAW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 Bridge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fe Hou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03,1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38"/>
        <w:gridCol w:w="1737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9"/>
        <w:gridCol w:w="56"/>
        <w:gridCol w:w="248"/>
        <w:gridCol w:w="252"/>
        <w:gridCol w:w="502"/>
        <w:gridCol w:w="278"/>
        <w:gridCol w:w="116"/>
        <w:gridCol w:w="138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藏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天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都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境小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庫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vis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蒼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rack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湧泉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蒼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E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 Track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蒼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實現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誠之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Your Pala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daay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0"/>
              <w:gridCol w:w="1226"/>
              <w:gridCol w:w="1224"/>
              <w:gridCol w:w="806"/>
              <w:gridCol w:w="962"/>
              <w:gridCol w:w="295"/>
            </w:tblGrid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色麝香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SR/TT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士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野一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MUSK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astanheira (KO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As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at Ou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jumpedthedevil (USA) (Tizdejav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Han S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1"/>
              <w:gridCol w:w="598"/>
              <w:gridCol w:w="69"/>
              <w:gridCol w:w="633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1-4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1-4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28,584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1-4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238"/>
        <w:gridCol w:w="1694"/>
        <w:gridCol w:w="160"/>
        <w:gridCol w:w="441"/>
        <w:gridCol w:w="546"/>
        <w:gridCol w:w="274"/>
        <w:gridCol w:w="278"/>
        <w:gridCol w:w="43"/>
        <w:gridCol w:w="626"/>
        <w:gridCol w:w="221"/>
        <w:gridCol w:w="334"/>
        <w:gridCol w:w="334"/>
        <w:gridCol w:w="334"/>
        <w:gridCol w:w="334"/>
        <w:gridCol w:w="450"/>
        <w:gridCol w:w="164"/>
        <w:gridCol w:w="55"/>
        <w:gridCol w:w="168"/>
        <w:gridCol w:w="55"/>
        <w:gridCol w:w="168"/>
        <w:gridCol w:w="55"/>
        <w:gridCol w:w="248"/>
        <w:gridCol w:w="249"/>
        <w:gridCol w:w="491"/>
        <w:gridCol w:w="461"/>
        <w:gridCol w:w="112"/>
        <w:gridCol w:w="1357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okje Shinmu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4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seo Gia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amb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ulgaeul (KOR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體育台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野一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amba (KOR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Hamseo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Jjang (USA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主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野一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SR/TT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ang Class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逢戰皆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One (USA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野一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SR/TT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勁衝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Bobae (KOR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3"/>
              <w:gridCol w:w="1203"/>
              <w:gridCol w:w="813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逢戰皆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今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勝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PITE WI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m Keum Man (KO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Seung 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nning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hehsa (USA) (Big Br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Jung G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9,8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38"/>
        <w:gridCol w:w="1740"/>
        <w:gridCol w:w="160"/>
        <w:gridCol w:w="454"/>
        <w:gridCol w:w="558"/>
        <w:gridCol w:w="279"/>
        <w:gridCol w:w="281"/>
        <w:gridCol w:w="43"/>
        <w:gridCol w:w="647"/>
        <w:gridCol w:w="224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7"/>
        <w:gridCol w:w="56"/>
        <w:gridCol w:w="248"/>
        <w:gridCol w:w="253"/>
        <w:gridCol w:w="502"/>
        <w:gridCol w:w="278"/>
        <w:gridCol w:w="116"/>
        <w:gridCol w:w="1391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思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逢戰皆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uma Distinctio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Captain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京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Cobi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逢戰皆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逢戰皆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Cobi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lina Marin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主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ang Class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逢戰皆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On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 Cup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4"/>
              <w:gridCol w:w="813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必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仁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宰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CERO CAVALLO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In Seok (KO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 Jae 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wboy C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y Lass (USA) (City Zi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In Ky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976,6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38"/>
        <w:gridCol w:w="1755"/>
        <w:gridCol w:w="160"/>
        <w:gridCol w:w="458"/>
        <w:gridCol w:w="562"/>
        <w:gridCol w:w="281"/>
        <w:gridCol w:w="282"/>
        <w:gridCol w:w="43"/>
        <w:gridCol w:w="654"/>
        <w:gridCol w:w="225"/>
        <w:gridCol w:w="335"/>
        <w:gridCol w:w="339"/>
        <w:gridCol w:w="339"/>
        <w:gridCol w:w="339"/>
        <w:gridCol w:w="453"/>
        <w:gridCol w:w="170"/>
        <w:gridCol w:w="56"/>
        <w:gridCol w:w="169"/>
        <w:gridCol w:w="56"/>
        <w:gridCol w:w="169"/>
        <w:gridCol w:w="56"/>
        <w:gridCol w:w="184"/>
        <w:gridCol w:w="254"/>
        <w:gridCol w:w="506"/>
        <w:gridCol w:w="281"/>
        <w:gridCol w:w="117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宰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enae Queen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ye Ilbo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宰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Hamseo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mangui Gi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Ilbo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宰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amba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體育台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宰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amba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宰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Hamseo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Jjang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1"/>
              <w:gridCol w:w="1205"/>
              <w:gridCol w:w="809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氣男孩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仁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HIM DONGJA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In Seok (KO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ns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an Up Speed (KOR) (Pico Central (BR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e Young 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1,5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6"/>
        <w:gridCol w:w="1740"/>
        <w:gridCol w:w="160"/>
        <w:gridCol w:w="454"/>
        <w:gridCol w:w="559"/>
        <w:gridCol w:w="279"/>
        <w:gridCol w:w="281"/>
        <w:gridCol w:w="43"/>
        <w:gridCol w:w="648"/>
        <w:gridCol w:w="224"/>
        <w:gridCol w:w="332"/>
        <w:gridCol w:w="337"/>
        <w:gridCol w:w="337"/>
        <w:gridCol w:w="337"/>
        <w:gridCol w:w="453"/>
        <w:gridCol w:w="168"/>
        <w:gridCol w:w="56"/>
        <w:gridCol w:w="168"/>
        <w:gridCol w:w="56"/>
        <w:gridCol w:w="168"/>
        <w:gridCol w:w="56"/>
        <w:gridCol w:w="248"/>
        <w:gridCol w:w="254"/>
        <w:gridCol w:w="502"/>
        <w:gridCol w:w="283"/>
        <w:gridCol w:w="116"/>
        <w:gridCol w:w="141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野一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us Kha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on Open (KO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 Pure Good Woman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野一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 Ti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heung Class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anaksan Storm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宰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Hanga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umjeonsa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宰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勁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mu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男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宰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gnamu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nambulchunggak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33"/>
              <w:gridCol w:w="1199"/>
              <w:gridCol w:w="804"/>
              <w:gridCol w:w="960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強不息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家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國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周俊樂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F IMPROVE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L Man (HKG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4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L Cha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rry's Witness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王宗彥、黃麗娥與王俊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50,1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70"/>
        <w:gridCol w:w="56"/>
        <w:gridCol w:w="240"/>
        <w:gridCol w:w="252"/>
        <w:gridCol w:w="503"/>
        <w:gridCol w:w="283"/>
        <w:gridCol w:w="117"/>
        <w:gridCol w:w="138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明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心知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龍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日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8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寶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天同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第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明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訊巴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8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易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密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和家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馬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8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易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友心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曦儷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5"/>
              <w:gridCol w:w="814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勢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洪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泰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G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Hong Soo (KO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Tae Hu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ce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bo Lady (USA) (Five Star 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o Byung T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2,5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38"/>
        <w:gridCol w:w="1737"/>
        <w:gridCol w:w="160"/>
        <w:gridCol w:w="453"/>
        <w:gridCol w:w="557"/>
        <w:gridCol w:w="279"/>
        <w:gridCol w:w="281"/>
        <w:gridCol w:w="43"/>
        <w:gridCol w:w="652"/>
        <w:gridCol w:w="224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9"/>
        <w:gridCol w:w="56"/>
        <w:gridCol w:w="248"/>
        <w:gridCol w:w="253"/>
        <w:gridCol w:w="501"/>
        <w:gridCol w:w="278"/>
        <w:gridCol w:w="116"/>
        <w:gridCol w:w="138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Seong Hy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enae Queen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Ilbo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amba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體育台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amba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Hamseo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Jjang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主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ang Class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逢戰皆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On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2"/>
              <w:gridCol w:w="1204"/>
              <w:gridCol w:w="808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日成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吉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柳光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ANYDAY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Gil Jung (KO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u Gwang H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y Given Satur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Queen (KOR) (Forest Cam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Jung D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7,5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38"/>
        <w:gridCol w:w="1754"/>
        <w:gridCol w:w="160"/>
        <w:gridCol w:w="458"/>
        <w:gridCol w:w="562"/>
        <w:gridCol w:w="281"/>
        <w:gridCol w:w="282"/>
        <w:gridCol w:w="43"/>
        <w:gridCol w:w="656"/>
        <w:gridCol w:w="225"/>
        <w:gridCol w:w="338"/>
        <w:gridCol w:w="338"/>
        <w:gridCol w:w="338"/>
        <w:gridCol w:w="338"/>
        <w:gridCol w:w="453"/>
        <w:gridCol w:w="169"/>
        <w:gridCol w:w="56"/>
        <w:gridCol w:w="170"/>
        <w:gridCol w:w="56"/>
        <w:gridCol w:w="170"/>
        <w:gridCol w:w="56"/>
        <w:gridCol w:w="184"/>
        <w:gridCol w:w="254"/>
        <w:gridCol w:w="506"/>
        <w:gridCol w:w="280"/>
        <w:gridCol w:w="117"/>
        <w:gridCol w:w="1401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體育台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柳光熙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amba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柳光熙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ewang Singi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wo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ang Saver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 Gang Ju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ekduui Kkum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wo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Action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柳光熙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wo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Actio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日成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柳光熙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ekduui Kkum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Di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日成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02"/>
              <w:gridCol w:w="807"/>
              <w:gridCol w:w="963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紅動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吉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都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DINAL FORC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Gil Jung (KO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g Do Y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pun To R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ten'S Cardinal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Sang J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6,5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玹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imang Garam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Khan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e Big Gu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wangj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動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olmaui Ac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aehan Kkum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謙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Drago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Bos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uma Distinctio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tic Woman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05"/>
              <w:gridCol w:w="814"/>
              <w:gridCol w:w="966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勁衝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東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庸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FINISH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Dong Kyun (KO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Yong Ge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deralis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dem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g Hyeon Cheo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07,3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39"/>
        <w:gridCol w:w="1755"/>
        <w:gridCol w:w="160"/>
        <w:gridCol w:w="457"/>
        <w:gridCol w:w="562"/>
        <w:gridCol w:w="281"/>
        <w:gridCol w:w="282"/>
        <w:gridCol w:w="43"/>
        <w:gridCol w:w="657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184"/>
        <w:gridCol w:w="253"/>
        <w:gridCol w:w="505"/>
        <w:gridCol w:w="281"/>
        <w:gridCol w:w="117"/>
        <w:gridCol w:w="1405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Seong Hyu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勁衝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Torch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Gunju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東隨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勁衝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onggwangui World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Bobae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體育台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amba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Hamseo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Jjang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5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勁衝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Bobae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5"/>
              <w:gridCol w:w="1217"/>
              <w:gridCol w:w="808"/>
              <w:gridCol w:w="969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英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GANO BEAU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Dinner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八木良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386,3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502"/>
        <w:gridCol w:w="238"/>
        <w:gridCol w:w="1699"/>
        <w:gridCol w:w="160"/>
        <w:gridCol w:w="443"/>
        <w:gridCol w:w="547"/>
        <w:gridCol w:w="275"/>
        <w:gridCol w:w="278"/>
        <w:gridCol w:w="43"/>
        <w:gridCol w:w="628"/>
        <w:gridCol w:w="222"/>
        <w:gridCol w:w="334"/>
        <w:gridCol w:w="334"/>
        <w:gridCol w:w="334"/>
        <w:gridCol w:w="334"/>
        <w:gridCol w:w="451"/>
        <w:gridCol w:w="164"/>
        <w:gridCol w:w="55"/>
        <w:gridCol w:w="168"/>
        <w:gridCol w:w="55"/>
        <w:gridCol w:w="169"/>
        <w:gridCol w:w="55"/>
        <w:gridCol w:w="356"/>
        <w:gridCol w:w="247"/>
        <w:gridCol w:w="492"/>
        <w:gridCol w:w="272"/>
        <w:gridCol w:w="113"/>
        <w:gridCol w:w="1349"/>
        <w:gridCol w:w="49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ddin Barows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北佳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湧泉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Mom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北佳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ight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市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arow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葡北佳景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itama Ha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ei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天君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4"/>
              <w:gridCol w:w="808"/>
              <w:gridCol w:w="960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KAPP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i Chara (USA) (Into Mischi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浩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790,5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39"/>
        <w:gridCol w:w="1742"/>
        <w:gridCol w:w="161"/>
        <w:gridCol w:w="454"/>
        <w:gridCol w:w="558"/>
        <w:gridCol w:w="279"/>
        <w:gridCol w:w="281"/>
        <w:gridCol w:w="43"/>
        <w:gridCol w:w="647"/>
        <w:gridCol w:w="224"/>
        <w:gridCol w:w="337"/>
        <w:gridCol w:w="337"/>
        <w:gridCol w:w="337"/>
        <w:gridCol w:w="337"/>
        <w:gridCol w:w="452"/>
        <w:gridCol w:w="167"/>
        <w:gridCol w:w="56"/>
        <w:gridCol w:w="169"/>
        <w:gridCol w:w="56"/>
        <w:gridCol w:w="169"/>
        <w:gridCol w:w="56"/>
        <w:gridCol w:w="248"/>
        <w:gridCol w:w="251"/>
        <w:gridCol w:w="502"/>
        <w:gridCol w:w="278"/>
        <w:gridCol w:w="116"/>
        <w:gridCol w:w="138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ddin Barow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驪姐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獅阿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t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雅德泥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酒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闖強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驪姐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itama Ha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ei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天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5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ust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m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上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vance Pharoah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7:00Z</dcterms:created>
  <dc:creator>Au Yeung, Arthur K M</dc:creator>
  <dc:description/>
  <cp:keywords/>
  <dc:language>en-US</dc:language>
  <cp:lastModifiedBy>Au Yeung, Arthur K M</cp:lastModifiedBy>
  <dcterms:modified xsi:type="dcterms:W3CDTF">2025-09-05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ab00c61-373d-46ca-83f5-e08b6e34c06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05T06:57:4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