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九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二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Atl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非名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qe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世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s Songisforyou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你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et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應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an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喜若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Du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爵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pagne Pri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彩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llingh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叻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nndab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霸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J Mar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gard's Cap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域上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haba The Cham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迎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hie Lee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trian The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派學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倫斯度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二七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二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wl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漁利盡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Nayy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Qare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示聖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u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前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Willi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心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ckle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極雄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小玩意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二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ical Poi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諧笑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Or Do N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盡全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gol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礦寶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ish Figh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蘭戰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fepl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劃生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勞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k Wh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添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ciprocat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惠互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On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驚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rkshire Pu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夏布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楠索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二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m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酒醉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d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cc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納肯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Rai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襲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酒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Port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迪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rtan Arr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兵急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shington Heigh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府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n't Nob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知名人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zona Bla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桑熾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foo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亨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st At Daw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露凝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ghee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麗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Qual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秀女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Dav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唯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匯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and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春金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yidah Dariy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利明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I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妙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cy Mar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辣初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七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二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eche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安戰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a Pea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麗明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arin' Succ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成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ghar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國要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ver Fri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支持小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Trayn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程立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t Al Da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門女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Fro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尚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ie Gee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顧繼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jubel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女作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Russell /M Scudam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雪仙及施敬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e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神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e Flo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岬角花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isto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星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ed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祐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二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y Nah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天後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邦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h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風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mma Tu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荻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losive Finni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爆迸後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Fro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尚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Sand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道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scobald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世豪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e Cub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方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展昌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ishbe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避世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霆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l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導航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Monar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Wol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狼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Spells Dang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預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The Pow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推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cSwee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順廉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y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辣風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e Of Fernande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島奮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九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八月二十三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arn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不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d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派股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id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速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pelli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不落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h Mo Be The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你同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ger Mas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虎面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fth Colum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應縱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oom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龍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Lea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統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ff Oldroy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頌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濤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Ca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睿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 Dare To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寐敢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arti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偏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Paul Rams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倫理創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Of Cont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絡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ami Matr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邁城迷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en Brookes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浦貴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爵賞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04:00Z</dcterms:created>
  <dc:creator>LEUNG, Wendy Y W</dc:creator>
  <dc:description/>
  <cp:keywords/>
  <dc:language>en-US</dc:language>
  <cp:lastModifiedBy>MAN, Louisa Y H</cp:lastModifiedBy>
  <cp:lastPrinted>2025-08-21T10:03:00Z</cp:lastPrinted>
  <dcterms:modified xsi:type="dcterms:W3CDTF">2025-08-21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e00b9fb9-2a68-4070-95f8-5d48fb97142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8-21T01:59:3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