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Bet With The Tot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七月賽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5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it Refu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義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ie Sang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碩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tosynthe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合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ney L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que Ver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青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萊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豐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ert A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攻探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a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耀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 G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格上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ano Spring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行清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希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希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新市場馬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七月賽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2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yotom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國英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ollo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宇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haralambous et al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彼得及簡天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nj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毅滿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渾身是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er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thal Lev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力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Pou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重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ctu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常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lli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Trea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城之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48:00Z</dcterms:created>
  <dc:creator>LEUNG, Wendy Y W</dc:creator>
  <dc:description/>
  <cp:keywords/>
  <dc:language>en-US</dc:language>
  <cp:lastModifiedBy>MAN, Louisa Y H</cp:lastModifiedBy>
  <cp:lastPrinted>2025-08-20T19:02:00Z</cp:lastPrinted>
  <dcterms:modified xsi:type="dcterms:W3CDTF">2025-08-2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2b794f15-8208-4ea0-9a72-7ce72d9c001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1T01:39:4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