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8"/>
        <w:gridCol w:w="4384"/>
      </w:tblGrid>
      <w:tr>
        <w:trPr/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域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ula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7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走勢良佳，瞬即受催策，二百米處時取得些優勢，末段走勢仍勁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ito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下展開挑戰，加速力不及對手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向左方斜跑，留守中間位置，三百米處時移出並向前推進，受催策下取得領先，接近終點時受對手強勁挑戰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但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統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頌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LE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Oldroy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te The Salt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bble Islan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Oak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向前推進，二百米處起取得領先，最後一百米已有明顯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舞凌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annibal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受對手強勁挑戰時略向左偏，末段維持佳勢，接近終點時已有明顯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起向前推進並取得領先，瞬即受鞭策並與對手爭奪領先位置，最後二百米走勢仍佳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V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e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Dixon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6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shua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of Glory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八百米處時與對手爭取領先位置，四百米處起被超越即受催策，最後二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ing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Warrio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取得領先，但略向左偏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erock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受對手迫趕時受鞭策，瞬即被超越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移至看台一側，瞬即被超越，四百米處起再度取得領先，二百米處起再度被超越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3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Dav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理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Pla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The Sea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啣接位置，四百米處起受催策，可惜沒有明顯進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vanted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內欄啣接位置，三百米處起受催策並向前推進，二百米處時移出，走勢仍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G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Juanito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啣接位置，四百米處時走勢良佳並留守領放馬之後，三百米處時展開挑戰，瞬即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取得領先，末段維持佳勢，贏馬姿態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鞭策，二百米處起向前推進，其後迫趕領放賽駒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排排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PARK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a d'Oro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kenholt Racing Two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6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4"/>
        <w:gridCol w:w="372"/>
        <w:gridCol w:w="220"/>
        <w:gridCol w:w="43"/>
        <w:gridCol w:w="974"/>
        <w:gridCol w:w="206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no Del 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Storm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內欄競跑，二百米處起受鞭策，其後受對手強勁挑戰，末段走勢仍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值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可惜二百米處起未能望空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diate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早段取得些微優勢，跑至半程時被追上，四百米處起受催策，二百米處起略為被對手超越，但仍奮戰不懈，二百米處起受鞭策，一百米處時再度取得領先，末段仍奮力爭先，力拼下僅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前列，四百米處起受鞭策，居第三位，末段維持走勢，但沒有任何明顯進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After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idia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向前推進至領先位置，即受力策，其後被對手追上，進入二百米處時已獲機會盡展所長，接近終點時被超越，而且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9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信不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LENT BELIE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beth Walk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M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Rock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最後彎位時移至右方，其後外閃，二百米處時走勢尚勁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Danc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跑至半程時取得明顯優勢，二百米處起受鞭策，維持勁勢，從未受到對手的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 Again 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Sea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第三位，四百米處起在所屬馬群取得領先，其後取得領先，二百米處時受鞭策並建立優勢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中間位置，四百米處起受鞭策，僅掙扎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催策，二百米處起走勢仍佳，其後取得領先，接近終點時力拒對手強勁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不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indi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ues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二百米處時在外疊突然加速，接近終點時走勢強勁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三百米處時較為均速，居第三位，從未威脅以輕鬆姿態獲勝的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urus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競跑，四百米處起向前推進，三百米處時受催策下取得領先，二百米處時已有明顯優勢，接近終點時已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的啣接位置，四百米處起向前推進，三百米處時取得領先，二百米處時被超越，接近終點時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過於搶口，留守包尾，二百米處起受催策並向前推進，接近終點時迫趕領放馬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應縱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H COLUM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進入二百米處時取得領先，末段維持佳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早段搶口，留守領放馬之後，趨近二百米處起受催策並取得領先，末段維持佳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移至左方並向前推進，末段走勢尚可，但沒有明顯進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跑道中央競跑的馬群向前推進，其後進佔第二位，二百米處時受鞭策下取得領先，末段維持佳勢，力拒對手來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受困，二百米處時未能加速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奇心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IE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al Hear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1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奇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hamardal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二百米處起移至右方並受鞭策，瞬即進佔第二位，末段維持佳勢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值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起在外疊發力追趕，走勢尚勁，可惜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奇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向前推進，其後移至右方，終點前數步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城迷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而且向右方斜跑，幾乎將騎師拋下，居後列，大部分時間均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SB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mer, Dulverton, Redvers, Wall &amp;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100"/>
        <w:gridCol w:w="160"/>
        <w:gridCol w:w="597"/>
        <w:gridCol w:w="544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18"/>
        <w:gridCol w:w="43"/>
        <w:gridCol w:w="953"/>
        <w:gridCol w:w="20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受催策，瞬即受對手迫趕，進入二百米處時被超越，接近終點時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早段走外疊，大部分時間外閃，居前列，八百米處起迫趕領放馬，四百米處時受催策並取得些微優勢，一百米處時被超越，其後持續外閃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鞭策，二百米處起走勢尚可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理創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向前推進，進入二百米處時取得領先，其後與頭馬展開激烈對決，接近終點時被超越，但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事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aster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3"/>
        <w:gridCol w:w="378"/>
        <w:gridCol w:w="220"/>
        <w:gridCol w:w="43"/>
        <w:gridCol w:w="968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r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ram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八百米處起移出，瞬即緊隨領放馬，二百米處起進佔第二位，接近終點時走勢仍可，但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起受鞭策，最後二百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o di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tijaaj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轉彎時走外疊，四百米處起略為向前推進，速度不足，二百米處時急促轉弱，接近終點時更退守至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溫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GR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lif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9"/>
        <w:gridCol w:w="222"/>
        <w:gridCol w:w="43"/>
        <w:gridCol w:w="979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laying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進佔第二位，二百米處起受鞭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ndeavor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領放，四百米處起移至主馬群並向前推進，有些外閃，二百米處起進佔第二位，其後受鞭策下走勢尚可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Journey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其後與亞軍馬匹展開持續對抗，二百米處起建立優勢，末段維持走勢，力拼下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千六米處時取得領先，四百米處時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偏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ARTI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oes &amp; J O'Lo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i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接近包尾，其後靜候空位，二百米處起移出並向前推進，接近終點時受鞭策下走勢良佳並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folds Grange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內欄，四百米處起向前推進，二百米處時受鞭策並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又偏向右方斜跑，留守包尾，末段略為追前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，但未能望空，二百米處起受推策，一百米處時走勢良佳並取得領先，但終點前數步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移至看台一側，二百米處起移至右方並向前推進，其後又移至左方，末段進佔第二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睿智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A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a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o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16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1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失地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走勢強勁，四百米處時取得領先，三百米處時已有優勢，末段維持佳勢，以強勢觸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三百米處時被超越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迫趕領放馬，二百米處時未能加速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移至看台一側競跑，留守中間位置，可惜自四百米處起表現掙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爵賞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ira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James 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7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二百米處起受鞭策並向前推進，觸線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Far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起受鞭策，可惜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ous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取得領先並略向右偏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右方並受催策，二百米處起向前推進至領先位置，接近終點時優勢大減，但仍足以言勝，維持勝果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移至看台一側競跑，二百米處起向前推進時騎師跌鞭，其後移至左方，末段維持佳勢，觸線時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城迷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MAT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Danzig (GE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c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1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v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城迷陣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走勢稚嫩，四百米處起受催策並向前推進，二百米處時移至左方並受鞭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追趕領放馬，二百米處起受鞭策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貴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城迷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領放馬，四百米處起爭取空位，二百米處起受催策並向前推進，其後受鞭策下取得領先，維持佳勢至終點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城迷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Farh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入直路時移至外疊並向前推進，二百米處時走勢尚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追趕領放馬，最後二百米速度不足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和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bink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french Revolution &amp; Mrs T Hami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1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緊隨領放馬，走外疊，二百米處起受鞭策下取得領先，瞬即建立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力策，六百米處起受鞭策，走勢尚可，終點前數步失去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在外疊向前推進，走勢尚可，終點前數步進佔第三位，但從未威脅頭二名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鞭策，走勢仍可，可惜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六百米處時走勢良佳，瞬即受鞭策，但加速力不及對手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相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WIN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zee Diamond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75"/>
        <w:gridCol w:w="21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相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罪之師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取得領先，二百米處起受鞭策，其後被超越，末段較為均速，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相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Caper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其後受對手強勁挑戰，接近終點時被超越，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相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y All Know M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起受催策下進佔第二位，二百米處起受鞭策，一百米處時取得領先，末段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二百米處起受鞭策，其後被超越並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相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其後建立優勢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PELL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s Cros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nnabel Neas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Po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六百米處時走勢良佳，四百米處時受催策下取得領先，二百米處時已有一個馬位的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並取得領先，二百米處時嚴重外閃，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慢，留守包尾，六百米處起受輕策，二百米處起移至右方並向前推進，其後迫趕頭馬，然而接近終點時一直落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靜候空位，二百米處起走勢良佳，接近終點時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動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D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走勢良佳進佔第二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Road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入直路時移至最外並受催策，一百米處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ndeavor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主馬群留守前列位置，四百米處時進佔第二位，二百米處起受鞭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起受鞭策並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前列位置，四百米處起受催策，二百米處起追趕領放馬，一百米處時受鞭策並取得領先，終點前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風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G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Cho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ft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較為搶口，六百米處起向前推進，四百米處時在所屬馬群取得領先，但在下坡路段失去平衡，居第三位，最後二百米未能構成太有力的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勁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，二百米處時走勢良佳，接近終點時取得領先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略為領放，其後緊隨領放馬，四百米處起進佔第二位，二百米處時受鞭策下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劃位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起進佔第二位，其後展開挑戰，接近終點時受鞭策下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te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well Rock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被對手追上，最後二百米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絡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OF 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ez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絡點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起受鞭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絡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gle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Oaks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在外疊進佔第二位，二百米處起受鞭策下取得領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絡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roupe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催策，二百米處起受鞭策，可惜末段未能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起受鞭策下嚴重向左方斜跑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移至看台一側競跑，四百米處時未能望空，一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地無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IP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Ros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0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5"/>
        <w:gridCol w:w="308"/>
        <w:gridCol w:w="221"/>
        <w:gridCol w:w="43"/>
        <w:gridCol w:w="980"/>
        <w:gridCol w:w="2082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二百米處起受催策，走勢良佳，可惜從未拉近與頭馬之間的距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二百米處起未能望空，其後發力追趕，接近終點時進佔第三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比中間更前的位置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移至看台一側競跑，四百米處起移至右方並向前推進，二百米處起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MOO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amon (ITY) (Ramont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3"/>
        <w:gridCol w:w="370"/>
        <w:gridCol w:w="220"/>
        <w:gridCol w:w="43"/>
        <w:gridCol w:w="958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移出並進佔第二位，末段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 Joey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並向前推進，瞬即取得領先，三百米處時外閃，二百米處時加速力強，末段越走越勁，以輕鬆姿態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六百米處起移至左方，二百米處起向前推進並外閃，其後進佔第四位，終點前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，其後向前推進並取得領先，末段維持佳勢，接近終點時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濤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4"/>
        <w:gridCol w:w="43"/>
        <w:gridCol w:w="964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受催策，二百米處起取得領先，其後略向右偏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向前推進，追趕領放馬，二百米處時進佔第二位，但瞬即嚴重外閃，走勢尚勁，但終點前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The Night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於馬匹亮相圈十分煩躁，留守領放兩駒之後，四百米處起受催策並取得領先，瞬即移至左方欄杆，二百米處起受催策並建立優勢，接近終點時已被騎師收慢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移至左方，瞬即受催策，二百米處起維持佳勢，接近終點時進佔第三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移至看台一側競跑，四百米處起未能望空，其後移至右方並追前，二百米處起已獲機會盡展所長，走勢尚可，觸線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理創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PAUL RAM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八百米後取得領先，六百米處起被超越即受催策，四百米處時急促轉弱，最後二百米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起受催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理創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Shor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四百米處起逐步向前推進並迫趕領放馬，瞬即受鞭策並取得領先，二百米處時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移至看台一側競跑，四百米處時已獲機會盡展所長，最後二百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理創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瞬即與對手爭取領先位置，進入二百米處起被超越即受催策，其後與亞軍馬匹展開激烈對決，接近終點時取得領先，雖然優勢減少，終點前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I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yev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4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5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 To 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se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第三位，三百米處時受催策，其後沿欄而上並加速，瞬即取得領先，二百米處時外閃，末段力拒對手強勁挑戰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umy (GE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一百五十米處被超越，留守前列位置，四百米處時再度取得領先，瞬即受催策，三百米處時受對手迫趕，一百米處時被超越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三百米處時在外疊向前推進，二百米處時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起向前推進，二百米處起迫趕領放馬，最後一百米走勢尚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龍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OOM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ye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8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nadius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取得領先，末段受催策下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Fifty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挑戰，二百米處時被超越，接近終點時回氣再上並再次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中間位置，四百米處起受催策並向前推進，三百米處時取得領先，最後二百米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時未能望空，三百米處時仍然受困，其後移至右方競跑，二百米處時仍然未能望空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鞭策，一度與對手爭取領先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虎面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MA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se Poi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有優勢，末段走勢仍佳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領放，其後緊隨領放馬，趨近二百米處時受催策並再度取得領先，但瞬即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展開挑戰，二百米處時居第三位，加速力不及對手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莓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仍受力策，未能加速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裙時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LTED KIL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ire (FR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thmo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略向右偏，二百米處起受鞭策並向前推進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移至左方，二百米處時進佔第二位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可惜二百米處時退守至包尾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追前，四百米處起受催策，最後二百米沒有明顯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起走勢仍可，接近終點時進佔第三位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寐敢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DARE TO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tavia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 Longden Lam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1"/>
        <w:gridCol w:w="43"/>
        <w:gridCol w:w="978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奇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hamardal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幾乎一放到底，二百米處起受鞭策，接近終點時優勢略減，但已足以言勝，維持勝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鞭策，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瞬即被對手迫趕，二百米處時被超越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已盡所能。原本跑獲冠軍，其後被競賽小組眨至第二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移至看台一側競跑，瞬即取得領先，四百米處起被超越，二百米處起失地，而且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你同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 MO BE TH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rakaa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移至右方競跑，三百米處起向前推進，二百米處時取得領先但外閃，瞬即建立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內欄一側留守包尾，二百米處時走勢仍勁，從未威脅三甲馬匹，終點前數步更失去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其後又與對手碰撞，留守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毛看台一側競跑的馬群留守包尾，四百米處起向前推進，二百米處時未能望空，其後在所屬馬群取得領先，但從未構成太有力的威脅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仍落後頗多，其後逐步追前，一百米處時走勢良佳，過終點時最為接近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5:00Z</dcterms:created>
  <dc:creator>MAN, Louisa Y H</dc:creator>
  <dc:description/>
  <dc:language>en-US</dc:language>
  <cp:lastModifiedBy>MAN, Louisa Y H</cp:lastModifiedBy>
  <dcterms:modified xsi:type="dcterms:W3CDTF">2025-08-2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efcaf98-8a9b-4261-91a4-775c4d48607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6:15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