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0"/>
        <w:gridCol w:w="3962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治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 GEOR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adell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2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Zana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Alato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二百米處起走勢仍佳，接近終點時在馬群之間展開衝刺並追趕頭馬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後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Y NAH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riet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6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7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bury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phonist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接近終點時受對手強勁挑戰及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後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The Plan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二百米處起被超越即受鞭策，末段走勢仍佳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laguist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7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venuto Cell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stone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過四百米後略為向前推進，四百米處時居啣接位置，二百米處起受鞭策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和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O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ais Girl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風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H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drid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vi And P Demi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4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迸後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FINNI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nham (GB) (Farh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地勇闖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最後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4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豪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COBAL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v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起居第四位，沒有明顯進展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但瞬即放頭競跑，二百米處起走勢仍可，接近終點時受對手強勁挑戰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跳邊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CAN 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he Dream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方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CU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old (FR) (Style Vendom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3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世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BE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島奮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FERNANDE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y Gypsy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nis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即受鞭策，瞬即被超越，二百米處時持續外閃，接近終點時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島奮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一千米處時被超越，六百米處時移至看台一側，二百米處時未能威脅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Tide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1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8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3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心滿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ASIM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L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pratt/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7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5"/>
        <w:gridCol w:w="43"/>
        <w:gridCol w:w="993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哥來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心滿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居第四位，二百米處起失地並與對手輕微碰撞，其後移至左方，接近終點時進佔第三位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心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chadoin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六位，四百米處起受催策，二百米處起受鞭策並進佔第二位，其後迫趕頭馬，接近終點時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巴猛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OF AL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爾之園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走勢仍可，整體演出略為令人失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New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es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Mode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中間較後的位置，二百米處起向前推進，走勢仍可，可惜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6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二百米處起受催策，其後移至右方並向前推進，末段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水明河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起步較慢，追趕領放馬，二百米處起受鞭策並進佔第二位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王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ON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Light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4"/>
        <w:gridCol w:w="212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進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外受催策，二百米處起展開挑戰，最後二百米走勢僅屬普通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瞬即受鞭策，進入二百米處時移至右方並追趕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狼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WO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o- Power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國自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UD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Same Page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3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14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0"/>
        <w:gridCol w:w="221"/>
        <w:gridCol w:w="43"/>
        <w:gridCol w:w="969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界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nt Call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二百米處起受鞭策並取得領先，瞬即受對手迫趕，最後一百米被超越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預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SPELLS DAN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kung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khala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Cra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預警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的啣接位置，四百米處起向前推進，二百米處起移至左方，其後進佔第三位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推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si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o-Power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9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Egyp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d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Power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過於搶口，追趕領放馬，四百米處起受鞭策，二百米處時居第三位，但沒有顯著進展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2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辣風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Tedham &amp; Wasdell Properti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麓雪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AN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v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erlen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拼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PRI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rav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aad Al Ban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4:00Z</dcterms:created>
  <dc:creator>MAN, Louisa Y H</dc:creator>
  <dc:description/>
  <dc:language>en-US</dc:language>
  <cp:lastModifiedBy>MAN, Louisa Y H</cp:lastModifiedBy>
  <dcterms:modified xsi:type="dcterms:W3CDTF">2025-08-2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c1f8b12-2752-4180-ae64-04856e58554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6:14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