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</w:rPr>
              <w:t>0-105</w:t>
            </w:r>
            <w:r>
              <w:rPr>
                <w:rFonts w:ascii="Arial" w:hAnsi="Arial" w:cs="Arial"/>
                <w:b/>
                <w:color w:val="000000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5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雌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40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6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1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3"/>
        <w:gridCol w:w="4809"/>
      </w:tblGrid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9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安戰者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令文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KECHE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Colema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eration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I Walsh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5,5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2"/>
        <w:gridCol w:w="141"/>
        <w:gridCol w:w="1132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7"/>
        <w:gridCol w:w="244"/>
        <w:gridCol w:w="223"/>
        <w:gridCol w:w="43"/>
        <w:gridCol w:w="971"/>
        <w:gridCol w:w="2113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瞬即留守啣接位置，六百米處時居第五位，三百米處時走勢一般，接近終點時在馬群之間改善走勢並穿插上前更進佔第二位，從未威脅頭馬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中間位置，四百米處起受催策，二百米處時走勢尚可，但從未構成威脅，未能拉近與頭馬之間的距離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動奧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二百米處時進佔第二位，末段走勢仍可，但從未威脅頭馬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賽期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迫趕領放馬，七百米處起受催策，四百米處時受鞭策，三百米處時展開挑戰，二百米處起再無餘力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威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名模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鞭策，二百米處時在外疊走勢尚勁，接近終點時進佔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0"/>
              <w:gridCol w:w="964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門女主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尚祺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NT AL DA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Fros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qeyih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R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7,2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3"/>
        <w:gridCol w:w="554"/>
        <w:gridCol w:w="224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4"/>
        <w:gridCol w:w="43"/>
        <w:gridCol w:w="982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中間較後的位置，六百米處起速度不足，瞬即受鞭策，二百米處起向前推進，接近終點時走勢仍可，但從未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河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酷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絕一時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鞭策，走勢尚勁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A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mediate Effe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都人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包尾，從未參與競逐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ie Ge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s Finest H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kohama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受鞭策，二百米處時略向左偏，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祐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ESSED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ttsas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stonea (GB) (Polish Precede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1,5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4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The La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祐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issa Honey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取得領先並偏向右方競跑，瞬即被超越，二百米處時未能威脅頭馬，但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達烈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祐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閨中摯友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瞬即迫趕領放馬，二百米處時受催策，走勢不俗，可惜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 Degr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o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祐星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並受催策，趨近二百米處時受鞭策，進入一百米處時被超越，末段走勢尚可，可惜接近終點時一直落後於頭二名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jj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祐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 Power (GB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時未能望空，因而移出並進佔第二位，二百米處時受鞭策並維持佳勢，可惜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烈抗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海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祐星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直路上仍在跑道中央競跑，二百米處起向前推進，走勢尚勁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15"/>
              <w:gridCol w:w="789"/>
              <w:gridCol w:w="951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谷河村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WERCHALK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bbesbourne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W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9,1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3"/>
        <w:gridCol w:w="1134"/>
        <w:gridCol w:w="160"/>
        <w:gridCol w:w="621"/>
        <w:gridCol w:w="557"/>
        <w:gridCol w:w="225"/>
        <w:gridCol w:w="227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8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麗明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河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Star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接近包尾，四百米處起受鞭策並在外疊向前推進，二百米處起略向左偏並進佔第二位，但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河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酷愛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接近包尾，二百米處起向前推進，瞬即受鞭策，末段走勢仍佳，接近終點時取得領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nes Keys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ard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高嬌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ycoram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四百米處起受催策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河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酷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絕一時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居前列，四百米處起受催策並取得領先，二百米處起受鞭策，末段維持佳勢，力拒對手來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ic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票房童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因美果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接近包尾，四百米處起受催策，毫無進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神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EL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aic Agus Spraoi (IRE) (Intense Foc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wick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8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41"/>
        <w:gridCol w:w="1134"/>
        <w:gridCol w:w="160"/>
        <w:gridCol w:w="621"/>
        <w:gridCol w:w="558"/>
        <w:gridCol w:w="225"/>
        <w:gridCol w:w="227"/>
        <w:gridCol w:w="43"/>
        <w:gridCol w:w="483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36"/>
        <w:gridCol w:w="224"/>
        <w:gridCol w:w="43"/>
        <w:gridCol w:w="987"/>
        <w:gridCol w:w="212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烽火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k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神童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二百米處起在外疊向前推進，其後進佔第三位，末段追前至第二位，可惜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究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神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dana (IRE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位置，六百米處起向前推進，二百米處時進佔第二位，末段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神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C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dacre Maestro (GB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起受鞭策，走勢良佳，從未受到對手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星夢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LISTO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light Romance (IRE) (Excelebrati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Pistachio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7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82"/>
        <w:gridCol w:w="210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星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c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delina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沿欄而上，其後大幅度地移至右方並與對手碰撞，最後一百米走勢仍勁並取得領先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t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木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鈴奏鳴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被超越，其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映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星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 All About 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hrodite Spirit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起受鞭策並建立優勢，從未受到對手的考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ringi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星夢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未能望空，其後與對手碰撞，二百米處起又再度受困，受鞭策下已獲機會盡展所長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然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爵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星夢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被超越即受催策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岬角花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E FLO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lied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ship Stud &amp; Newsells Park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05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9"/>
        <w:gridCol w:w="141"/>
        <w:gridCol w:w="1131"/>
        <w:gridCol w:w="160"/>
        <w:gridCol w:w="620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88"/>
        <w:gridCol w:w="21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麗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Is Ros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究極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為笨拙，出現人馬角力情況，緊隨領放馬，四百米處起受催策，走勢稚嫩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潑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Old Days (IRE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以後足豎立，居包尾，並出現人馬角力情況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he Wo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ne Bar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erine's Gift (IRE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近乎以後足豎立，走勢笨拙，留守後列，跑來搶口，二百米處起移出並向前推進，可惜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m for the Mo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港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quila (FR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出閘時向上跳躍，早段十分搶口，居包尾的啣接位置，四百米處起受鞭策，毫無進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岬角花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Id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lda (GB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，居前列，走外疊，千六米處時取得領先，二百米處起受鞭策並建立優勢，末段走勢仍可，終點前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4"/>
              <w:gridCol w:w="799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麗明珠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百勵及古姬儀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ARA PEAR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&amp; Claire Kubl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pskittled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w Stoneh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5,0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2"/>
        <w:gridCol w:w="1144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5"/>
        <w:gridCol w:w="43"/>
        <w:gridCol w:w="982"/>
        <w:gridCol w:w="20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tinghamshire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氣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因美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刺玫瑰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在外疊緊隨領放馬，四百米處起受催策，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麗明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河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Star (IRE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自六百米處起加速，二百米處時受催策，力拼下僅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河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酷愛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接近包尾，三百米處起在外欄受催策下向前推進，瞬即進佔第四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接近內欄留守前列有利位置，四百米處起受催策，二百米處當馬群合而為一時再氣餘力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illi Qu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焰美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ycoram (GB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移至右方並受催策，二百米處起向前推進至中間位置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11"/>
              <w:gridCol w:w="791"/>
              <w:gridCol w:w="953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奉獻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SECRAT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cre Caroline (USA) (Bla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0,7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18"/>
        <w:gridCol w:w="160"/>
        <w:gridCol w:w="606"/>
        <w:gridCol w:w="549"/>
        <w:gridCol w:w="223"/>
        <w:gridCol w:w="226"/>
        <w:gridCol w:w="43"/>
        <w:gridCol w:w="472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7"/>
        <w:gridCol w:w="370"/>
        <w:gridCol w:w="220"/>
        <w:gridCol w:w="43"/>
        <w:gridCol w:w="989"/>
        <w:gridCol w:w="206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奉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ckenbroug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oodd (IRE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走勢仍勁，從未受到對手考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慕達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a (GB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失地，一百米處時走勢仍可，接近終點時進佔第四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Bol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a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asar (IRE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被超越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支持小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程立力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VER FRID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Trayno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urkh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Storm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ip D Gilm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6,6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1"/>
        <w:gridCol w:w="160"/>
        <w:gridCol w:w="618"/>
        <w:gridCol w:w="557"/>
        <w:gridCol w:w="225"/>
        <w:gridCol w:w="226"/>
        <w:gridCol w:w="43"/>
        <w:gridCol w:w="493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8"/>
        <w:gridCol w:w="211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iam McKenn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sheldale L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hris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aturally Nimble (GER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第一欄時欠順，跑至半程時居第七位，自尾三欄後逐步追前，尾二欄時出錯，瞬即受鞭策，居第四位，在最後一個欄時再無餘力，其後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奔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喜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a Vera (IRE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鞭策，其後逐漸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Ent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月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of Lightning (GB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六百米處時移至左方，四百米處起向前推進並取得領先，二百米處起受鞭策，一百五十米處時被超越，接近終點時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 A Carter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鑿石成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市大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章旅程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五百米後取得領先，跑至半程時已有三個馬位的優勢，二百米處起受催策，瞬即被超越，末段受鞭策下沒有明顯進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斯萊戈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82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iam McKenn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8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adar Ahe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pick And Sp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快步女爵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過於搶口，跑至半程時居第六位，尾三欄時出錯，其後受力策，末段轉弱，最後一個欄後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8"/>
              <w:gridCol w:w="791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女作法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雪仙及施敬慕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JUBEL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inda Russell &amp; Michael Scudamore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urah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akleaf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7,0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5"/>
        <w:gridCol w:w="43"/>
        <w:gridCol w:w="986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女作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域上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Lion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二百米處起移至左方並在馬群之間向前推進，受鞭策下取得領先，最後五十米與亞軍馬匹展開激烈對決，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氣飲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女作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 Roger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起向前推進，二百米處起受鞭策並迫趕頭馬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ling 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selles Defe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女作法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走外疊，四百米處起取得領先，二百米處起被超越即受鞭策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女作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Now Nathani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Cadalora (GB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第五位，四百米處起在外疊逐步追前，一百米處時進佔第二位，接近終點時走勢仍佳並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of Oa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機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e And Stedfast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起向前推進，二百米處起受鞭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戶炫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IONI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arn (FR) (Wootton Basset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0,1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3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3"/>
        <w:gridCol w:w="209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風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炫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日細沙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其後追趕領放馬，走外疊，千八米處時居第二位，四百米處起受鞭策，二百米處起未能威脅頭馬，末段走勢仍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6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1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炫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t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y Minogue (GB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建立優勢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炫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Twi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etic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鞭策，二百米處起移至左方，末段發力追趕，走勢強勁，維持佳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lli Qu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焰美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ycoram (GB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鞭策，瞬即移至左方，二百米處時走勢仍佳，過終點時最為接近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4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vorite Mem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炫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標高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移出受催策下進佔第二位，二百米處起受鞭策，略向左偏，末段走勢仍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命運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OF DESTIN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x Power (GB) (King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8,0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30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8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中情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麗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力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告收慢，留守接近包尾，三百米處時在內欄向前推進，可惜其後未能望空，因而轉換跑線，二百米處時進佔第二位，走勢仍勁，末段仍奮戰不懈，力拼下在觸線時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Easter Classic Middle Distanc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城映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校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中情誼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5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衣炮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e's Cho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法則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八百米處時在下坡路段退守至包尾，其後敗象已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壘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金枝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跑過六百米後取得領先，四百米處起受催策，二百米起被超越即受鞭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威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名模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未能望空，二百米處起僅掙扎上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成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ARIN' SUCCE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harl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ndom Succes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Ingl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3,0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39"/>
        <w:gridCol w:w="1125"/>
        <w:gridCol w:w="160"/>
        <w:gridCol w:w="614"/>
        <w:gridCol w:w="554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23"/>
        <w:gridCol w:w="279"/>
        <w:gridCol w:w="244"/>
        <w:gridCol w:w="225"/>
        <w:gridCol w:w="43"/>
        <w:gridCol w:w="1000"/>
        <w:gridCol w:w="2101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作連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士彼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ston's Tipple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配戴紅色頭罩，緊隨領放馬，六百米處起受催策，最後四百米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koha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ionless (GB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較中間更前的位置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虹邊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藍寶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四百米處時略向左偏，最後七十五米再無餘力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成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davro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食現象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取得領先，四百米處起受對手強勁迫趕，瞬即被超越，即受鞭策，二百米處起再度回氣再上，走勢強勁，接近終點時再度取得領先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進才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成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sinwhitesatin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迫趕以平穩步速領放的賽駒，千六米處起取得領先，六百米處時略為被超越，受鞭策下略向左偏，四百米處起再度取得領先，二百米處時受鞭策下略向右偏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麗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NDER 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nah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&amp; Sally Flatt, Childwickbury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2,0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3"/>
        <w:gridCol w:w="1131"/>
        <w:gridCol w:w="160"/>
        <w:gridCol w:w="618"/>
        <w:gridCol w:w="557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3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人意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帝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enah (IRE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跑道中央競跑的五駒之中留守前列位置，六百米處起受催策，四百米處時未能望空，最後二百米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潑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Old Days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二百米處時已有明顯優勢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域金羚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鞭策，二百米處時移至右方競跑並與對手碰撞，瞬即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威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名模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追趕領放馬，二百米處起移至右方，二百米處時與對手在第二位上爭持，接近終點時一直落後於頭馬，走勢尚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8"/>
              <w:gridCol w:w="793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克佳麗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RKSHIRE LAD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khadr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ave Mave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unroe, M McHale &amp; R Wregleswor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4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2,9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92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6"/>
        <w:gridCol w:w="2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ie Hamilto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3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2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2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ck On J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llyfo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賣力驥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全程走勢欠順，留守包尾，跳第二及第三欄時撞欄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受催策從而維持位置，八百米處時速度不足，四百米處起已告脫節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 Up Its The Bo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ncer (GB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移至左方並受催策，僅掙扎上前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善其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食現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其後逐漸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stening Night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光將臨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八百米緊隨領放馬，其後留守內欄第三位，四百米處起受催策，二百米處起較為均速，沒有明顯進展，接近終點時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國要衝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GHAR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adway Duchess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3,8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39"/>
        <w:gridCol w:w="1125"/>
        <w:gridCol w:w="160"/>
        <w:gridCol w:w="613"/>
        <w:gridCol w:w="553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7"/>
        <w:gridCol w:w="209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意如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dget's Vie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國要衝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迫趕領放馬，三百米處起受催策，走勢尚可，可惜從未威脅頭二名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仗后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國要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木灣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千二米處時向前推進並緊隨領放馬，四百米處起受催策，三百米處時仍受力策，二百米處時進佔第二位，接近終點時走勢仍可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國要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Love (IRE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過於搶口，居包尾，跑至半程時逐步改善位置，六百米處起向前推進，四百米處時進佔第二位，三百米處起展開挑戰，二百米處時受催策下取得領先，末段維持佳勢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神姬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跑道中央留守後列，二百米處起向前推進，但從未拉近與頭馬之間的距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烈抗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海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祐星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二百米處時未能望空，因而移至右方，接近終點時走勢尚可，但從未拉近與頭馬之間的距離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49:00Z</dcterms:created>
  <dc:creator>MAN, Louisa Y H</dc:creator>
  <dc:description/>
  <dc:language>en-US</dc:language>
  <cp:lastModifiedBy>MAN, Louisa Y H</cp:lastModifiedBy>
  <dcterms:modified xsi:type="dcterms:W3CDTF">2025-08-20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64baa323-d14c-4172-9056-ed15d577ee86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20T05:49:2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