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楠索普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以上馬。配磅︰兩歲雄馬及閹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。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0,2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5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1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,24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3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4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4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2"/>
        <w:gridCol w:w="3540"/>
      </w:tblGrid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知名人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N'T NOBO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mese Waltz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lackburn &amp; J Matth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6,2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74"/>
        <w:gridCol w:w="1136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3"/>
        <w:gridCol w:w="209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飆赤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四百米處起在內欄競跑的馬群向前推進，三百米處時受催策下取得領先，二百米處時外閃並被對手超越，其後未能望空，接近終點時更失去第二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被超越，最後二百米再無餘力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二百米處時在所屬馬群向前推進至第三位，從未威脅頭馬，也未能跟上在內欄競跑馬匹的速度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時向左方斜跑，大部分時間均在後列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處起受催策，末段毫無進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桑熾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ZONA BLA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isque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26,5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5"/>
        <w:gridCol w:w="160"/>
        <w:gridCol w:w="610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1"/>
        <w:gridCol w:w="43"/>
        <w:gridCol w:w="976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更退守至第三位，末段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五百米處時取得領先，三百米處時受催策，最後二百米維持勁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二百米處起受鞭策，走勢仍勁，接近終點時被在外欄競跑的頭馬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二百米處起受催策並取得領先，瞬即受鞭策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亨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FOO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wyer (AUS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Child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or Elaine Farm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0-3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0-3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0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91,38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70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起受催策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見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移出並進佔第二位，末段持續追趕，最後一百米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見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早段留守第四位，走第四疊，沒有遮擋，轉彎時移至更外疊，末段走勢一般，最後一百五十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前列位置，二百米處起取得領先，瞬即被超越，末段走勢尚可，可惜最後一百米更失去三甲一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留守包尾，二百米處起移至右方並向前推進，末段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摩貴婦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MORAL LA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salwa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6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2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起追趕領放馬，四百米處時移至左方，受催策下略為向前推進，二百米處時走勢仍勁，接近終點時進佔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勝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接近終點時進佔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三百米處時未能望空，因而轉換跑線，三百米處時取得空位，又再次轉換跑線，二百米處時走勢強勁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六駒之中留守接近包尾，四百米處起受催策，二百米處起在外欄向前推進，末段走勢仍可，但接近終點時從未威脅在跑道中央競跑的賽駒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二百米處起受鞭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春金花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AND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pita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cliff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2,9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40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1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已獲機會盡展所長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被超越，三百米處時未能望空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其後與對手爭取領先位置，進入二百米處時再度取得領先，一百五十米處時被頭馬超越，接近終點時更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一百米處起走勢良佳，終點前數步與對手爭取領先位置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露凝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ST AT DAW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na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38,1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4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3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接近終點時被超越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自三百米處起嚴重外閃，二百米處時受催策，走勢仍勁，可惜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巧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一放到底，四百米處時外閃並移至內欄競跑，三百米處起受催策，二百米處時走勢仍可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的馬群留守中間位置，二百米處起向前推進，一百米處時與對手爭取領先位置，接近終點時迫趕頭馬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競跑的馬群與對手爭取領先位置，二百米處起受鞭策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酒醉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及昆樹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M JU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Sean Quin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Shrew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S Racing Ltd &amp; The Ayrshire Tradesm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28,0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6"/>
        <w:gridCol w:w="208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oo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末段走勢仍勁，可惜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鞭策並取得領先，末段維持佳勢，力拒對手來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四百米處起未能望空，二百米處時略為追前時仍然受困，其後進佔第二位，已獲機會盡展所長，接近終點時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有利位置，二百米處起受鞭策，速度不足，一百米處起發力追趕，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競跑的馬群與對手爭取領先位置，二百米處起受鞭策，略向左偏，末段走勢仍勁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8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D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Mums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onnolly &amp; A D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6,3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72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六百米處起受催策，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失地，自三百米處起已潰不成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將騎師拋下，在外欄競跑的六駒之中留守前列位置，二百米處起移至左方並略為追前，末段走勢仍可，可惜接近終點時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啣接位置，二百米處起向前推進，瞬即受鞭策並與對手在第二位上爭持，最後一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領放馬之後，四百米處起受催策，二百米處起發力追趕，可惜一直落後於在外欄競跑的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妙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I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ria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0,5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30"/>
        <w:gridCol w:w="160"/>
        <w:gridCol w:w="611"/>
        <w:gridCol w:w="552"/>
        <w:gridCol w:w="224"/>
        <w:gridCol w:w="226"/>
        <w:gridCol w:w="43"/>
        <w:gridCol w:w="475"/>
        <w:gridCol w:w="222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2"/>
        <w:gridCol w:w="43"/>
        <w:gridCol w:w="978"/>
        <w:gridCol w:w="2086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p The 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lon Beach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四百米處起向前推進並取得領先，走勢強勁，其後建立優勢，二百米處時向左方競跑，接近終點時維持勁勢，輕鬆勝出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三百米處時未能望空，二百米處時在窄位中穿插上前，一百米處時取得領先，維持佳勢至終點，輕鬆制勝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eard Fillies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保意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女媛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時進佔第三位，二百米處起受鞭策並展開挑戰，居第二位，一百五十米處時取得領先，接近終點時走勢仍勁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dance (GB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走勢良佳，居第二位，二百米處起受催策並與對手爭取領先位置，一百米處時受鞭策，可惜未能威脅頭馬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領放馬之後，四百米處起移至右方並追前，二百米處起加速並取得領先，末段維持佳勢，在騎師的持續催策下完成比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5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納肯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ACC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yrl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-Ardiles/Brazil/Hodd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2,2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099"/>
        <w:gridCol w:w="160"/>
        <w:gridCol w:w="596"/>
        <w:gridCol w:w="543"/>
        <w:gridCol w:w="221"/>
        <w:gridCol w:w="226"/>
        <w:gridCol w:w="43"/>
        <w:gridCol w:w="464"/>
        <w:gridCol w:w="220"/>
        <w:gridCol w:w="265"/>
        <w:gridCol w:w="280"/>
        <w:gridCol w:w="280"/>
        <w:gridCol w:w="280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275"/>
        <w:gridCol w:w="410"/>
        <w:gridCol w:w="222"/>
        <w:gridCol w:w="43"/>
        <w:gridCol w:w="953"/>
        <w:gridCol w:w="20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標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四位，瞬即受催策，三百米處時進佔第三位，二百米處時進佔第二位，末段走勢良佳，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三百米處時受催策下在所屬馬群取得領先，但瞬即外閃並移至看台一側競跑，接近終點時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前列位置，早段搶口，二百米處起追趕領放馬，瞬即速度不足，其後急促轉弱並退守至包尾，接近終點時已略為脫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啣接位置，二百米處起受鞭策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e Capital (GB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啣接位置，二百米處起受鞭策，末段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麗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GHEE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Aegean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Lloyd Webber and Arthur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8,6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68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四百米處起受催策，三百米處時略為向前推進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四百米處時在馬群之間改善位置，瞬即受催策，三百米處時取得領先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向前推進，三百米處時取得領先，最後二百米走勢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進佔第四位，二百米處起受催策，居第二位，其後受鞭策，但較為均速，末段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I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viett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5,5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121"/>
        <w:gridCol w:w="160"/>
        <w:gridCol w:w="607"/>
        <w:gridCol w:w="550"/>
        <w:gridCol w:w="223"/>
        <w:gridCol w:w="226"/>
        <w:gridCol w:w="43"/>
        <w:gridCol w:w="472"/>
        <w:gridCol w:w="222"/>
        <w:gridCol w:w="270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23"/>
        <w:gridCol w:w="274"/>
        <w:gridCol w:w="308"/>
        <w:gridCol w:w="221"/>
        <w:gridCol w:w="43"/>
        <w:gridCol w:w="962"/>
        <w:gridCol w:w="207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至半程起展開挑戰，三百米處時受催策下迫趕領放馬，進入二百米處時取得領先，瞬即建立優勢，勝出賽事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較後的位置，二百米處起受催策，一百米處時移至左方並追趕領放馬，末段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襲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RAI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raa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6,3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0"/>
        <w:gridCol w:w="175"/>
        <w:gridCol w:w="1125"/>
        <w:gridCol w:w="160"/>
        <w:gridCol w:w="614"/>
        <w:gridCol w:w="553"/>
        <w:gridCol w:w="224"/>
        <w:gridCol w:w="226"/>
        <w:gridCol w:w="43"/>
        <w:gridCol w:w="477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良佳，二百米處時已有明顯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欄六駒之中領放，四百米處起受催策，二百米處起速度不足，最後一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在內欄領放，八百米處起已有明顯優勢，四百米處時優勢減少，二百米處時在所屬馬群被超越即受鞭策，其後急促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領放，二百米處起走勢良佳，可惜從未威脅在外欄競跑的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酒之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rta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ncent and Russell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2,9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19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55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欄競跑的馬群追趕領放馬，二百米處時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未能加速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六駒之中留守前列位置，跑至半程前取得領先，進入二百米處時被超越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向前推進，略向右偏，接近終點時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二百米處起受催策，一百五十米處時受鞭策並進佔第三位，末段再無餘力，接近終點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利明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YIDAH DARIY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caratrubieslace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2,2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69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66"/>
        <w:gridCol w:w="20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移向右方並受力策，三百米處時被超越，最後一百五十米再無餘力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，二百米處時受催策並展開挑戰，一百五十米處時取得領先，接近終點時已被騎師收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追趕頭馬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留守中間位置，四百米處當馬群合而為一時向前推進並追趕領放馬，其後受鞭策並在所屬馬群進佔第二位，接近終點時在所屬馬群失去第二位，從未威脅在外欄競跑的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未能望空，因而移至右方，一百五十米處時在馬群之間衝刺強勁並取得領先，瞬即建立優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秀女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QUAL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lity Tim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istia Park Bloodstock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6,6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63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競跑的馬群居啣接位置，四百米處時追前，三百米處時進佔第二位，一百五十米處時失地並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鞭策並取得領先，瞬即外閃，其後被超越，僅能維持同速，從未威脅頭馬，但仍足以保住亞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展開挑戰，已獲機會盡展所長，末段維持佳勢，可惜接近終點時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在外欄放頭競跑，二百米處起受鞭策，末段走勢仍可，可惜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留守包尾，四百米處起移至左方，二百米處起向前推進，其後進佔第二位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兵急箭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RTAN ARR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mes Pageant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I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3,1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5"/>
        <w:gridCol w:w="43"/>
        <w:gridCol w:w="963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前列位置，四百米處起取得領先，三百米處時已有明顯優勢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四百米處起在所屬馬群取得領先，三百米處時被超越即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起受鞭策，其後被超越，末段走勢仍可，但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釀製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被騎師催促前進，早段與對手爭取領先位置，跑過二百米後取得領先，四百米處起受鞭策，二百米處起走勢尚勁，一百六十五米處時被超越，末段仍奮戰不懈，接近終點時回氣再上並再次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追趕領放馬，四百米處起受催策，二百米處時與對手碰撞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初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CY MAR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n Desir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3,4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6"/>
        <w:gridCol w:w="160"/>
        <w:gridCol w:w="615"/>
        <w:gridCol w:w="554"/>
        <w:gridCol w:w="224"/>
        <w:gridCol w:w="226"/>
        <w:gridCol w:w="43"/>
        <w:gridCol w:w="477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36"/>
        <w:gridCol w:w="222"/>
        <w:gridCol w:w="43"/>
        <w:gridCol w:w="976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3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Havana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勢稚嫩，跑至半程時逐步追前，三百米處時取得領先，一百米處時已奠定勝局，勝出賽事，贏馬姿態令人留下深刻印象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二百米處時受鞭策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妃情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當馬群合而為一時受鞭策，二百米處起被超越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城神殿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二百米處起向前推進，其後取得領先，瞬即建立優勢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府高地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HINGTON HEIGH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shington D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ping Ros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60,116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238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6"/>
        <w:gridCol w:w="250"/>
        <w:gridCol w:w="222"/>
        <w:gridCol w:w="43"/>
        <w:gridCol w:w="962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han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大部分時間都在前列位置，三百米處時受催策，二百米處時走勢良佳，一百米處時取得領先，僅在接近終點時被超越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時略為追前，從未構成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移至右方競跑，其後被對手超越，即受力策，居第三位，最後二百米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二百米處時移至右方並略為向前推進，走勢尚可，可惜最後一百米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二百米處起受鞭策，其後受對手強勁挑戰，但仍奮戰不懈，接近終點時猶有餘勁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31:00Z</dcterms:created>
  <dc:creator>MAN, Louisa Y H</dc:creator>
  <dc:description/>
  <dc:language>en-US</dc:language>
  <cp:lastModifiedBy>MAN, Louisa Y H</cp:lastModifiedBy>
  <dcterms:modified xsi:type="dcterms:W3CDTF">2025-08-20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55c7de7-601c-491a-ba50-e508b0ed51a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0T04:31:5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