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小玩意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1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600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74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9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9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2"/>
        <w:gridCol w:w="3540"/>
      </w:tblGrid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4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小玩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諧笑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ICAL POI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dy's Beano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2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9"/>
        <w:gridCol w:w="556"/>
        <w:gridCol w:w="224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9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笑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Boy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櫚林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接近終點時受對手挑戰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化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履哼歌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外閃，走勢尚勁，但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l Pepper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放頭競跑，四百米處起被超越，最後二百米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6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盡全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 OR DO N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ace Blu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ttoria (GB) (Declaration of W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B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4,4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3"/>
        <w:gridCol w:w="160"/>
        <w:gridCol w:w="613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2"/>
        <w:gridCol w:w="2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濕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le R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anta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車五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改善位置，自三百米處起移至左方並取得領先，二百米處時被超越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二百米處起受催策並向前推進，其後一度受困，二百米處時在所屬馬群取得領先，可惜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l Pepper (IRE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二百米處起受鞭策並向前推進，有些外閃，但無損其衝刺，一百米處時進佔第二位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里跳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向前推進，二百米處時進佔第二位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礦寶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GOL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ar Gold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3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0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澳特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co Blue (GB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曾經走失，瞬即被捉到。居前列，跑至半程時受催策，四百米處起加速力不及對手，二百米處起試圖發力並略為向前推進，最後一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礦寶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蕩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異彩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取得領先，二百米處起被對手追上，略向左偏，末段維持佳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礦寶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河飛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ken (FR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已有優勢，但略向右偏，二百米處時略向左偏，走勢仍勁，從未受到對手考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多黎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而且向左方斜跑，在跑道中央追趕領放馬，四百米處時略向左偏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31"/>
              <w:gridCol w:w="793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蘭戰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ISH FIGH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phistry (GB) (Make Believ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i Sa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4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2"/>
        <w:gridCol w:w="160"/>
        <w:gridCol w:w="604"/>
        <w:gridCol w:w="548"/>
        <w:gridCol w:w="223"/>
        <w:gridCol w:w="226"/>
        <w:gridCol w:w="43"/>
        <w:gridCol w:w="470"/>
        <w:gridCol w:w="222"/>
        <w:gridCol w:w="268"/>
        <w:gridCol w:w="281"/>
        <w:gridCol w:w="281"/>
        <w:gridCol w:w="281"/>
        <w:gridCol w:w="404"/>
        <w:gridCol w:w="168"/>
        <w:gridCol w:w="43"/>
        <w:gridCol w:w="152"/>
        <w:gridCol w:w="43"/>
        <w:gridCol w:w="147"/>
        <w:gridCol w:w="26"/>
        <w:gridCol w:w="17"/>
        <w:gridCol w:w="207"/>
        <w:gridCol w:w="273"/>
        <w:gridCol w:w="370"/>
        <w:gridCol w:w="220"/>
        <w:gridCol w:w="43"/>
        <w:gridCol w:w="983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佳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兄道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蘭戰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ythenate (GB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並在外疊向前推進，二百米處時取得領先，瞬即外閃，接近終點時被超越，未能抵抗頭馬的衝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化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履哼歌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鞭策，仍在後列，二百米處起走勢尚可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蘭戰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rodinger's C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ffee And Kale (GB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取得領先，四百米處起受鞭策並奠定勝局，二百米處起向左方斜跑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8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濃情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士班荒漠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進入二百米處起受鞭策並展開挑戰，接近終點時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4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小玩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規劃生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勞爾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FEPL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Carrol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Taad Moody (IRE) (Awta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Tedham &amp; Wasdell Properti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4"/>
              <w:gridCol w:w="621"/>
              <w:gridCol w:w="70"/>
              <w:gridCol w:w="623"/>
              <w:gridCol w:w="621"/>
              <w:gridCol w:w="70"/>
              <w:gridCol w:w="623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811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94"/>
        <w:gridCol w:w="21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添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規劃生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Com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nalargy (GB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前列位置，二百米處起受鞭策並取得領先，但持續向右方斜跑，末段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石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OLITH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ite Sienna (IRE) (Elusive Pimpern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5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47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2"/>
        <w:gridCol w:w="270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7"/>
        <w:gridCol w:w="372"/>
        <w:gridCol w:w="224"/>
        <w:gridCol w:w="43"/>
        <w:gridCol w:w="982"/>
        <w:gridCol w:w="207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umerable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至右方並受催策，瞬即受鞭策，二百米處時進佔第九位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F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s Sincerely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但瞬即收復失地，追趕領放馬，四百米處起受催策，但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石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d'yado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iper's Call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在外欄受催策，二百米處起受鞭策並建立兩個馬位的優勢，最後一百五十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8"/>
              <w:gridCol w:w="1204"/>
              <w:gridCol w:w="792"/>
              <w:gridCol w:w="954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互惠互利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CIPROCAT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dio Gaga (GB) (Multiple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5,3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2"/>
        <w:gridCol w:w="1115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7"/>
        <w:gridCol w:w="370"/>
        <w:gridCol w:w="221"/>
        <w:gridCol w:w="43"/>
        <w:gridCol w:w="974"/>
        <w:gridCol w:w="207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互惠互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Appla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口皆碑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並向前推進，二百米處起受鞭策，一百米處時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互惠互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地勁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ep Test (GB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直路上仍在跑道中央取得領先，二百米處起受鞭策並建立優勢，有些外閃，其後騎師修正並維持勁勢，從未受到對手的考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伺機而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it of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殖民地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前列有利位置，四百米處起受鞭策，瞬即潰不成軍，最後二百米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驚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ON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ston Rocker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8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70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澳特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co Blue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居前列，四百米處起追趕領放馬，三百米處時與對手爭取領先位置，進入一百米處時取得領先，末段維持佳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二百米處起已獲機會盡展所長，最後一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教練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起受催策並進佔第二位，二百米處起受鞭策並取得領先，二百米處時被超越，加速力不及對手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推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THE POW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sil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o-Power Racing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890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Egyp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dda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Power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向左偏，過於搶口，追趕領放馬，四百米處起受鞭策，二百米處時居第三位，但沒有顯著進展，末段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4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小玩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有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SE APPRO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ly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5,2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6"/>
        <w:gridCol w:w="160"/>
        <w:gridCol w:w="607"/>
        <w:gridCol w:w="550"/>
        <w:gridCol w:w="223"/>
        <w:gridCol w:w="226"/>
        <w:gridCol w:w="43"/>
        <w:gridCol w:w="472"/>
        <w:gridCol w:w="222"/>
        <w:gridCol w:w="270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59"/>
        <w:gridCol w:w="20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en Suit (GB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至半程時受催策，三百米處時移出，二百米處時在馬群之間展開衝刺，走勢強勁，接近終點時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e D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日常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三百米處時失去第二位，即受力策，二百米處時未能加速，接近終點時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化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履哼歌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二百米處時略向左偏，走勢尚可，接近終點時進佔第二位，可惜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教練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二百米處起在馬群之間展開衝刺，走勢良佳，其後加速並取得領先，瞬即建立優勢，以佳勢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夏布丁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RKSHIRE PUD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ds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69"/>
              <w:gridCol w:w="801"/>
              <w:gridCol w:w="622"/>
              <w:gridCol w:w="70"/>
              <w:gridCol w:w="624"/>
              <w:gridCol w:w="622"/>
              <w:gridCol w:w="70"/>
              <w:gridCol w:w="624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611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9"/>
        <w:gridCol w:w="160"/>
        <w:gridCol w:w="617"/>
        <w:gridCol w:w="556"/>
        <w:gridCol w:w="224"/>
        <w:gridCol w:w="226"/>
        <w:gridCol w:w="43"/>
        <w:gridCol w:w="480"/>
        <w:gridCol w:w="224"/>
        <w:gridCol w:w="274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70"/>
        <w:gridCol w:w="21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關勇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宇仙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夏布丁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走外疊，轉入直路時進佔第三位，可惜從未威脅頭二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水明河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領放馬後的啣接位置，跑至半程時已告乏力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30:00Z</dcterms:created>
  <dc:creator>MAN, Louisa Y H</dc:creator>
  <dc:description/>
  <dc:language>en-US</dc:language>
  <cp:lastModifiedBy>MAN, Louisa Y H</cp:lastModifiedBy>
  <dcterms:modified xsi:type="dcterms:W3CDTF">2025-08-20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2bf7c66-91b3-408f-be93-ec186e44b08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20T04:30:1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