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倫斯度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0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YY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5,8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36"/>
        <w:gridCol w:w="225"/>
        <w:gridCol w:w="43"/>
        <w:gridCol w:w="97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均速，留守接近包尾，六百米處起加速力不及對手，四百米處時略為向前推進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起緊隨領放馬，五百米處起受鞭策並迫趕領放賽駒，四百米處起受催策，最後三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二百米處起轉弱，其後未能望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起受催策，沒有顯著進展，最後二百米力爭季席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鞭策並向前推進，其後迫趕頭馬，末段走勢仍可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示聖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AR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l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3, Burk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9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3,7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0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之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七百米處起維持優勢，五百米處起受鞭策，四百米處起被超越，最後二百米較為均速，接近終點時失去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千八米處時取得些微優勢，四百米處起受鞭策，二百米處時仍奮戰不懈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起加速，四百米處時被超越，略向右偏，接近終點時未能威脅頭馬，但走勢仍可並進佔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挑戰時受催策，二百米處起受鞭策，末段越走越勁並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起受鞭策，二百米處起走勢仍勁，其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26,9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1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末段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以平穩步速領放的放頭馬，四百米處時取得領先，二百米處時受催策下外閃，最後一百米被超越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時受催策下進佔第二位，三百米處時仍受力策，末段走勢尚可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的啣接位置，跑過一千米後收慢並退守至後列，六百米處時速度不足，毫無進展，最後四百米已告敗陣，二百米處時略為追前至第五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二百米處起受對手迫趕時受鞭策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45,9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295"/>
        <w:gridCol w:w="43"/>
        <w:gridCol w:w="970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起逐步加速，走勢良佳，三百米處時取得領先，末段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五百米處時受催策，衝刺短暫，瞬即被對手拋離，二百米處時失地，更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進佔第四位，二百米處時追前至第三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IN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op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3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6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63"/>
        <w:gridCol w:w="221"/>
        <w:gridCol w:w="43"/>
        <w:gridCol w:w="968"/>
        <w:gridCol w:w="207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三百米處時被超越即受力策，進入二百米處時再度取得領先，一百米處時又再次被對手超越，接近終點時一直落後於頭馬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接近終點時回氣再上並再次取得領先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八百米處起受催策，四百米處時取得領先，三百米處時仍受力策，末段走勢仍勁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鞭策下進佔第二位，二百米處時偏向右方競跑，走勢尚可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對手強勁挑戰時受鞭策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極雄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CKLE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2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3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2"/>
        <w:gridCol w:w="370"/>
        <w:gridCol w:w="219"/>
        <w:gridCol w:w="43"/>
        <w:gridCol w:w="990"/>
        <w:gridCol w:w="20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起向前推進，四百米處時進佔第二位，三百米處時受力策，最後二百米僅掙扎上前，居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緊隨領放馬，居第四位，八百米處時受推策，四百米處時居第三位，三百米處時退守至包尾，從未威脅三甲馬匹，接近終點時又追前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被對手略為超越，追趕頭馬，四百米處起受催策，二百米處時僅能維持同速，接近終點時更失去三甲一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進佔第二位，進入直路時受力策，四百米處起退守至第四位，即受鞭策，二百米處時又回氣再上並再度進佔第二位，末段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威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WILLI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52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50"/>
        <w:gridCol w:w="206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六百米處起向前推進，趨近四百米處時受催策下取得領先，三百米處時移至左方，末段維持佳勢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受力策，緊隨領放馬，走外疊，四百米處時仍受催策並進佔第二位，末段維持走勢，但從未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時移出，四百米處時受催策，二百米處時居第三位，可惜一直落後於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八百米處起受催策，四百米處時失去第二位，二百米處起居第三位，但一直落後於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跑道時上馬，起步較慢，跑姿斷續起伏，位於第六位，千二米處時居第五位，一千米處時居第四位，四百米處起在外疊受鞭策並外閃，二百米處起表現掙扎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239,6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4"/>
        <w:gridCol w:w="1117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0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內欄有利前列位置，六百米處起受催策，四百米處時與對手在第三位上爭持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一放到底，四百米處起受催策，走勢良佳，二百米處時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千四米處起加速，自最後彎位處起發力，二百米處時已有明顯優勢，維持佳勢至終點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8:00Z</dcterms:created>
  <dc:creator>MAN, Louisa Y H</dc:creator>
  <dc:description/>
  <dc:language>en-US</dc:language>
  <cp:lastModifiedBy>MAN, Louisa Y H</cp:lastModifiedBy>
  <dcterms:modified xsi:type="dcterms:W3CDTF">2025-08-20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0819182-15c4-4200-bee8-b17cdf6d0c7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4:28:4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