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4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ONSE LE GRA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Streg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t Small Win Bi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0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2"/>
        <w:gridCol w:w="160"/>
        <w:gridCol w:w="611"/>
        <w:gridCol w:w="552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2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M Coon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四位，進入直路時受催策，居第十位，自三百米處起較為均速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跑至半程時居第十九位，六百米處時略為受困，四百米處時移至外疊並受催策，三百米處起略為向前推進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移至左方接近內欄一方競跑，四百米處時在主馬群向前推進，二百米處時受催策，走勢尚勁，觸線時取得領先，可惜因用鞭次數犯規而被取消頭馬資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十七位，四百米處起受催策，三百米處起改善位置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試圖向前推進時未能望空，瞬即移至左方競跑，二百米處時再度受困，從未收復失地，甚為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域上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GARD'S CAP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ggy's Girl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est Thoroughbreds - Asgard's Cap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4"/>
        <w:gridCol w:w="160"/>
        <w:gridCol w:w="602"/>
        <w:gridCol w:w="545"/>
        <w:gridCol w:w="222"/>
        <w:gridCol w:w="226"/>
        <w:gridCol w:w="43"/>
        <w:gridCol w:w="47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219"/>
        <w:gridCol w:w="43"/>
        <w:gridCol w:w="1108"/>
        <w:gridCol w:w="20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跑道時上馬，配戴頭罩並提早抵達起步點，留守包尾，六百米處起向前推進，四百米處起受鞭策，二百米處起外閃，末段走勢仍可並進佔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八百米處起受催策，但速度不足，最後二百米敗象已呈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處起失地，四百米處時仍在後方，即受鞭策，二百米處起在馬群之間展開強勁衝刺，走勢良佳，觸線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elo (GB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六米處起在外疊向前推進並進佔前列位置，可惜最後四百米失地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Dav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鞭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9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瞬即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鞭策，但速度不足，二百米處起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Oa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機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 And Stedfast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與對手爭取領先位置，瞬即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 Qu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從未進佔較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暑行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LERBEY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rdaiy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4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1,85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6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3"/>
        <w:gridCol w:w="43"/>
        <w:gridCol w:w="971"/>
        <w:gridCol w:w="2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起步較慢，留守包尾，四百米處起受鞭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 Ma Nut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在外疊向前推進，接近終點時進佔第三位，但從未威脅以輕鬆姿態獲勝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班尼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在外疊向前推進，走勢良佳，末段衝刺仍然強勁，終點前數步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gel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包尾，六百米處起收慢，四百米處起受催策，趨近二百米處時取得領先，末段越走越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二百米處起在外疊向前推進，走勢良佳，其後進佔第二位，接近終點時走勢仍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彩公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PRI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Up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6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299"/>
        <w:gridCol w:w="221"/>
        <w:gridCol w:w="43"/>
        <w:gridCol w:w="953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建立優勢，末段維持佳勢，從未受到對手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追趕領放馬，四百米處時取得領先，三百米處時騎師韁繩脫手，並移至左方競跑，二百米處時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時移至左方，二百米處起已獲機會盡展所長，可惜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失地即受鞭策，瞬即潰不成軍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叻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Jewel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arrick &amp; J Fy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8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33"/>
        <w:gridCol w:w="1088"/>
        <w:gridCol w:w="160"/>
        <w:gridCol w:w="588"/>
        <w:gridCol w:w="538"/>
        <w:gridCol w:w="220"/>
        <w:gridCol w:w="226"/>
        <w:gridCol w:w="43"/>
        <w:gridCol w:w="476"/>
        <w:gridCol w:w="216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2"/>
        <w:gridCol w:w="352"/>
        <w:gridCol w:w="43"/>
        <w:gridCol w:w="947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前列位置，早段搶口，六百米處起追趕領放馬，四百米處起速度不足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受鞭策，進入二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y Smit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受鞭策，二百米處起向前推進，其後進佔第二位，末段走勢尚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New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並追趕領放馬，二百米處起受鞭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班尼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挑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uj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Mon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在外疊逐步追前，三百米處時仍受力策，進入二百米處時進佔第三位，末段走勢仍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下外閃，三百米處時走勢欠勁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六百米處起受催策，轉入直路時向前推進並追趕領放馬，瞬即受鞭策，自四百米處起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鞭策下向左方斜跑，走外疊，二百米處時走勢仍可，接近終點時進佔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移出並在馬群之間展開衝刺，其後受鞭策，走勢仍勁，力拼下失去第二位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更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HA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Thought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6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5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起受催策，三百米處時仍受力策，末段走勢良佳，最後一百米取得領先，維持勝果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六百米處起向前推進並追趕領放馬，四百米處起受鞭策並略向左偏，最後二百米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山芳蹤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起速度不足，表現掙扎，瞬即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針孔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千二米處時受催策，六百米處起受鞭策，四百米處時試圖發力追趕時未能望空，二百米處起進佔第二位，末段較為均速，沒有顯著進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爵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DU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Franc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1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14"/>
        <w:gridCol w:w="221"/>
        <w:gridCol w:w="43"/>
        <w:gridCol w:w="956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起向前推進，瞬即受力策，三百米處時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在外疊向前推進，進入二百米處時受催策下取得領先，但瞬即被對手追上，終點前仍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處起受催策下向前推進，留守前列位置，四百米處時追趕領放馬，趨近二百米處時進佔第二位，接近終點時走勢尚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外疊向前推進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榮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BEDW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Quickly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1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5"/>
        <w:gridCol w:w="160"/>
        <w:gridCol w:w="608"/>
        <w:gridCol w:w="549"/>
        <w:gridCol w:w="223"/>
        <w:gridCol w:w="226"/>
        <w:gridCol w:w="43"/>
        <w:gridCol w:w="481"/>
        <w:gridCol w:w="222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7"/>
        <w:gridCol w:w="274"/>
        <w:gridCol w:w="244"/>
        <w:gridCol w:w="220"/>
        <w:gridCol w:w="43"/>
        <w:gridCol w:w="1108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New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四百米處起在跑道中央略為向前推進，瞬即受鞭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兩駒，千八米處時取得領先，四百米處時被超越即受催策，二百米處時失去第二位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zpal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毫無進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o Di Tocc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其後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喜若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A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The Sper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6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早段搶口，八百米處起受催策，四百米處時加速力不及對手，自三百米處起已退守至包尾，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受催策並略為向前推進，在下坡路段失去平衡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起步後不久即移至右方競跑，留守包尾，四百米處起受鞭策下略為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，接近終點時進佔第三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獎學尖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SCHOL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olarly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6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學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tronomy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在外疊略為追前，四百米處起受催策，二百米處起受鞭策，一百米處時進佔第二位，走勢強勁，可惜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學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us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Walton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受催策，四百米處時進佔第二位，二百米處起受鞭策並迫趕領放馬，一百米處時與對手碰撞，接近終點時走勢仍佳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學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Auld Pal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速度不足，而且昂首，二百米處起受鞭策並展開衝刺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足並與對手碰撞，二百米處起受鞭策並發力追趕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elo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其後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迎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靜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THE CHAM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phie Lee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Deser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sa Major, Griffin &amp; Le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2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9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四百米處起受鞭策，二百米處起被超越，最後一百米轉弱，更失去三甲一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爾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但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of Dreams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出閘較慢，四百米處起受鞭策，末段走勢仍可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速度不足，最後二百米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inthe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向前推進，二百米處時進佔第二位並展開強勁挑戰，接近終點時略向左偏，又與頭馬輕微碰撞，未能反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非名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ATL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Pass (GB) (Passing Gla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cler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02"/>
        <w:gridCol w:w="160"/>
        <w:gridCol w:w="597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45"/>
        <w:gridCol w:w="203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走勢良佳並向前推進，四百米處時受催策並取得領先，三百米處時受對手迫趕，二百米處時被超越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迫趕領放馬，瞬即取得領先，三百米處起受催策，二百米處時優勢減少，接近終點時被超越，再無餘力，並退守至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八百米處起加速力不及對手，三百米處起受催策並加速，末段走勢仍可，但在接近終點時失去第四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瞬即受鞭策，最後二百米走勢仍可，可惜未能構成更有力的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轉彎處起逐步向前推進，四百米處時取得些微優勢，二百米處時受對手強勁挑戰，接近終點時已奠定勝局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首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Q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1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三百米處起在外疊向前推進，從未構成威脅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三百米處時受催策，追趕領放馬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開始追趕並迫近領放馬，四百米處時移至右方並取得領先，二百米處起受鞭策，可惜瞬即被頭馬超越，未能抵抗頭馬的衝刺，接近終點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加速力不及對手即受鞭策，二百米處時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但持續外閃，二百米處起被超越即受鞭策，末段持續外閃，僅能維持同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重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S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0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9"/>
        <w:gridCol w:w="160"/>
        <w:gridCol w:w="597"/>
        <w:gridCol w:w="544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2"/>
        <w:gridCol w:w="218"/>
        <w:gridCol w:w="43"/>
        <w:gridCol w:w="969"/>
        <w:gridCol w:w="20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外疊並逐步追前，三百米處時進佔第二位，二百米處時取得領先，但持續向左方斜跑，末段建立優勢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走外疊，自四百米處起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均在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lliam (IRE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瞬即受鞭策並迫趕頭馬，末段維持佳勢，可惜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 Qu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佈普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R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3"/>
        <w:gridCol w:w="160"/>
        <w:gridCol w:w="611"/>
        <w:gridCol w:w="552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84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轉彎處起向前推進，走勢悅目，四百米處時向右方斜跑，並與對手碰撞，其後取得領先，二百米處時已有明顯優勢，接近終點時越走越勁，以佳勢獲勝，贏馬姿態令人印象難忘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向前推進，二百米處時受催策，但走勢卻一般，僅得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輕策，八百米處時受大力推策，三百米處起走勢尚可，接近終點時進佔第五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第四位，八百米處起逐步追前，二百米處起受鞭策並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8"/>
              <w:gridCol w:w="1208"/>
              <w:gridCol w:w="790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S SONGISFOR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mpl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Hour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F M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9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3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居第九位，四百米處起移至右方並向前推進，二百米處起追前甚多，其後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在跑道中央接近看台一側競跑，四百米處起向前推進，二百米處起受鞭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十一位，六百米處起受催策，四百米處起向前推進，二百米處時沒有顯著進展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四百米後略為取得領先，過於搶口，跑至半程時居第二位，趨近直路時受催策，二百米處起受鞭策，居第三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出現人馬角力情況，四百米處起受催策，仍在第五位，二百米處起仍受力策，末段走勢尚可，居第四位，但未能構成更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39"/>
        <w:gridCol w:w="1126"/>
        <w:gridCol w:w="160"/>
        <w:gridCol w:w="614"/>
        <w:gridCol w:w="554"/>
        <w:gridCol w:w="224"/>
        <w:gridCol w:w="226"/>
        <w:gridCol w:w="43"/>
        <w:gridCol w:w="486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8"/>
        <w:gridCol w:w="244"/>
        <w:gridCol w:w="224"/>
        <w:gridCol w:w="43"/>
        <w:gridCol w:w="982"/>
        <w:gridCol w:w="210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kyjack Hi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pler's Law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七欄時出錯，在尾三欄前進佔第三位，在尾二欄前受催策並迫趕已有明顯優勢的領放馬，在最後一個欄前受鞭策，走勢仍佳，可惜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ard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t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er Sabre Sam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二欄前受催策，最後一個欄時碰撞欄杆，毫無進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走勢良佳並進佔第七位，四百米處時受催策，居第七位，二百米處起受鞭策，仍在第七位，沒有明顯進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四百米處起受鞭策，二百米處時略為追前，但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pop de L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ded Welde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尾二欄後受催策，最後一個欄時進佔第二位，在平地路段未能威脅頭馬，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6:00Z</dcterms:created>
  <dc:creator>MAN, Louisa Y H</dc:creator>
  <dc:description/>
  <dc:language>en-US</dc:language>
  <cp:lastModifiedBy>MAN, Louisa Y H</cp:lastModifiedBy>
  <dcterms:modified xsi:type="dcterms:W3CDTF">2025-08-20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d39f0d5-7afa-4eb7-8408-6380bd6a500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4:26:3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