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壓全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ne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On Eibh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綺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d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女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Fortu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Fix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妃情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Hidea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世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forshowca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才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 Faay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飛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車五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a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殖民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e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az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ton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城丹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Clar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宇仙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u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迷神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Line Fu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線怒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B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澤金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ian Of Ri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棋法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超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k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ovatio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生神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kki Tiki Tav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蕩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 Of The Cly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河飛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jte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ai 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城嬌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e Stri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da 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羅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灑脫番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八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強肌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裡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moo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猛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C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's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爺主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聞嘉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郡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an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走越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nie Hau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唱一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li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紀塞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's W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中情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s E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虹邊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ol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輕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Mon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內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tterfly Wing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蝶振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pe Suz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焰美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Viv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女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Dor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諷刺名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令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 Sun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istic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dre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有所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er And Bet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步進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順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al 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派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A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el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爾之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Jou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歷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旺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gro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io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之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vance Twentyfi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進廿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ish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絲路威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Da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光朝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folk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福天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betterseeth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勿錯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li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林深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ens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動名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美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us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紅季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S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沙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elv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絲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In The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鳳舞風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r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牽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 Of Az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衝碧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rc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勁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ana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媚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molul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鍍金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be N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Rainb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紫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永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en Young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楊月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ie Fo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力飛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Marik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鞠子傲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Co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妮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49:00Z</dcterms:created>
  <dc:creator>LEUNG, Wendy Y W</dc:creator>
  <dc:description/>
  <cp:keywords/>
  <dc:language>en-US</dc:language>
  <cp:lastModifiedBy>MAN, Louisa Y H</cp:lastModifiedBy>
  <cp:lastPrinted>2025-08-19T19:00:00Z</cp:lastPrinted>
  <dcterms:modified xsi:type="dcterms:W3CDTF">2025-08-2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9d9ab6e-411c-4133-af40-cb89fd1baa1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1:26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