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希望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七月賽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 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未曾勝出一級或二級賽的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,1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91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7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吼萬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RA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ajim (IRE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95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樂派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時移至跑道中央並向前推進，三百米處時進佔第四位，二百米處時受力策並追趕頭馬，走勢仍可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b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Rocket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加速並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espondence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四位，四百米處起進佔第二位，瞬即受鞭策，但走勢普通，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向前推進並緊隨領放馬，二百米處起取得領先，二百米處時受鞭策並建立優勢，末段維持佳勢，贏馬姿態令人印象深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43"/>
              <w:gridCol w:w="791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宇任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彼得及簡天培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haralambous &amp; J Clutterbuck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nga Rooget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cracing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3,9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6"/>
        <w:gridCol w:w="160"/>
        <w:gridCol w:w="613"/>
        <w:gridCol w:w="554"/>
        <w:gridCol w:w="224"/>
        <w:gridCol w:w="226"/>
        <w:gridCol w:w="43"/>
        <w:gridCol w:w="483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並在斜道上鞍，留守前列位置，三百米處時取得領先，走勢良佳，最後二百米受力策下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斜道上鞍，追趕領放馬，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頭馬，四百米處起受鞭策，二百米處起失去第二位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速度不足，最後二百米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Bon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才將蒙眼布除去，在看台一側留守前列，二百米處起未能望空並失地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希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城之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TR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au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66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The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二百米處起被超越，瞬即受鞭策，二百米處時較為均速，終點前數步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c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Croce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明顯優勢，從未受到對手的考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加速並建立優勢，末段早已奠定勝局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展開挑戰，二百米處時受鞭策並與對手爭取領先位置，接近終點時再無餘力，更失去第二位，觸線時更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咬步速，四百米處起移至左方並加入主馬群，其後追上前列，二百米處起受鞭策並建立優勢，接近終點時優勢減少，但已足以言勝，力拼下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滿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NJ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6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0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58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競跑的馬群逐步追前，四百米處時追趕領放馬，三百米處時受催策並未能加速，居第四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外閃，未能加速，末段僅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並取得領先，最後二百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其後移向左方的外欄競跑，留守中間位置，二百米處起在馬群之間展開衝刺並向前推進，受鞭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二百米處起向前推進時未能望空，又與對手碰撞，其後沒有明顯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身是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6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3"/>
        <w:gridCol w:w="20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但持續外閃，最後二百米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，二百米處時走勢仍然強勁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，其後進佔第二位，最後一百米走勢良佳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希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6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44"/>
        <w:gridCol w:w="224"/>
        <w:gridCol w:w="43"/>
        <w:gridCol w:w="969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右方並受催策，趨近二百米處時向前推進並迫趕領放馬，二百米處時仍受力策，接近終點時猶有餘勁並在觸線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其後取得領先，二百米處時嚴重外閃並與對手碰撞，一百米處時被超越，接近終點時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留守接近包尾，四百米處起受催策並略為追前，三百米處起較為均速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二百米處外向前推進時與對手碰撞，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四百米處起受催策，但表現掙扎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常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CTU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gl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ulton Racing and T Se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098"/>
        <w:gridCol w:w="160"/>
        <w:gridCol w:w="601"/>
        <w:gridCol w:w="545"/>
        <w:gridCol w:w="222"/>
        <w:gridCol w:w="226"/>
        <w:gridCol w:w="43"/>
        <w:gridCol w:w="466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23"/>
        <w:gridCol w:w="272"/>
        <w:gridCol w:w="442"/>
        <w:gridCol w:w="219"/>
        <w:gridCol w:w="43"/>
        <w:gridCol w:w="951"/>
        <w:gridCol w:w="203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西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能量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受催策並向前推進，瞬即進佔第二位，二百米處時與領放馬已拋離同場其他對手，一百米處時取得領先，維持佳勢至終點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起受催策，末段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外閃，但已獲機會盡展所長，末段仍奮戰不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與另一賽駒在外欄競跑，四百米處時取得領先但外閃，三百米處時受催策下持續外閃，但仍有優勢，末段維持佳勢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如織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起受鞭策並向前推進，其後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9,3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進佔第二位，三百米處時受力策，二百米處時取得領先，瞬即建立優勢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移出，走勢尚可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後受催策，四百米處時受對手強勁挑戰，略為斜跑，二百米處起被追上，接近終點時被對手超越，走勢尚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追趕頭馬，四百米處起受鞭策，但未能構成威脅，末段走勢尚勁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希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誕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EL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Kart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ollin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2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30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1"/>
        <w:gridCol w:w="43"/>
        <w:gridCol w:w="965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馬群之間展開衝刺並向前推進，瞬即受催策，二百米處起僅能維持同速，最後一百米再無餘力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y Up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其後受鞭策，一度被對手騎師的馬鞭擊中面部，又與對手碰撞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追趕領放馬，二百米處起未能望空，其後追趕頭馬，接近終點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起受鞭策，已獲機會盡展所長，最後一百米居第三位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0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草如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LL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inia (GB) (Kurosh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87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8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ed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八百米處時移至外欄，四百米處起向前推進並追趕領放馬，三百米處時取得領先，二百米處時走勢仍佳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四百米處時移至外疊並向前推進，瞬即迫趕領放馬，一百米處時毫無進展並失去三甲一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起向前推進，從未構成威脅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留守第二位，二百米處起失地即受鞭策，瞬即速度不足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提早前往起步點，留守前列位置，四百米處起受催策，走勢尚勁，二百米處時已獲機會盡展所長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起向前推進，二百米處時受鞭策，走勢尚勁，力拼下僅失去第三位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起在外欄競跑的馬群向前推進，二百米處時居第三位，較為均速，未能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向前推進，二百米處時受鞭策，走勢尚勁，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跑至半程時向右方斜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希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重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POU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9"/>
        <w:gridCol w:w="1121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306"/>
        <w:gridCol w:w="224"/>
        <w:gridCol w:w="43"/>
        <w:gridCol w:w="958"/>
        <w:gridCol w:w="20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耳曼風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外受催策，二百米處外已告敗陣並外閃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外受催策，接近終點時受對手強勁挑戰時仍奮戰不懈，始終表現足以應付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外走勢良佳，四百米處外已獲機會盡展所長，二百米處外未能望空，進入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起進佔第二位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起受鞭策並展開挑戰，走勢尚可，但未能構成太有力的威脅，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8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4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受催策並改善位置，二百米處時進佔第四位，終點前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但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大部分時間都在後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6:00Z</dcterms:created>
  <dc:creator/>
  <dc:description/>
  <dc:language>en-US</dc:language>
  <cp:lastModifiedBy>Au Yeung, Arthur K M</cp:lastModifiedBy>
  <dcterms:modified xsi:type="dcterms:W3CDTF">2025-08-20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7a6940c-3441-4f6b-b231-6a7fb6431f7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3:16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