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七月賽道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 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蘭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 Dress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9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76"/>
        <w:gridCol w:w="43"/>
        <w:gridCol w:w="97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內欄競跑，二百米處起受鞭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頌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蘭島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起進佔第二位，沒有明顯進展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Ech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Green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並向前推進，二百米處起已獲機會盡展所長，走勢尚勁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礁岩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最後一百米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青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NQUE VER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gori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lbelove, William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跑過二百米後取得領先，二百米處起受鞭策，走勢尚勁，可惜最後一百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二百米處起受鞭策，走勢尚勁，終點前數步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對手挑戰時即受催策，一百米處時被超越並受鞭策，可惜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競跑的馬群留守後列，大部分時間均在後方，四百米處起已敗象早呈，而且持續向右斜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上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PER G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Dream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8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9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Ru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r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之林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鞭策，最後二百米收復一些失地，表現頗為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Ke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My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ccord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的馬群留守包尾，四百米處起略為追前，二百米處起受鞭策，一百米處起轉弱，從未認真參與競逐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上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tho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輕策，四百米處起向前推進，二百米處起進佔第二位，瞬即展開挑戰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人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ometsu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ick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追趕領放馬，二百米處起進佔第三位，瞬即速度不足，其後失地，接近終點時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My Princ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良佳，瞬即追前，二百米處起受鞭策並居第三位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艇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NEY L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's Sist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Mizon, L Baker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4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76"/>
        <w:gridCol w:w="43"/>
        <w:gridCol w:w="984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之上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內欄競跑的馬群向前推進，二百米處時僅掙扎上前，接近終點時進佔第四位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鞭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物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合成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過於搶口，二百米處起在外疊向前推進，受催策下維持走勢，接近終點時沒有明顯進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居包尾，四百米處起受鞭策，二百米處起走勢頗佳，可惜沒有明顯進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未能望空，瞬即移至右方，二百米處起受催策，沒有明顯進展，其後更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5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行清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ANO SPRING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Ta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Clean (FR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13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9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7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5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起速度不足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表現掙扎，毫無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 Bo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擔綱要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接近看台一側留守包尾，自六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o Th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ed Messe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pirit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可惜表現掙扎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行清泉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二百米處起速度不足，二百米處起受鞭策，走勢尚可，力拼下僅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攻探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RT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euvre d'Ar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Boyden And C Harr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3"/>
        <w:gridCol w:w="160"/>
        <w:gridCol w:w="604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07"/>
        <w:gridCol w:w="272"/>
        <w:gridCol w:w="442"/>
        <w:gridCol w:w="224"/>
        <w:gridCol w:w="43"/>
        <w:gridCol w:w="970"/>
        <w:gridCol w:w="20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z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爭取空位，二百米處起受鞭策，但未能望空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usket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未能望空，二百米處起取得空位，瞬即進佔第二位，其後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起向前推進，但一度受困，其後得以望空，瞬即取得領先，二百米處起已有明顯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y Lou Wh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移向右方的內欄跑道留守包尾，直路上仍在跑道中央競跑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行清泉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二百米處起受鞭策鉼略為追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奇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var Div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Fellowship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0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52"/>
        <w:gridCol w:w="138"/>
        <w:gridCol w:w="1114"/>
        <w:gridCol w:w="160"/>
        <w:gridCol w:w="610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8"/>
        <w:gridCol w:w="26"/>
        <w:gridCol w:w="17"/>
        <w:gridCol w:w="269"/>
        <w:gridCol w:w="275"/>
        <w:gridCol w:w="244"/>
        <w:gridCol w:w="224"/>
        <w:gridCol w:w="43"/>
        <w:gridCol w:w="967"/>
        <w:gridCol w:w="2076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後列，在下坡路段失去平衡，即受催策，二百米處時走勢仍可，但從未威脅三甲馬匹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四百米後取得領先，二百米處起受鞭策，瞬即被超越，末段轉弱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速度不足，從未構成威脅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dly Ki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其後更將騎師拋下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鞭策並略向左偏，最後二百米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所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ABOV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Slipper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rdon McDo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9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mont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改善位置，二百米處時進佔第二位，末段維持佳勢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合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沿欄而上，受催策下進佔第三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二百米處起向前推進並追趕領放馬，可惜速度不足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ZE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sis Sunset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3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5"/>
        <w:gridCol w:w="43"/>
        <w:gridCol w:w="986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t Keeper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二百米處起受鞭策，走勢仍佳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Strange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per's Delight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未能望空並失地，最後二百米沒有顯著進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a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del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發力追趕，其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Am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ey's Boy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二百米處起向前推進，但持續往外欄斜跑，瞬即受鞭策，一百米處時迫趕頭馬，可惜一直落後，從未反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ian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Augustus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發力追趕並移至看台一側內欄競跑，其後受鞭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天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Y A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Hearts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1"/>
              <w:gridCol w:w="598"/>
              <w:gridCol w:w="69"/>
              <w:gridCol w:w="633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11-9-1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8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11-8-1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2,433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5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83"/>
        <w:gridCol w:w="209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吻過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看台一側並留守啣接位置，四百米處起移至左方，末段走勢尚可，但沒有顯著進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跑至半程時受催策，二百米處起追趕領放馬，一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dly Ki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移出並受催策，二百米處起受鞭策並取得領先，其後向右方斜跑，走勢仍勁，力拒對手來犯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二百米處起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前領兩駒，二百米處起受鞭策並取得領先，一百米處起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13"/>
              <w:gridCol w:w="786"/>
              <w:gridCol w:w="948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合成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TOSYNTHE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orescence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0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招呼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鞭策，但速度不足，二百米處起展開強勁衝刺，瞬即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合成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受催策，二百米處起受鞭策，居第三位，可惜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之上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位置，四百米處起受催策並向前推進，二百米處起受鞭策但未能即時加速，其後從未構成威脅，終點前更失去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物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合成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已獲機會盡展所長，力拼下一直落後於頭馬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在內欄競跑的馬群受催策，二百米處時與對手碰撞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IT REFU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Mo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15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5"/>
        <w:gridCol w:w="160"/>
        <w:gridCol w:w="611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81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t Kat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受對手強勁挑戰時受鞭策，走勢良佳，力拒對手來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對手挑戰，二百米處起被超越即受鞭策，末段一直落後於頭馬，接近終點時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連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tes Nascimento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沿欄領放，走勢良佳，二百米處起受鞭策，末段仍以頑強的表現保持優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二百米處起受催策並迫趕領放馬，其後受鞭策，已獲機會盡展所長，其後奮力爭取亞席並略為有優勢，可惜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C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son Grey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淨歲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ST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re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7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2"/>
        <w:gridCol w:w="160"/>
        <w:gridCol w:w="607"/>
        <w:gridCol w:w="550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7"/>
        <w:gridCol w:w="308"/>
        <w:gridCol w:w="221"/>
        <w:gridCol w:w="43"/>
        <w:gridCol w:w="979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已獲機會盡展所長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已受力策，走勢欠勁，四百米時受力策下略為追前，一度追趕領放馬，可惜其後瞬即失地並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Touch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A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ringswell (FR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ampagne Popp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8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上馬，居啣接位置，四百米處起受催策，二百米處起受鞭策並向前推進，走勢良佳，其後更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傾向左方競跑，瞬即移至右方，留守接近包尾，跑至半程時已受催策，四百米處起失地，瞬即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俊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更一度嚴重碰撞欄杆，其後未能收復失地，包尾大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omposer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行清泉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較為搶口，四百米處起進佔第二位，二百米處起受鞭策，走勢尚勁，可惜從未威脅頭馬，力拼下僅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風無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FR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apoule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3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06"/>
        <w:gridCol w:w="222"/>
        <w:gridCol w:w="43"/>
        <w:gridCol w:w="973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owl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速度均不及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風無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細沙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二百米處起受催策下加速，走勢良佳，其後一度迫趕領放馬，一百米處時加速力不及對手，但整體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風無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四百米處起向前推進，二百米處時受鞭策並外閃，其後略向左偏，但走勢仍勁，終點前更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風無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o Nacho Nacho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展開挑戰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52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63"/>
        <w:gridCol w:w="273"/>
        <w:gridCol w:w="244"/>
        <w:gridCol w:w="269"/>
        <w:gridCol w:w="43"/>
        <w:gridCol w:w="976"/>
        <w:gridCol w:w="2061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二百米處起略向右偏並受鞭策，末段走勢尚可，但從未構成威脅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心公子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受催策，可惜毫無反應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移至右方並發力追趕，最後二百米再無餘力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C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son Grey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過四百米後已被騎師拉停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2:00Z</dcterms:created>
  <dc:creator/>
  <dc:description/>
  <dc:language>en-US</dc:language>
  <cp:lastModifiedBy>Au Yeung, Arthur K M</cp:lastModifiedBy>
  <dcterms:modified xsi:type="dcterms:W3CDTF">2025-08-2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88dacda-a4cd-4206-ada5-0bd770a399d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0T03:02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