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八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 Drag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猛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Electric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族事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tage Clare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名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Tindall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鐵棣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es Spir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鬆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國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Nicholl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歷港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tterst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坦蕩之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ger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畔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f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騰厲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quea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告密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ure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青仙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dall R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繼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e McGiver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蕎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zen Bol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銅霹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th C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nthe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圖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y Hopkir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隱秘名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 Na Slie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利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rious Ro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奇遊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i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瑾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yl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柏瀚然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ring Is Spru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意綿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idg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格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r Force 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機一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ff Oldr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頌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ban Gr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島銀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Ken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近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per K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銅爵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雅琴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5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stant Sto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天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w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wood Galax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活銀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a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大利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月精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eans Fou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海進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Leav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榮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hfortbri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風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vereign Oce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界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in Jardi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殿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慕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獲狄嘉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七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mbou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駿之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me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小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de Of Arr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鎮驕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炎漠戰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 Kilimanja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頂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Tr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心不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ri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連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國際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五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rr Castl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望遠城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Deci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分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go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翔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mbuds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監察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The 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yz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令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acro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懾人巨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二五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se Ea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智飛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Nico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聶高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istic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妙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torini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托里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ging 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雷酋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ley Lewis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煥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gn The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星連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In Pari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舞巴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Mix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怡人特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phonse Le Gran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偉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J Mar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bla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uh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浩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ye Bram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雯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hla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賣力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isan Danc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藝高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rori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震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以上雌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Mehm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妙飛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toga Speci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場上專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 The Blu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之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by's Prof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比紅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's Gu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王衛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in Jardi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殿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uoresc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螢光發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d Alshiba Gr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栢青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hma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悟導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丹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heri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良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mbea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Nicholl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歷港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lhamp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道驛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lair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照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丹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a A Inbhir N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掛城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i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瑾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emoisel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閨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am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音歌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Elliott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伊令岳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Roxb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村嬌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He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項永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axy Z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河探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v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明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ag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覓食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Pear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世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tasy Obsess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想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ernal Sunsh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永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y Farmer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敖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ho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悅高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ie Waugh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藝敏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9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一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2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Leg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兵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Suprema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叛逆極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ori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教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d Is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兄有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tmost Respe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高敬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man C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摘桂巫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ver Sp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水明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ucy Ja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辣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o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亮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yn Langle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桂玲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 Of Cair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羅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Orb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藍運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irmanfourtim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屆主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ley Lewis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煥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le Of Athe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城神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y Farmer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敖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clefech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聖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ac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可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 Vince 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勢衝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'Ali 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浮誇男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Fentim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天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by's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寶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cres Cro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事印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wra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mma Tu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荻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Elliott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伊令岳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iled Tru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半掩真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Mak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lin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林深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ieveinmen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得信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ye McMano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慕敏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ie Be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金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cca Menz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倩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a Coughla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谷蕎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30:00Z</dcterms:created>
  <dc:creator>LEUNG, Wendy Y W</dc:creator>
  <dc:description/>
  <cp:keywords/>
  <dc:language>en-US</dc:language>
  <cp:lastModifiedBy>MAN, Louisa Y H</cp:lastModifiedBy>
  <cp:lastPrinted>2025-08-18T20:17:00Z</cp:lastPrinted>
  <dcterms:modified xsi:type="dcterms:W3CDTF">2025-08-19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21220e50-b4e2-4888-acf4-665d2bf37c8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19T01:27:0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