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8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8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三歲以上雌馬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68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雌馬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5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三歲馬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；四歲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1,54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4,17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09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0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2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51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040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6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1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5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2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07"/>
              <w:gridCol w:w="796"/>
              <w:gridCol w:w="959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起勁美女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杜君達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BELLARCHI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4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Grant Tuer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Mehmas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Drop Dead Gorgeous (FR) (Sepoy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Nick Bradley Racing 19 and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5 (8-5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1 (6-5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0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,044,04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3"/>
        <w:gridCol w:w="212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5,39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貝弗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91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3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49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ake A Breath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彩藍寶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anila Thriller (GB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前列有利位置，二百米處起受催策，趨近二百米處時未能望空，一直落後於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/7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吉特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5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蕭道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4.0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4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起勁美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Native Instinct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干預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追趕領放馬，二百米處起受催策，其後展開挑戰，接近終點時走勢強勁並取得領先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1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6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575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蕭道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6.4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8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illyB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ta Rang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勁力先生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追趕領放馬，四百米處起進佔第二位，二百米處起失去第二位，即受鞭策，追趕領放馬，接近終點時失地並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8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515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蕭道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0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2.4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8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挾制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起勁美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大國夢想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追趕領放馬，二百米處起受催策，一百米處時進佔第二位，末段維持佳勢，可惜接近終點時仍一直落後於頭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8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麥錫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14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蕭道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6.3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7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起勁美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正紅大志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超所夢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外疊留守前列有利位置，四百米處起受鞭策並取得領先，二百米處起已有明顯優勢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9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花紅季節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杜明義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BONUS TIME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3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Paddy Twome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Too Darn Hot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Karijini (GER) (Siyouni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Bond Thoroughbre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59,94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3"/>
        <w:gridCol w:w="160"/>
        <w:gridCol w:w="619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5"/>
        <w:gridCol w:w="43"/>
        <w:gridCol w:w="987"/>
        <w:gridCol w:w="212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高崗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卡諾爾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2.1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宜居城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花紅季節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apphire Princess (GB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外欄留守中間位置，自半程起改善位置，三百米處時受催策，居第三位，其後進佔第二位，二百米處時走勢仍佳，可惜從未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3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卡諾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3.1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花紅季節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鐵心不移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Naoi (IRE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與對手爭取領先位置，過於搶口，五百米處時取得領先，四百米處時走勢良佳，三百米處時受力策，二百米處時已有明顯優勢，末段走勢仍佳，輕鬆勝出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/7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7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/6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可行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花紅季節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helbiana (IRE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起步後不久即取得領先，直路初受催策，二百米處起受鞭策，走勢尚勁，可惜接近終點時被超越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8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奈斯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186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黏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1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/5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花紅季節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嬌味美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Zuheila (IRE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一放到底，四百米處起受催策，二百米處時仍有兩個馬位的優勢，接近終點時優勢減少，末段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5"/>
              <w:gridCol w:w="1209"/>
              <w:gridCol w:w="792"/>
              <w:gridCol w:w="955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綺媚海姬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艾力信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CALLIANASSA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4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Brian Ellison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Invincible Army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Doris Bleasedale (IRE) (Intikhab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P Boy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1 (3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1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3 (3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0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37,47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0"/>
        <w:gridCol w:w="1124"/>
        <w:gridCol w:w="160"/>
        <w:gridCol w:w="614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6"/>
        <w:gridCol w:w="43"/>
        <w:gridCol w:w="152"/>
        <w:gridCol w:w="43"/>
        <w:gridCol w:w="149"/>
        <w:gridCol w:w="26"/>
        <w:gridCol w:w="17"/>
        <w:gridCol w:w="208"/>
        <w:gridCol w:w="276"/>
        <w:gridCol w:w="308"/>
        <w:gridCol w:w="222"/>
        <w:gridCol w:w="43"/>
        <w:gridCol w:w="981"/>
        <w:gridCol w:w="209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7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1,64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南圍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13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標準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楊映耀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8.2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綺媚海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rctic Dawn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rifts Away (GB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啣接位置，四百米處起向前推進，二百米處起受鞭策並取得領先，其後騎師韁繩脫手，末段走勢仍佳，力拼下僅勝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5,73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393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楊映耀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6.6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/2J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Oriental Pri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挾制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yzantine Empress (GB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四百米處起受催策，二百米處起未能望空，末段走勢尚可，但從未構成威脅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1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34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1.4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名茶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輕盈小豹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綺媚海姬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外疊緊隨領放馬，四百米處起受催策並外閃，瞬即受鞭策，二百米處起走勢仍佳，接近終點時進佔第三位，可惜從未威脅頭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7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5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標準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蘇兆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8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42.5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/1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綺媚海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高大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唯利一家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接近包尾，二百米處起在外欄競跑的馬群向前推進並追趕領放馬，其後受鞭策下取得領先，維持佳勢至終點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6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5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標準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羅品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41.5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短頭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綺媚海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Rogue Enco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heriff's Court (IRE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四百米處起受對手強勁挑戰時受力策，其後與對手展開激烈對決，二百米處起受鞭策，末段維持佳勢，力拼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北之風神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CIRCIOS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3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Kingman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Could It Be Love (USA) (War Fro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84,4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0"/>
        <w:gridCol w:w="1124"/>
        <w:gridCol w:w="160"/>
        <w:gridCol w:w="614"/>
        <w:gridCol w:w="554"/>
        <w:gridCol w:w="224"/>
        <w:gridCol w:w="226"/>
        <w:gridCol w:w="43"/>
        <w:gridCol w:w="477"/>
        <w:gridCol w:w="222"/>
        <w:gridCol w:w="282"/>
        <w:gridCol w:w="282"/>
        <w:gridCol w:w="282"/>
        <w:gridCol w:w="282"/>
        <w:gridCol w:w="404"/>
        <w:gridCol w:w="169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77"/>
        <w:gridCol w:w="209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5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賈齊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3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威猛獸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北之風神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al Joey (GB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起步較慢，留守包尾，四百米處起移至右方，受催策下向前推進，二百米處起進佔第二位，末段走勢仍佳，但從未威脅頭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8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4,5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515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金誠剛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0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3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8/13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ster Winst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北之風神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hey All Know Me (GB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過於搶口，四百米處起取得領先，二百米處起受力策，一百米處起被超越，再無餘力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0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列卡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賈齊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3.0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/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北之風神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rystal Dagg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mpire Power (GB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緊隨領放馬，四百米處起受催策，二百米處起取得領先，末段維持佳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7"/>
              <w:gridCol w:w="798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鳳舞風中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DANCE IN THE STORM (GB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3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Night of Thunder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Strictly Dancing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J C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23,5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2"/>
        <w:gridCol w:w="1123"/>
        <w:gridCol w:w="160"/>
        <w:gridCol w:w="613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6"/>
        <w:gridCol w:w="308"/>
        <w:gridCol w:w="222"/>
        <w:gridCol w:w="43"/>
        <w:gridCol w:w="979"/>
        <w:gridCol w:w="209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7/1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,18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33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標準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夏超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8.5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8/11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鳳舞風中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ancing Colours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anyana Blue (GB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首二百米取得領先，其後緊隨領放馬，六百米處起取得領先，二百米處起受鞭策，末段維持佳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3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春季盃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1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標準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3.9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5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Rebel's Gamb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威信高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豐饒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內欄緊隨領放馬，二百米處起受催策，瞬即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/6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4,53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8.7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/2J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鳳舞風中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醒仙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領地無邊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包尾，四百米處起受催策並移至左方向前推進，二百米處起受鞭策並取得領先，末段維持佳勢，勝出賽事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7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7.3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8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策動者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國防部長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飛鴉紋章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早段出現人馬角力情況，留守包尾，跑過四百米後與對手碰撞，六百米處起在外疊向前推進，四百米處起迫趕領放馬，二百米處起受鞭策，瞬即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8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5.8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短頭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策動者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鳳舞風中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urora Majesty (IRE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接近包尾，四百米處起靜候空位，二百米處起走勢強勁，接近終點時迫趕頭馬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7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小衝碧藍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DASH OF AZURE (GB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3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Blue Point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Miss Dashwood (GB) (Dylan Thom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Tony Bloom &amp; Ian McAleav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70,7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39"/>
        <w:gridCol w:w="1122"/>
        <w:gridCol w:w="160"/>
        <w:gridCol w:w="611"/>
        <w:gridCol w:w="552"/>
        <w:gridCol w:w="224"/>
        <w:gridCol w:w="226"/>
        <w:gridCol w:w="43"/>
        <w:gridCol w:w="475"/>
        <w:gridCol w:w="223"/>
        <w:gridCol w:w="281"/>
        <w:gridCol w:w="281"/>
        <w:gridCol w:w="281"/>
        <w:gridCol w:w="281"/>
        <w:gridCol w:w="404"/>
        <w:gridCol w:w="168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84"/>
        <w:gridCol w:w="208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8/9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勿夫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3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韓比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9.0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抱夢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小衝碧藍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嬌膽威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外欄居前列位置，三百米處起受催策並向前推進，末段維持佳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0/10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9,73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金頓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標準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韓比爾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6.2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/4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百慕達鳥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小衝碧藍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Worthington Lake (GB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第二位，三百米處時受催策，二百米處時走勢仍佳，可惜一直落後於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金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標準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金誠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4.9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小衝碧藍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山脈健行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粉妝玉琢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內欄第三位，四百米處時取得領先，二百米處時受催策下建立優勢，維持佳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2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/6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沙特利咸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金誠剛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7.7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永不休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巧言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火神姬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跑道中央留守中間位置，四百米處起受催策，其後向前推進並緊隨領放馬，二百米處起在接近外欄嚴重外閃，二百米處時受鞭策，僅能維持同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9/7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金誠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9.5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6/5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強烈抗議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幻海藍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天祐星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早段出現人馬角力情況，首二百米取得領先，其後退守至第三位，直路上仍在跑道中央競跑，二百米處起受鞭策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1"/>
              <w:gridCol w:w="796"/>
              <w:gridCol w:w="959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日永照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高迪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ETERNAL SUNSHINE (GB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5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Jim Goldi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Orientor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Eternal Instinct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James Callow &amp; J S Gold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1 (5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9 (5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 (0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32,6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0"/>
        <w:gridCol w:w="138"/>
        <w:gridCol w:w="1112"/>
        <w:gridCol w:w="160"/>
        <w:gridCol w:w="607"/>
        <w:gridCol w:w="550"/>
        <w:gridCol w:w="223"/>
        <w:gridCol w:w="226"/>
        <w:gridCol w:w="43"/>
        <w:gridCol w:w="472"/>
        <w:gridCol w:w="221"/>
        <w:gridCol w:w="270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14"/>
        <w:gridCol w:w="221"/>
        <w:gridCol w:w="43"/>
        <w:gridCol w:w="1063"/>
        <w:gridCol w:w="207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1/5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艾亞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禮年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8.9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6/5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一表俊才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銅爵士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日永照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接近內欄留守包尾，四百米處起向前推進，二百米處起受鞭策，接近終點時進佔第三位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6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咸美頓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6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禮年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9.3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6/4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永無傷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arisia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tash The Cash (IRE)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後列，跑至半程時受催策，二百米處時進佔第四位，從未構成威脅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/7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艾亞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禮年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7.7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5/8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y 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日永照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Our Absent Friends (IRE)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追趕領放馬，四百米處起受鞭策，二百米處起向前推進並取得領先，接近終點時被超越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/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1/7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溫伐咸頓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18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標準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禮年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2.6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7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干預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carboroughwarn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Noble Victory (IRE)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二百米處起受催策，瞬即潰敗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/8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9,93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咸美頓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5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禮年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9.2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2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ir Garfie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日永照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尊王騎士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過於搶口，六百米處起取得領先，二百米處起受鞭策，末段走勢尚可，接近終點時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6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名校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施佐治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FORTY YEARS ON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3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George Scott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Mayson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Dance East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Valmont &amp; M Blencow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09,84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2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6"/>
        <w:gridCol w:w="212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/3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標準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薛彭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5.1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ey Boo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Invisib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名校歌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二百米處起受催策並向前推進，末段走勢尚勁，但一直落後於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0/3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5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薛彭迪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7.4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4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名校歌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Recency Bi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萬里先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追趕領放馬，四百米處起向前推進，走勢強勁，二百米處起受催策，一百米處起取得領先，末段維持佳勢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593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祁彥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9.8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名校歌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Vronti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erapi (GB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過於搶口，瞬即留守包尾，四百米處起在外疊向前推進，二百米處起受鞭策並取得領先，末段維持佳勢，已盡所能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法國沙飛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屈亞騏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FRENCH SAND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3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Archie Wats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Sands of Mali (FR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French Bid (AUS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Sheikh Juma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6,43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2"/>
        <w:gridCol w:w="1115"/>
        <w:gridCol w:w="160"/>
        <w:gridCol w:w="608"/>
        <w:gridCol w:w="551"/>
        <w:gridCol w:w="223"/>
        <w:gridCol w:w="226"/>
        <w:gridCol w:w="43"/>
        <w:gridCol w:w="473"/>
        <w:gridCol w:w="221"/>
        <w:gridCol w:w="270"/>
        <w:gridCol w:w="281"/>
        <w:gridCol w:w="281"/>
        <w:gridCol w:w="281"/>
        <w:gridCol w:w="404"/>
        <w:gridCol w:w="165"/>
        <w:gridCol w:w="43"/>
        <w:gridCol w:w="151"/>
        <w:gridCol w:w="43"/>
        <w:gridCol w:w="148"/>
        <w:gridCol w:w="26"/>
        <w:gridCol w:w="17"/>
        <w:gridCol w:w="208"/>
        <w:gridCol w:w="275"/>
        <w:gridCol w:w="372"/>
        <w:gridCol w:w="221"/>
        <w:gridCol w:w="43"/>
        <w:gridCol w:w="980"/>
        <w:gridCol w:w="207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/3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,18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溫伐咸頓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18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標準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苑欣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3.1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cattering L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國沙飛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耀嬌態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四百米處起受催策並進佔第四位，二百米處起受鞭策，接近終點時進佔第二位，但從未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1/3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溫伐咸頓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18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標準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苑欣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1.5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00/3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加倍衝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國沙飛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Kinswoman (GB)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緊隨領放馬，四百米處起受催策，二百米處起較為均速，從未威脅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6/4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,08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溫伐咸頓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18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標準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苑欣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3.3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/5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國沙飛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Kalahari Blu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uban Lady (GB)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內欄追趕領放馬，六百米處起取得領先，二百米處起受鞭策並建立優勢，末段維持佳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3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ecil Frail S.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希鐸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郭允廉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3.5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晨露凝瑩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一流巧藝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智狼好友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四百米處起嚴重脫節時即受鞭策，其後從未構成任何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20"/>
              <w:gridCol w:w="794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卡提女王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陳利良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ISABELLA CASTILE (GB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3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Jack Chann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Rock of Gibraltar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Last Lahar (GB) (Sixties Ic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Box 41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68,90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2"/>
        <w:gridCol w:w="1138"/>
        <w:gridCol w:w="160"/>
        <w:gridCol w:w="612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6"/>
        <w:gridCol w:w="244"/>
        <w:gridCol w:w="222"/>
        <w:gridCol w:w="43"/>
        <w:gridCol w:w="980"/>
        <w:gridCol w:w="209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6/10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Highclere Thoroughbred Racing S.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大爛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白頌佳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8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2.6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llaria Sa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古蹟飛沙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ea To Sky (IRE)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放頭競跑，跑至半程時被超越，瞬即掙扎，四百米處起急促轉弱，最後二百米已包尾大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7/4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6.6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藝術有價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雪冠星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幻境之林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出閘時向右方嚴重斜跑，又與對手碰撞，留守中間位置，四百米處起向前推進並追趕領放馬，二百米處起受鞭策，未能即時加速，其後僅能維持同速，居第四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標準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白頌佳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2.1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ersian Spir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卡提女王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淺明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首二百米取得領先，其後留守內欄第三位，二百米處起走勢尚勁，力拼下僅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/5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標準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白頌佳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4.9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小衝碧藍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山脈健行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粉妝玉琢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出閘迅速，沿欄領放，四百米處起受催策，其後被超越即受鞭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8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3,77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4.5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ady Wingalo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卡提女王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ritish Blue (GB)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配戴紅色頭罩至起步點，緊隨領放馬，四百米處起受催策，二百米處起進佔第二位，即受鞭策，接近終點時看似沒有明顯進展，終點前走勢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珠寶珍奇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JEWELRY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3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Wootton Bassett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Simply A Star (IRE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Isa Salman Al Khalif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4,65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74"/>
        <w:gridCol w:w="1118"/>
        <w:gridCol w:w="160"/>
        <w:gridCol w:w="610"/>
        <w:gridCol w:w="552"/>
        <w:gridCol w:w="224"/>
        <w:gridCol w:w="226"/>
        <w:gridCol w:w="43"/>
        <w:gridCol w:w="475"/>
        <w:gridCol w:w="221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5"/>
        <w:gridCol w:w="314"/>
        <w:gridCol w:w="221"/>
        <w:gridCol w:w="43"/>
        <w:gridCol w:w="979"/>
        <w:gridCol w:w="208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范奕倫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1.4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珠寶珍奇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得過分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音韻仙子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接近包尾，跑至半程時向前推進，緊隨領放馬，趨近二百米處時加速並取得領先，瞬即建立優勢，略向左偏，接近終點時已被騎師收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Dick Poole Fillies' S.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梭士百利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馬昆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5.1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8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5/8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火神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ss Fascinat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魅惑柔情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包尾，四百米處起受催策，瞬即潰不成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8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;Arial" w:hAnsi="Arial Narrow;Arial" w:cs="Arial Narrow;Arial"/>
                <w:color w:val="000000"/>
                <w:sz w:val="12"/>
              </w:rPr>
            </w:pPr>
            <w:r>
              <w:rPr>
                <w:rFonts w:cs="Arial Narrow;Arial" w:ascii="Arial Narrow;Arial" w:hAnsi="Arial Narrow;Arial"/>
                <w:color w:val="000000"/>
                <w:sz w:val="12"/>
              </w:rPr>
              <w:t>(</w:t>
            </w:r>
            <w:r>
              <w:rPr>
                <w:rFonts w:ascii="Arial Narrow;Arial" w:hAnsi="Arial Narrow;Arial" w:cs="Arial Narrow;Arial"/>
                <w:color w:val="000000"/>
                <w:sz w:val="12"/>
              </w:rPr>
              <w:t>第四名過終點</w:t>
            </w:r>
            <w:r>
              <w:rPr>
                <w:rFonts w:cs="Arial Narrow;Arial" w:ascii="Arial Narrow;Arial" w:hAnsi="Arial Narrow;Arial"/>
                <w:color w:val="000000"/>
                <w:sz w:val="12"/>
              </w:rPr>
              <w:t>)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5,73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金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標準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馬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8.1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/4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etula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Ribensk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珠寶珍奇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出閘時向左方斜跑，早段居前列，走外疊，跑過二百米後取得領先，八百米處時被超越，追趕領放馬，四百米處起持續向左側切換，二百米處時失去第二位，其後轉弱，從未構成威脅，最終在競賽小組研訊下跑獲季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3"/>
              <w:gridCol w:w="798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鞠子傲骨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昆浩雅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LADY MARIKO (GB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3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Dylan Cunha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Kameko (USA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Ashadihan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Quest Thoroughbreds - Lady Marik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1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36,7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38"/>
        <w:gridCol w:w="1108"/>
        <w:gridCol w:w="160"/>
        <w:gridCol w:w="609"/>
        <w:gridCol w:w="550"/>
        <w:gridCol w:w="223"/>
        <w:gridCol w:w="226"/>
        <w:gridCol w:w="43"/>
        <w:gridCol w:w="472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207"/>
        <w:gridCol w:w="274"/>
        <w:gridCol w:w="378"/>
        <w:gridCol w:w="221"/>
        <w:gridCol w:w="43"/>
        <w:gridCol w:w="978"/>
        <w:gridCol w:w="207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/4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諾定咸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68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郭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9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43.7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5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ntiquity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Zaratho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鞠子傲骨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以後足豎立，緊隨領放馬，六百米處起進佔第二位，四百米處時取得領先，二百米處起受鞭策並建立優勢，其後被超越，末段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9/4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8,36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諾定咸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68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郭能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9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44.0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l Wasee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鞠子傲骨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ay of Dreams (IRE)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接近包尾，六百米處起在外疊向前推進，二百米處起受鞭策並進佔第二位，末段維持佳勢，力拼下僅敗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6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8,36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華瑟比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駱知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4.7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85/40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鞠子傲骨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Kristal Kle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ina (GB)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接近包尾，二百米處起移至左方並向前推進，末段維持佳勢，接近終點時取得領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/7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8,26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勿夫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3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高俊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4.5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/1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鞠子傲骨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Ironis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oma Cluster (IRE)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包尾，四百米處起受催策並移至看台一側，二百米處起受鞭策並向前推進，末段維持佳勢，接近終點時取得領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8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新市場馬場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(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七月賽道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)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5.1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6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7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Wonderbolt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Rogue Dynas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pirit of Jenny (IRE)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閘門開啟時以後足豎立，全程均在後列，從未收復失地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7"/>
              <w:gridCol w:w="798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未必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MAYBE NOT (GB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3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Pinatubo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Considered Opinion (GB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The Eclipse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10,3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3"/>
        <w:gridCol w:w="160"/>
        <w:gridCol w:w="619"/>
        <w:gridCol w:w="557"/>
        <w:gridCol w:w="225"/>
        <w:gridCol w:w="227"/>
        <w:gridCol w:w="43"/>
        <w:gridCol w:w="48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7"/>
        <w:gridCol w:w="212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/9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萊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9.8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3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端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tarlit Spi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torm Lady (GB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四百米處起受催策，二百米處起走勢仍可，末段再無餘力，接近終點時更失去三甲一席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1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車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1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賈齊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9.1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Noche Clasic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hining Pearl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未必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接近包尾，四百米處起受催策，二百米處起走勢仍可，其後移至左方競跑，但從未拉近與頭馬之間的距離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2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富利斯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73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賈齊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9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7.8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未必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ustain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akota Power (GB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包尾，四百米處起在外疊向前推進，二百米處起受鞭策並取得領先，瞬即建立優勢，維持佳勢至終點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/7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賈齊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5.1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/1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寶鈴奏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未必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邁力飛蹄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後列，四百米處起在外欄競跑的馬群向前推進，其後進佔第二位，二百米處時僅能維持同速，從未威脅頭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/8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標準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賈齊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40.0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未必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 War Eag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北望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起步較慢，留守中間較後的位置，二百米處起向前推進並取得領先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23"/>
              <w:gridCol w:w="792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夕暉倩影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范思維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MISS NIGHTFALL (GB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3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James Fanshawe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Sands of Mali (FR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Dusky Maid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The Cool Silk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 (1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 (1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0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,041,61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39"/>
        <w:gridCol w:w="1124"/>
        <w:gridCol w:w="160"/>
        <w:gridCol w:w="614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83"/>
        <w:gridCol w:w="209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/9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385,32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301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奧璇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3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8.5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大韓嵩山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印象創新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夕暉倩影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四百米處起受催策，三百米處時在內欄競跑的馬群向前推進，追趕領放馬，二百米處時走勢強勁，一百米處時進佔第三位，但從未威脅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5/9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大爛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1.8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6/4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情話綿綿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夕暉倩影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無瑕可擊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包尾，四百米處起改善位置，三百米處時受催策並展開挑戰，末段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4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奧璇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6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5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銀色魅幻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夕暉倩影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uco Salamanca (IRE)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包尾，三百米處時未能望空，其後移出，受催策下向前推進，接近終點時進佔第二位，但從未威脅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2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/6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沙特利咸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7.7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6/5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永不休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巧言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火神姬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跑道中央留守包尾，出閘較慢，二百米處起在內欄競跑的馬群向前推進，接近終點時進佔第六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/7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新市場馬場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(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七月賽道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奧璇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5.3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/1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御絲絨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拉丁風韻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夕暉倩影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過於搶口，在外欄競跑的馬群緊隨領放馬，四百米處時進佔第二位，二百米處起受鞭策並展開挑戰，但持續嚴重外閃，二百米處時失去第二位，終點前再無餘力，居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797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邁力飛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MOLLIE FOSTER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3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Acclamation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Dutch Dream (GER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Kennet Valley Syndicates X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0 (1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0 (1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,014,29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4"/>
        <w:gridCol w:w="160"/>
        <w:gridCol w:w="616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2"/>
        <w:gridCol w:w="43"/>
        <w:gridCol w:w="984"/>
        <w:gridCol w:w="210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5,39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鄺傲志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1.1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Up The Pa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uco Salamanc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riapos (IRE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內欄競跑的馬群留守包尾，追趕領放馬，四百米處起受催策，其後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1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15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鄧偉寧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6.4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蜜莉快奔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綠島淑媛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展嬌媚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接近包尾，四百米處起加速力不及對手，即受催策，二百米處起走勢尚勁，接近終點時進佔第四位，從未拉近與頭馬之間的距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6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新市場馬場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(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七月賽道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1.2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nother Abbo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Fiscal Polic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ashing Dick (IRE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起步後不久即留守接近包尾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/7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5.1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3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寶鈴奏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未必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邁力飛蹄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四百米處起受催策，二百米處起受鞭策，毫無進展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/8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34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鄧偉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9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夢牽橋城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orna B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邁力飛蹄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內欄前列位置，六百米處時加速力不及對手，四百米處起受催策，二百米處起受鞭策，走勢尚可，但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2"/>
              <w:gridCol w:w="797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夢牽橋城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高迪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MOSTAR DREAMS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4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Jim Goldi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Saxon Warrior (JPN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Hope So (IRE) (Bated Breath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J Fyffe, A Edmondson &amp; L McGurt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7 (3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7 (3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20,94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39"/>
        <w:gridCol w:w="1122"/>
        <w:gridCol w:w="160"/>
        <w:gridCol w:w="613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50"/>
        <w:gridCol w:w="222"/>
        <w:gridCol w:w="43"/>
        <w:gridCol w:w="993"/>
        <w:gridCol w:w="209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1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34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禮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1.4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名茶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輕盈小豹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綺媚海姬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過於搶口，緊隨領放馬，四百米處起失去第二位，二百米處起再度進佔第二位，從未威脅頭馬，接近終點時轉弱，更失去三甲一席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1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/6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禮年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9.9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/1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小蜜柑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綠島淑媛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鍍金術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內欄競跑的馬群追趕領放馬，四百米處起受催策，二百米處起轉弱，其後沒有受到騎師大力鞭策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/7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5,9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卡拉爾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165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禮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2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orna B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reckenbrough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ay Blossom (GB)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包尾，四百米處起向前推進，二百米處起受鞭策，末段走勢尚可，但從未構成太有力的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/1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1/7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艾亞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司徒岳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3.3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4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7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吼萬雷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霸業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Yaaser (IRE)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起步較慢，留守包尾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/8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34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禮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9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夢牽橋城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orna B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邁力飛蹄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出閘笨拙，留守包尾，四百米處起移至右方，二百米處起在外疊向前推進，受催策下取得領先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0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無證無據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杜明義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NO ALIBI (USA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3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Paddy Twomey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Blame (USA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Pichola Dance (IRE) (Distorted Hum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Merry Fox Stu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69,44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3"/>
        <w:gridCol w:w="1134"/>
        <w:gridCol w:w="160"/>
        <w:gridCol w:w="618"/>
        <w:gridCol w:w="556"/>
        <w:gridCol w:w="225"/>
        <w:gridCol w:w="226"/>
        <w:gridCol w:w="43"/>
        <w:gridCol w:w="480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9"/>
        <w:gridCol w:w="250"/>
        <w:gridCol w:w="225"/>
        <w:gridCol w:w="43"/>
        <w:gridCol w:w="993"/>
        <w:gridCol w:w="211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/4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李威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3.1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/5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No Retur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無證無據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鐵心不移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追趕已有明顯優勢的領放馬，跑至半程時居第二位，四百米處起受催策並向前推進，二百米處起受鞭策，接近終點時從未威脅頭馬，沒有明顯進展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高崗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李威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2.2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/3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無證無據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tella Alpi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Wegotogether (IRE)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緊隨領放馬，二百米處起展開強勁挑戰，其後取得領先，走勢尚勁，接近終點時略向左偏，已盡所能，力拼下僅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/7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利莫里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336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李威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4.0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/1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無證無據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Ja'marr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友愛用家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緊隨領放馬，跑至半程時居第四位，二百米處起受鞭策並向前推進至領先位置，末段維持佳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7/8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Highfield Farm Flying Fillies' S.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潘德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5.9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/1J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紅花戀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agic Basm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抱夢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4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鍍金術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童荻欣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ORMOLULU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5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Gemma Tutty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Havana Gold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Camdora (IRE) (Arcan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The Mammoth Pa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4 (6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1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3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3 (5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26,9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51"/>
        <w:gridCol w:w="140"/>
        <w:gridCol w:w="1128"/>
        <w:gridCol w:w="160"/>
        <w:gridCol w:w="616"/>
        <w:gridCol w:w="556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23"/>
        <w:gridCol w:w="277"/>
        <w:gridCol w:w="244"/>
        <w:gridCol w:w="223"/>
        <w:gridCol w:w="43"/>
        <w:gridCol w:w="983"/>
        <w:gridCol w:w="2109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4,95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標準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范天民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3.0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拿手好戲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rant Woo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轟天仙驥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包尾，二百米處起在外欄競跑的馬群向前推進，一度受困，又與對手碰撞，二百米處時移至左方並得以望空，走勢尚可，可惜從未構成太有力的威脅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3.2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力女神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醒仙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紅花戀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接近外欄競跑的馬群追趕領放馬，最後二百米轉弱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貝兆梨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9.9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小蜜柑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綠島淑媛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鍍金術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起步較慢，留守接近包尾，二百米處起在馬群之間向前推進，二百米處時受力策下走勢尚可，終點前數步進佔第三位，但從未拉近與頭馬之間的距離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/7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9,51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貝兆梨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3.3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勇壯驥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健碩駒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大好進度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出閘較慢，留守接近包尾，其後一度受困，因此二百米處起移至左方，末段再度未能望空，騎師因而被迫將之收慢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2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5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貝兆梨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5.0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(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平頭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)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施壓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(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平頭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)Quest For Fun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急切渴求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過於搶口，留守包尾，二百米處起受催策，走勢尚勁，接近終點時進佔第五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3"/>
              <w:gridCol w:w="796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盡美角色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艾力信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PERFECT PART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3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Brian Ellis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Mehmas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Queensbrydge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Keith Brow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0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9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60,0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2"/>
        <w:gridCol w:w="1133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4"/>
        <w:gridCol w:w="2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9/3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卡梅奇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2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戴煥先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3.3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追諜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伊比利亞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澤國住民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配戴紅色頭罩至起步點，居包尾，二百米處起移出並受催策，末段受鞭策下走勢尚可，但從未拉近與頭馬之間的距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8/4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3,77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標準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羅品尚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1.7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5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大利明珠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明刀明鎗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中天氣勢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內欄第三位，轉入直路時失去第三位，二百米處起受鞭策，末段潰不成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范敖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6.1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5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變通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超值價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妙風村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四百米處起未能望空，二百米處起向前推進時與對手碰撞，接近終點時走勢仍佳，但從未威脅頭兩名賽駒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6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Queen Of Scots S.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麥錫堡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14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范亮齡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6.5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2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壯美驥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起步點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火辣露絲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配戴頭罩至起步點，居啣接位置，二百米處起受鞭策並在外疊向前推進，末段走勢尚可，但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8/6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1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范敖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5.2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ayday Malo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俊哥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妙風村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配戴紅色頭罩至起步點，留守包尾，四百米處起在外疊受催策，轉入直路時仍走外疊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亮紫天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PURPLE RAINBOW (GB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3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Night of Thunder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Daphne (GB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HM The King &amp; HM The Qu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94,74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39"/>
        <w:gridCol w:w="1122"/>
        <w:gridCol w:w="160"/>
        <w:gridCol w:w="611"/>
        <w:gridCol w:w="552"/>
        <w:gridCol w:w="224"/>
        <w:gridCol w:w="226"/>
        <w:gridCol w:w="43"/>
        <w:gridCol w:w="475"/>
        <w:gridCol w:w="223"/>
        <w:gridCol w:w="281"/>
        <w:gridCol w:w="281"/>
        <w:gridCol w:w="281"/>
        <w:gridCol w:w="281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278"/>
        <w:gridCol w:w="250"/>
        <w:gridCol w:w="222"/>
        <w:gridCol w:w="43"/>
        <w:gridCol w:w="992"/>
        <w:gridCol w:w="208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7/12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溫伐咸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33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標準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范奕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0.8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安驪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亮紫天虹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uster One (IRE)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視野因霧而受影響。配戴頭罩至起步點，放頭競跑，三百米處起受催策，走勢仍然稚嫩，二百米處時被超越，末段走勢仍可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/1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金頓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標準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9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/6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亮紫天虹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lue Wo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輕盈小豹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過於搶口，一放到底，三百米處起受催策並建立優勢，二百米處時走勢仍佳，從未受到對手考驗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0/4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594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41.4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勝仗后冠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uly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reckenbrough (GB)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過於搶口，首四百米處時緊隨頭馬，其後居第三位，一千米處時又再度進佔第二位，三百米處起受催策，二百米處時失去第二位，接近終點時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/2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/6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沙特利咸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范天民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7.7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永不休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巧言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火神姬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跑道中央緊隨領放馬，四百米處起受催策，二百米處起轉弱，受鞭策下持續外閃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1/7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溫莎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8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10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zaniy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恣意公主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Nanino Niyati (GB)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首六百米領放，其後留守第三位，六百米處起受催策，最後四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2"/>
              <w:gridCol w:w="797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煥然美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敖逸榮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RADIANT BEAUTY (GB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4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James Owe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Churchill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Main Desire (IRE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Mr &amp; Mrs S &amp; D Tur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4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73,74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0"/>
        <w:gridCol w:w="137"/>
        <w:gridCol w:w="1105"/>
        <w:gridCol w:w="160"/>
        <w:gridCol w:w="602"/>
        <w:gridCol w:w="547"/>
        <w:gridCol w:w="222"/>
        <w:gridCol w:w="226"/>
        <w:gridCol w:w="43"/>
        <w:gridCol w:w="469"/>
        <w:gridCol w:w="222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6"/>
        <w:gridCol w:w="372"/>
        <w:gridCol w:w="276"/>
        <w:gridCol w:w="43"/>
        <w:gridCol w:w="978"/>
        <w:gridCol w:w="205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8/1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溫伐咸頓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729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標準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鄺傲志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48.1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7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ommander of Lif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itch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artisan Hero (IRE)</w:t>
            </w:r>
          </w:p>
        </w:tc>
        <w:tc>
          <w:tcPr>
            <w:tcW w:w="20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四百米處起受催策，最後二百米轉弱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/2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金頓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標準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鄺傲志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40.6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6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aiety Music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ady Flora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不驕不躁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過於搶口，居前列，四百米處起未能望空，瞬即潰不成軍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3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1/5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金頓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標準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8.1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煥然美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 Major Pay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寓意畫派</w:t>
            </w:r>
          </w:p>
        </w:tc>
        <w:tc>
          <w:tcPr>
            <w:tcW w:w="20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緊隨領放馬，一千米處起取得領先，二百米處起受對手強勁挑戰時受鞭策，略向左偏，走勢尚勁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/6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湛士福城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標準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宋耀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6.8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9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ubai Bea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heriff's Cour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itched (IRE)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放頭競跑，四百米處起被超越即受催策，二百米處起受鞭策時外閃，其後轉弱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0/7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列卡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599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夏俊昇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5.1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00/3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煥然美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女爵駕到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allisto Dream (IRE)</w:t>
            </w:r>
          </w:p>
        </w:tc>
        <w:tc>
          <w:tcPr>
            <w:tcW w:w="20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配戴紅色頭罩至起步點，過於搶口，居前列，四百米處起取得領先，瞬即受力策，二百米處起受鞭策，末段維持佳勢並建立優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4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轟動名字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博輝耀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ROGUE SENSATION (GB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3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Edward Bethell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Too Darn Hot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Canonbury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The Rogues Galle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43,23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0"/>
        <w:gridCol w:w="453"/>
        <w:gridCol w:w="174"/>
        <w:gridCol w:w="1126"/>
        <w:gridCol w:w="160"/>
        <w:gridCol w:w="612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6"/>
        <w:gridCol w:w="244"/>
        <w:gridCol w:w="222"/>
        <w:gridCol w:w="43"/>
        <w:gridCol w:w="979"/>
        <w:gridCol w:w="2093"/>
      </w:tblGrid>
      <w:tr>
        <w:trPr/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Prix Zeddaan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多維爾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標準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3.2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.9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一起更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轟動名字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capecity (FR)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放頭競跑，一千米處時被超越，四百米處起受催策，走勢良佳，一百五十米處時取得些微優勢，接近終點時被超越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3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ecil Frail S.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駱知季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3.5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晨露凝瑩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一流巧藝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智狼好友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追趕頭馬，四百米處起失去第二位時受鞭策，最後二百米轉弱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駱知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9.9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小蜜柑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綠島淑媛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鍍金術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外欄競跑的馬群留守前列位置，四百米處起受催策，二百米處起受鞭策，末段轉弱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夏日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9.4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8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3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大利明珠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智狼好友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迎春金花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內欄競跑的馬群追趕領放馬，四百米處起受鞭策，其後轉弱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車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1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麥柏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4.7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棕林灣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轟動名字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探騎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配戴紅色頭罩至起步點，留守中間位置，四百米處起受催策，趨近二百米處時未能望空，二百米處起受鞭策，接近終點時在第二位上與對手爭持，可惜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御絲絨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黎迪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ROYAL VELVET (GB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4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William Knight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Lightning Spear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Velvet Morn (IRE) (Epaulett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Mrs Susie Hart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7 (6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3 (4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36,45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0"/>
        <w:gridCol w:w="1124"/>
        <w:gridCol w:w="160"/>
        <w:gridCol w:w="616"/>
        <w:gridCol w:w="554"/>
        <w:gridCol w:w="224"/>
        <w:gridCol w:w="226"/>
        <w:gridCol w:w="43"/>
        <w:gridCol w:w="477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75"/>
        <w:gridCol w:w="210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7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范奕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6.4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御絲絨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傳聞嘉賓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傳統邂逅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配戴頭罩至起步點，留守包尾，四百米處起受鞭策並取得領先，最後二百米走勢仍佳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勿夫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3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范奕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7.5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7/4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不驕不躁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信飆風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Rogue Encore (GB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緊隨領放馬，居第三位，四百米處起在外欄競跑的馬群向前推進至領先位置，二百米處起被超越即受鞭策，其後急促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6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新市場馬場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(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七月賽道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范奕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4.7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稀世金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廣受讚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御絲絨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跑道中央緊隨領放馬，二百米處時向左方斜跑並取得領先，接近終點時被超越，更失去第二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/7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新市場馬場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(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七月賽道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5.3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御絲絨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拉丁風韻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夕暉倩影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騎師充滿耐性下留守後列，二百米處起沿欄而上，加速力強，接近終點時受鞭策下走勢強勁並取得領先，勝出賽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/8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新市場馬場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(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七月賽道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3.5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3/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御世寶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伴我童心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小惡魔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包尾，四百米處起受鞭策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7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淺明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史榮卓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SHALLOW (GB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4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Richard Spencer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Rajasinghe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Velvet Band (GB) (Vergl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Phil Cunning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4 (5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9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0 (4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16,9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9"/>
        <w:gridCol w:w="1128"/>
        <w:gridCol w:w="160"/>
        <w:gridCol w:w="616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9"/>
        <w:gridCol w:w="244"/>
        <w:gridCol w:w="222"/>
        <w:gridCol w:w="43"/>
        <w:gridCol w:w="977"/>
        <w:gridCol w:w="21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標準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胡展昌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2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ersian Spir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卡提女王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淺明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走外疊，八百米處時進佔第二位，三百米處時受催策，二百米處時走勢仍佳，接近終點時維持佳勢，力拼下卻一直落後於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7/2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8/6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肯辛頓宮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苑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8.2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資訊女生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考眼力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柴郡飛舞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配戴頭罩至起步點，過於搶口，在內欄競跑的馬群留守中間位置，六百米處起受催策，四百米處時受鞭策時外閃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9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;Arial" w:hAnsi="Arial Narrow;Arial" w:cs="Arial Narrow;Arial"/>
                <w:color w:val="000000"/>
                <w:sz w:val="12"/>
              </w:rPr>
            </w:pPr>
            <w:r>
              <w:rPr>
                <w:rFonts w:cs="Arial Narrow;Arial" w:ascii="Arial Narrow;Arial" w:hAnsi="Arial Narrow;Arial"/>
                <w:color w:val="000000"/>
                <w:sz w:val="12"/>
              </w:rPr>
              <w:t>(DH)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/7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新市場馬場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(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七月賽道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胡展昌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5.3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3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御絲絨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拉丁風韻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夕暉倩影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放頭競跑，二百米處起受鞭策，進入二百米處時被超越，僅掙扎上前，觸線時追至第四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8/7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新市場馬場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(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七月賽道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胡展昌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1.9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淺明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輕盈小豹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綠島淑媛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追趕領放馬，二百米處時受鞭策並與對手爭取領先位置，接近終點時仍奮戰不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9/7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胡展昌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0.1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城之寶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薄暮中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輕盈小豹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內欄迫趕領放馬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5"/>
              <w:gridCol w:w="798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銀色魅幻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黎芬妮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SILVER GHOST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3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灰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Emma Lavell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Phoenix of Spain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Kykuit (IRE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W H Simp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34,94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74"/>
        <w:gridCol w:w="1122"/>
        <w:gridCol w:w="160"/>
        <w:gridCol w:w="611"/>
        <w:gridCol w:w="552"/>
        <w:gridCol w:w="224"/>
        <w:gridCol w:w="226"/>
        <w:gridCol w:w="43"/>
        <w:gridCol w:w="475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5"/>
        <w:gridCol w:w="244"/>
        <w:gridCol w:w="222"/>
        <w:gridCol w:w="43"/>
        <w:gridCol w:w="981"/>
        <w:gridCol w:w="208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31,97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范奕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5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盈餘再現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大聲疾呼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魔法家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內欄緊隨領放馬，自三百米處起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4.4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銀色魅幻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烈陽大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雪冠星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後列，四百米處起受催策並在內欄競跑的馬群向前推進至第二位，三百米處時取得領先，末段維持佳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顧安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6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銀色魅幻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夕暉倩影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uco Salamanca (IRE)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配戴紅色頭罩至起步點，留守包尾，四百米處時移至外疊並受催策，瞬即向前推進，三百米處時受力策，一百米處時取得領先，末段維持勁勢。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/2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沙特利咸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7.7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永不休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巧言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火神姬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跑道中央留守接近包尾，四百米處起向前推進時未能望空，因而大幅度地移向右方，二百米處起受催策下持續向右方的外欄競跑，最後二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0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橡樹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5.0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(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平頭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)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火神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(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平頭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)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古蹟飛沙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耀眼雷姬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追趕領放馬，跑過四百米後失地，四百米處起受鞭策，最後二百米轉弱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06:00Z</dcterms:created>
  <dc:creator/>
  <dc:description/>
  <dc:language>en-US</dc:language>
  <cp:lastModifiedBy>Au Yeung, Arthur K M</cp:lastModifiedBy>
  <dcterms:modified xsi:type="dcterms:W3CDTF">2025-08-19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2f1d5442-fde4-4a64-893c-3fd3a1e2525b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8-19T08:06:33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