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8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4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上進廿五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DVANCE TWENTYFIV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Victor Ludorum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elfsame (USA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dvance Group U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,7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1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求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鞭策，最後二百米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9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tection 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ok To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上進廿五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居內欄第四位，二百米處起未能望空，因而移至外疊，二百米處時在馬群之間走勢仍可，可惜從未威脅頭兩名賽駒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4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朗風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verberat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催策，其後被超越即受鞭策，末段急促轉弱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妙歷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MAZING JOURNE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spangledbanner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Kiss Me Daily (FR) (Reliable 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Gallagher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8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花樣奢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嬌丹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ig Harry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瞬即受催策，留守包尾，跑過四百米後走勢稚嫩，四百米處起靜候空位，二百米處起受鞭策，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歷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魔幻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yaada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移出並向前推進，瞬即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祈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歷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事印記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居包尾，早段已受催策，四百米處起受鞭策，二百米處起急促向前推進，瞬即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步麗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島之最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中間較後的位置，六百米處起移至看台一側，四百米處起未能望空，略向右偏，二百米處時再度受困，瞬即移至左方，其後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再度轉換跑線，走勢良佳，過終點時最為接近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善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童荻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WRAAD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mma Tutt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wtaa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hitra (GB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ah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7,9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39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78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善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萬勿錯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向前推進並取得領先，二百米處時受對手迫趕，末段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rygate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飛戀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受緊迫，追趕領放馬，四百米處起加速力不及對手，最後二百米失地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勁飛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ALLISTIC MISSIL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aawfan (IRE) (Night of Thund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8,9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1"/>
        <w:gridCol w:w="160"/>
        <w:gridCol w:w="612"/>
        <w:gridCol w:w="552"/>
        <w:gridCol w:w="223"/>
        <w:gridCol w:w="226"/>
        <w:gridCol w:w="43"/>
        <w:gridCol w:w="474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1"/>
        <w:gridCol w:w="43"/>
        <w:gridCol w:w="979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飛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高敬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avo Hotel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走勢稚嫩，居包尾，自四百米處起向前推進，三百米處時外閃，最後二百米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雲地利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崗村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留守包尾，六百米處起受催策下向前推進，四百米處起仍受力策，可惜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rlequin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飛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yal Bodyguard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接近包尾的啣接位置，四百米處起向前推進，二百米處起追趕頭馬，已獲機會盡展所長，接近終點時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得步進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ETTER AND BETTE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cclamatio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etalite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l Leith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90,9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2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73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拉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飛芙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向前推進，走勢良佳，二百米處時已獲機會盡展所長，末段衝刺仍然有力，可惜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elbury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，二百米處時取得領先，瞬即受對手強勁挑戰，終點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心所愛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追趕領放馬，二百米處起受鞭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允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yidah Hard Sp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線怒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步進步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鞭策，瞬即移至右方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順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珍辣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lad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迫趕領放馬，二百米處起受鞭策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島之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HAMPION ISLAND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spangledbanner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reenisland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4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9"/>
        <w:gridCol w:w="2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3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lar Cooper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中間位置，四百米處起受催策，毫無進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求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被超越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9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role Offi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nk's Hill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四百米處起加速，瞬即建立優勢，二百米處起受催策，維持佳勢至終點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鋼桶鼓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鞭策，二百米處起被超越，但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步麗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島之最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六百米處起移至看台一側，四百米處起發力追趕，略向右偏，最後七十五米一直落後於頭馬，居第三位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號令星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OMMAND THE STAR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a The Star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Narrative (IRE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ames Paul Services To Industr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5,9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2"/>
        <w:gridCol w:w="2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光朝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manding Officer (GE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留守後列，四百米處起受催策，二百米處起移出，接近終點時受鞭策，走勢仍佳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87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號令星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bn Alth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 Resdev Scholar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四百米處時嚴重向左方斜跑，其後在內欄領放，二百米處時受鞭策並維持佳勢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號令星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福天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mstrong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一放到底，四百米處起略向左偏，二百米處起受鞭策下建立優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8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日有所夢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AYDREAM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ream Ahead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ocial Medi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Reality Partnerships X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8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6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ter M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ur Hero Mat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有所夢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疊追趕領放馬，二百米處起受鞭策，略向右偏，二百米處時走勢仍勁，可惜未能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有所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ow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udbuster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轉入直路時移至右方，二百米處起向前推進，其後受鞭策並進佔第四位，接近終點時走勢強勁並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6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有所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gue Attra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ystical Land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受催策，瞬即取得些微優勢，又受到對手強勁挑戰，二百米處起受鞭策，走勢尚勁，末段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都林深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UBLIN BA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ew Ba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 Fiamm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Pompey Ventur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4,8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95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ren Suit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較慢，加速力不及對手，大部分時間都在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irit of Saxony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部分時間都在接近包尾，四百米處起加速力不及對手，最後一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4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煥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ing A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浮誇男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ing It On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包尾，自六百米處起已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2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富利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立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都林深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etakesthegold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起受鞭策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0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都林深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hite Ladd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nor's Inn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留守前列位置，四百米處起取得領先，走勢良佳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忽發攻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OING COMMANDO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oldier's Call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outer's Sister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Keatley Owners Group, Hart &amp;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4,2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4"/>
        <w:gridCol w:w="43"/>
        <w:gridCol w:w="977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opical Dre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duis Invic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tista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，二百米處起移至左方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浮世日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走勢稚嫩，居包尾，二百米處起在馬群之間展開衝刺並向前推進，末段受催策下走勢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忽發攻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名如雷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催策，二百米處起受鞭策，走勢尚勁，接近終點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順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歷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事印記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居啣接位置，二百米處起受催策，但加速力不及對手，末段僅能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nak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忽發攻擊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追趕領放馬，四百米處起受鞭策，加速力不及對手，二百米處起走勢仍勁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金光朝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OLD DAWN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ol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Usra (IRE) (Requi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s Diamond, Byrne,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7,2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2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光朝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manding Officer (GE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一百米處起因步伐錯誤而失去平衡，隨後被對手超越，在接近終點時放慢步伐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2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makhala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yes Fr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een Falcon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早段十分搶口，居前列，四百米處起受催策，二百米處起受鞭策並取得領先，一百米處起被超越，接近終點時轉弱，而且未能完全望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makhala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ndy Cra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d Spells Danger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居前列位置，其後追趕領放馬，二百米處起受催策，略向右偏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飛金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文倩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OLDIE BEA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ebecca Menzi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odi Bea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Ice Haven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Christie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5,1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妃情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ndari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金熊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包尾的啣接位置，四百米處起向前推進，二百米處時受鞭策並外閃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飛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lieve In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gal Dream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至四百米處，二百米處起受鞭策，其後轉弱，接近終點時更失去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ry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rth Force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大幅度地向左方斜跑，留守接近包尾，二百米處起在外欄受催策並向前推進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鑾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ling A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金熊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包尾，未能跟上步速，二百米處時略向左偏並受力策，接近終點時進佔第三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lf Sovereig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織姬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ubai Time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行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ENGROI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ucky Veg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Verriy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Refai Alghrai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8,6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86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諧笑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rlie Boy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棕櫚林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催策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美利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ing It On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在外疊向前推進，二百米處起受鞭策並進佔第三位，二百米處時追前至第二位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天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nstitution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tullus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前列位置，跑過四百米後取得領先，四百米處起受鞭策，二百米處起被超越，再無餘力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role Offic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mpagne Dream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留守第二位，轉彎處起逐步移至內欄，二百米處起受催策並取得領先，一百米處起已奠定勝局，維持佳勢至終點，勝出賽事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真澳特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EY TRU BLUE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nahita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First L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9,5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3"/>
        <w:gridCol w:w="160"/>
        <w:gridCol w:w="598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0"/>
        <w:gridCol w:w="219"/>
        <w:gridCol w:w="43"/>
        <w:gridCol w:w="966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ico Blue (GB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起步時又與對手碰撞，居前列的啣接位置，跑至半程時受催策，三百米處時追趕領放馬並進佔第二位，進入一百米處時與對手爭取領先位置，末段走勢仍可，但接近終點時仍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履哼歌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ry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rth Force (IRE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部分時間都在前列位置，二百米處起在外欄競跑的馬群受鞭策並展開挑戰，其後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步麗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島之最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六百米處起移至看台一側，四百米處起受鞭策，末段僅能維持同速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5"/>
              <w:gridCol w:w="798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少女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UST A GIRL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obby's Kitten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ullei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olin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2,7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49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Spritz No Par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gela's B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ily Pearl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二百米處起移至右方，走勢尚佳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丹妮鬥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少女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 Diddy Dum Dum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前列位置，走外疊，二百米處起受鞭策並進佔第二位，末段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2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少女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ra L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xquisite Skye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瞬即移至看台一側競跑，二百米處起加速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絲路威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KANISHK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oulst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lushing Ros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 Booth, P Boyle, S Coleby &amp; S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7,9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8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4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rman's 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讚嘆聲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出閘笨拙，留守中間較前的位置，二百米處起受催策，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opical Dre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duis Invic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tista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在外疊受鞭策，走勢稚嫩，末段維持佳勢，表現頗為悅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承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絲路威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nny Smil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居啣接位置，二百米處起移至右方，瞬即受鞭策並進佔第二位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爍亮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hat's The P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lla Bil Zain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出閘時向右方斜跑，又與對手碰撞，放頭競跑，二百米處起被超越即受鞭策，末段再無餘力並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2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絲路威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pty P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lca Blue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追趕領放馬，四百米處起改善位置，二百米處起受催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火旺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OGI BEA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odi Bea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oonlight Ba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Ian Wight, Tony Lyons And P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43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0"/>
        <w:gridCol w:w="1110"/>
        <w:gridCol w:w="160"/>
        <w:gridCol w:w="602"/>
        <w:gridCol w:w="547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70"/>
        <w:gridCol w:w="220"/>
        <w:gridCol w:w="43"/>
        <w:gridCol w:w="967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名有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itrinho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幾乎一放到底，四百米處時已有優勢，三百米處時更拋離對手三個馬位，末段走勢仍佳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葛特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察者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左方斜跑，放頭競跑，四百米處時被超越，三百米處時受催策下外閃，二百米處時與對手碰撞，瞬即失去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2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9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心所愛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後列，大部分時間均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特比超級短途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3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，跑至半程時走勢欠勁，即受催策，大部分時間均在後列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兄有寶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起步較慢，留守接近包尾，四百米處時未能望空，二百米處時移至左方，末段走勢尚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月進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OONFALL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ealas Daughter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3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15"/>
        <w:gridCol w:w="160"/>
        <w:gridCol w:w="608"/>
        <w:gridCol w:w="549"/>
        <w:gridCol w:w="223"/>
        <w:gridCol w:w="226"/>
        <w:gridCol w:w="43"/>
        <w:gridCol w:w="472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63"/>
        <w:gridCol w:w="206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月進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讚嘆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受催策並在外疊向前推進，其後進佔第二位，二百米處起受鞭策，末段僅能維持同速，從未威脅頭馬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王施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月進逼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第二位，跑至半程時走勢良佳並取得領先，四百米處起被超越，二百米處起受鞭策，已獲機會盡展所長，可惜接近終點時從未威脅頭二名馬匹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0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月進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dge City (FR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起受鞭策，其後略向右偏，勝出賽事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級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a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d Desert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留守後列，四百米處起受催策，表現掙扎，走勢欠勁，毫無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導航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AVAL LIGHT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re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Ventura Jazz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78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1"/>
        <w:gridCol w:w="160"/>
        <w:gridCol w:w="604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46"/>
        <w:gridCol w:w="20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察者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早段嚴重落後，未能跟上步速，居包尾，二百米處時在馬群之間展開衝刺，走勢尚佳，接近終點時追前至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履哼歌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接近包尾，二百米處起受催策，其後移至右方並向前推進，末段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旭日異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清水明河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，起步較慢，追趕領放馬，二百米處起受鞭策並進佔第二位，末段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諾福天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ORFOLK BLU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棕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'Ali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Kinderfrau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Norfolk Thoroughbred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,7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1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美利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ing It O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未能跟上步速，其後略為向前推進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號令星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福天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mstrong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未能跟上步速，二百米處起在外疊向前推進，其後進佔第二位，走勢尚勁，可惜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英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行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role Offi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mpagne Dream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六百米處起逐步移至外欄，二百米處起追趕領放馬，其後受鞭策，一度受困，進入二百米處時略向左偏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皮爾之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EEL PARK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Util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Paul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9,611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17"/>
        <w:gridCol w:w="160"/>
        <w:gridCol w:w="610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6"/>
        <w:gridCol w:w="2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後現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主教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線怒飆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接近包尾，二百米處起向前推進，走勢尚可，從未構成威脅，接近終點時進佔第四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0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Bit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皮爾之園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受催策，二百米處起走勢仍佳，可惜從未威脅頭二名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皮爾之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口皆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odi Island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迫趕領放馬，四百米處起受催策並取得領先，二百米處起受鞭策，末段維持佳勢，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中古遺跡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ENHALLAM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ime Tes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pring Fling (GB) (Assertiv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R Philipps &amp; J T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0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1"/>
        <w:gridCol w:w="222"/>
        <w:gridCol w:w="43"/>
        <w:gridCol w:w="982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ck The Too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古遺跡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xplosion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前列位置，六百米處起進佔第二位，四百米處起受催策，僅能維持同速，從未威脅頭馬，最終以明顯優勢守住第二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2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makhala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yes Fr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een Falcon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鞭策，沒有明顯進展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蔣佳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古遺跡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ic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irside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前列位置，四百米處起取得領先，但持續外閃，接近終點時受對手強勁挑戰時仍奮戰不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兄有寶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在外疊開始發力，但沒有明顯進展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5J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蘭韻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古遺跡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dy B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迫趕領放馬，四百米處起向前推進，二百米處起展開挑戰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雅飆進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IR ALBER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棕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o Nay Never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Joz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3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84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藍運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急智棋王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，二百米處起走勢尚可並進佔第四位，但從未構成更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ciproc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口皆碑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追趕領放馬，二百米處起受鞭策，走勢尚勁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oi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城丹驥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，二百米處起取得領先，維持佳勢至終點，力拒對手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鋼桶鼓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鞭策，二百米處起向前推進至領先位置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步麗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島之最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前列位置，六百米處起移至看台一側並取得領先，二百米處起受鞭策，其後受對手迫趕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特派股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PECIAL DIVIDEND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rda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bbl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ommercium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2,5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08"/>
        <w:gridCol w:w="160"/>
        <w:gridCol w:w="606"/>
        <w:gridCol w:w="549"/>
        <w:gridCol w:w="223"/>
        <w:gridCol w:w="226"/>
        <w:gridCol w:w="43"/>
        <w:gridCol w:w="472"/>
        <w:gridCol w:w="221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1"/>
        <w:gridCol w:w="43"/>
        <w:gridCol w:w="975"/>
        <w:gridCol w:w="2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Evens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特派股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fa Duplic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ique Blue (IRE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緊隨領放馬，四百米處起取得領先，二百米處起受鞭策，其後略向左偏並建立優勢，末段走勢仍勁，接近終點時已被騎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特派股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nga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威龍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四百米處起受鞭策，二百米處起已有明顯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旭日異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TELLAR SUNRISE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pace Blu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erecomesthesu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he Royal Ascot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92,0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8"/>
        <w:gridCol w:w="160"/>
        <w:gridCol w:w="610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63"/>
        <w:gridCol w:w="221"/>
        <w:gridCol w:w="43"/>
        <w:gridCol w:w="977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牌傑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旭日異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sion Classified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包尾的啣接位置，二百米處起受鞭策並向前推進，追趕頭馬，末段走勢尚勁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蕩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旭日異彩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接近包尾，四百米處起改善位置，二百米處起走勢一般，未能威脅頭二名馬匹，終點前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旭日異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清水明河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追趕領放馬，二百米處起取得領先並建立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6"/>
              <w:gridCol w:w="789"/>
              <w:gridCol w:w="950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萬勿錯過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凌新迪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UBETTERSEETHIS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raig Lidster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Ubettabelievei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ightseeing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raig Lidst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9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瀚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珍辣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萬勿錯過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啣接位置，跑過二百米後與對手碰撞，二百米處起受催策並向前推進，瞬即進佔第三位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r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ig F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關勇貓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過於搶口，二百米處起未能望空，僅能維持同速，其後沒有明顯進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元神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萬勿錯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ystal Aurora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受鞭策下沿欄取得領先，四百米處起受鞭策，二百米處起已有兩個馬位的優勢，終點前數步被後勁更強的頭馬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2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絲路威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pty P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lca Blue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二百米處起被超越即受鞭策，其後急促墮退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萬勿錯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orting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ucky Hero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二百米處起受催策，更被對手迫趕，一百米處起受鞭策並取得些微優勢，末段維持佳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8:00Z</dcterms:created>
  <dc:creator/>
  <dc:description/>
  <dc:language>en-US</dc:language>
  <cp:lastModifiedBy>Au Yeung, Arthur K M</cp:lastModifiedBy>
  <dcterms:modified xsi:type="dcterms:W3CDTF">2025-08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f85f68a-5397-4f84-92d7-727eaf32734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9T07:58:1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