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約克郡橡樹大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7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0,26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4,5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1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,241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39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41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4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7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床邊小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BEDTIME STORY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灰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Frankel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ecca's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,101,4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8"/>
        <w:gridCol w:w="21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格雅育馬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正是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甚佳並取得領先，三百米處時受對手迫趕時受催策，一百五十米處時被超越，接近終點時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素爾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藍深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正是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留守包尾，進入直路時移至更外疊，四百米處時受催策，三百米處起走勢仍可，可惜未能威脅三甲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國一千堅尼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4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妙達寶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留守接近包尾，五百米處起受催策，二百米處時走勢仍勁，過終點時最為接近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國橡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6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ez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近觀花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過於搶口，留守包尾，五百米處時被左移的對手略微驚嚇，趨近四百米處時受催策並向前推進，三百米處時走勢仍佳，接近終點時進佔第二位，但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蘭秀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97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8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觀火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揮旗開跑後即告收慢，留守包尾，八百米處起受催策，六百米處起移至左方，瞬即受鞭策，二百米處起進佔第四位，毫無進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越走越遠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ESTRANGE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灰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Night of Thunder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lienat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876,7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4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63"/>
        <w:gridCol w:w="220"/>
        <w:gridCol w:w="43"/>
        <w:gridCol w:w="975"/>
        <w:gridCol w:w="20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97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漢培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0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4J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越走越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asting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avestone (GB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早段追趕領放馬，其後留守中間位置，走外疊，六百米處起移至左方並向前推進，四百米處起取得領先，二百米處起加速並建立優勢，以佳勢獲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ohn Musker Fillies'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勿夫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2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漢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2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安姬美韻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逐金麗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igh Spirited (IRE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二百米處起受鞭策，一度未能望空，末段走勢尚可，但從未威脅三甲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里士雌馬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3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6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越走越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端麗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隱形摯友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早段留守後列，跑至半程前留守接近包尾，八百米處起逐步向前推進，四百米處起受催策，二百米處起走勢良佳，一百米處時取得領先，接近終點時向左方斜跑，但無損其衝刺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ester Piggott Fillies'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35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漢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1.5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越走越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ha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齊聲唱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後列，四百米處起在外疊向前推進，走勢良佳，二百米處起取得領先，瞬即建立優勢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蘭開夏郡橡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35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漢培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6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/7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越走越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明媚景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情話綿綿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千六米處時緊隨領放馬，六百米處起改善位置，四百米處起取得領先，二百米處起受對手強勁挑戰時受鞭策，略向左偏，末段維持佳勢，力拒對手來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約克郡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伊甸樂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GARDEN OF EDEN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axon Warrior (JPN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Komedy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,062,0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1"/>
        <w:gridCol w:w="160"/>
        <w:gridCol w:w="616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5"/>
        <w:gridCol w:w="210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公園快線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心花怒發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逐金麗駒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較後的位置，跑至半程時居第八位，六百米處起受催策，走勢欠勁，最後二百米較為均速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thasi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0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arnavara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跑至半程時居第二位，六百米處時受催策，居第三位，三百米處時退守至第七位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奈斯橡樹預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76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5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甸樂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夜麗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群島遊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迅速，緊隨領放馬，跑至半程時居第三位，四百米處起受催策，三百米處時沿欄而上並取得領先，最後二百米走勢仍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列普谷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392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8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甸樂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隨時接替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泰斗顯祖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迅速，追趕領放馬，四百米處起向前推進至第二位，二百米處起加速並取得領先，二百米處時略向左偏並受鞭策，接近終點時走勢良佳並建立優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德國橡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賽爾多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4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鐘樓村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綺浪花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年華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較後的位置，六百米處起在外疊受力策，四百米處起受鞭策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劇唱一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INNIE HAUK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Frankel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ultilingual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,842,3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099"/>
        <w:gridCol w:w="160"/>
        <w:gridCol w:w="593"/>
        <w:gridCol w:w="541"/>
        <w:gridCol w:w="221"/>
        <w:gridCol w:w="226"/>
        <w:gridCol w:w="43"/>
        <w:gridCol w:w="462"/>
        <w:gridCol w:w="220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06"/>
        <w:gridCol w:w="270"/>
        <w:gridCol w:w="314"/>
        <w:gridCol w:w="217"/>
        <w:gridCol w:w="43"/>
        <w:gridCol w:w="1125"/>
        <w:gridCol w:w="20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崗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黏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4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8F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emightakedlong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就在之前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跑至半程時居第四位，六百米處起受鞭策，居第三位，二百米處起進佔第二位，可惜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奧柏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7.1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/5F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ubson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嬌倩娜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跑過三百米後緊隨領放馬，進入直路時取得領先，四百米處起受催策，二百米處起受對手強勁挑戰時即受鞭策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heshire Oaks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268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9.1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8F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cret of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銀輝星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早段被迫在外疊競跑，緊隨領放馬，八百米處起受催策，四百米處起取得領先，二百米處起受鞭策，末段維持佳勢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國橡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73,1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葉森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8.9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sert Flower (IRE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四百米處起取得領先，瞬即受鞭策並略向左偏，一百米處時與對手碰撞，走勢仍可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爾蘭橡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3.6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/11F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emightakedlong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群島遊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跑至半程時居第三位，四百米處起受催策，二百米處起向前推進至第二位，一百五十米處時受鞭策下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麒麟天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QILIN QUEEN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Pinatubo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eagull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TB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431,7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6"/>
        <w:gridCol w:w="160"/>
        <w:gridCol w:w="616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0"/>
        <w:gridCol w:w="210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scendant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3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郭健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9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2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路德探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麒麟天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ternal Elixir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較慢，留守包尾，三百米處起在外疊向前推進，二百米處時走勢仍勁，接近終點時進佔第二位，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寶莉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3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花麗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瑰麗一世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麒麟天后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頭罩至起步點，居前列，四百米處起受催策，二百米處時展開挑戰，力爭第二位，接近終點時移向右方競跑，受力策下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預賽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5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麒麟天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再遇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漠域金羚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幾乎一放到底，二百米處起受催策，末段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國橡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73,1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8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sert Flower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頭罩至起步點，過於搶口，留守中間位置，四百米處起受鞭策，其後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拉威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0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麒麟天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un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abbit's Foot (F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首二百米取得領先，瞬即建立兩個馬位的優勢，五百米處起受鞭策，四百米處時已有三個馬位的優勢，三百米處時略向左偏並受催策，二百米處時受對手強勁挑戰，終點前優勢減少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約克郡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旋乾轉坤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WHIRL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Wootton Bassett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als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,660,1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8"/>
        <w:gridCol w:w="211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公園快線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心花怒發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逐金麗駒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跑至半程時居第五位，四百米處時受力策，居第七位，最後二百米較為均速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慕絲多拉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5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9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靜禱文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踏步風行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甚佳，大部分時間均留守前列有利位置，六百米處時取得領先，三百米處起已有明顯優勢，維持佳勢至終點，輕鬆制勝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國橡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73,1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8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sert Flower (IRE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四百米處時被超越，瞬即受力策，一百米處時持續向右方斜跑並與頭馬碰撞，末段維持佳勢，力拼下僅敗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寶莉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4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活生生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後不久即取得領先，四百米處時被超越即受力策，一百五十米處時再度取得領先，接近終點時仍然維持佳勢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蘭秀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97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8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觀火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揮旗開跑後即取得領先，一放到底，六百米處起移至看台一側競跑，二百米處起受鞭策，瞬即建立優勢，從未受到對手的考驗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5:00Z</dcterms:created>
  <dc:creator/>
  <dc:description/>
  <dc:language>en-US</dc:language>
  <cp:lastModifiedBy>Au Yeung, Arthur K M</cp:lastModifiedBy>
  <dcterms:modified xsi:type="dcterms:W3CDTF">2025-08-19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30c316cf-047d-4f76-a7de-0b80281b254e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19T07:45:3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