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60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好妥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ALT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u Dessu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341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遍街黃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過於搶口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步男孩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競跑的馬群留守中間位置，四百米處起受催策，進入二百米處起僅能維持同速。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引人入勝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起步時又向右方斜跑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便利祖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在內欄競跑的馬群留守中間位置，四百米處起向前推進，二百米處外雖然持續外閃，但走勢仍勁並取得領先，二百米處時受對手強勁挑戰，仍受力策，觸線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中間位置，四百米處起受鞭策，可惜最後二百米沒有顯著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ar Front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,346,8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包尾，四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狩獵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在接近內欄的跑道留守接近包尾，二百米處外向前推進，其後未能望空，因而移至右方，二百米處時走勢仍可，並在所屬馬群居第三位，可惜未能威脅在外欄競跑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古羅馬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二百米處外受鞭策並向前推進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翰史密夫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檔案專員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自六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敢挑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大部分時間均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PIARIS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507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4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5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藍太子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向前推進，二百米處時展開挑戰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林肯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傲勁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及較早前往起步點，留守中間位置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蜂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及較早前往起步點，出閘笨拙，留守接近包尾，四百米處起受催策並向前推進，三百米處時受催策，一百米處時進佔第三位，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金漢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留守接近包尾，二百米處起移至左方並向前推進，從未威脅三甲馬匹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堡之地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居內欄第十一位，進入直路時受鞭策，二百米處起居第八位，接近終點時走勢仍可並進佔第四位，但從未構成威脅，未能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RISAIG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rry Ang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54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2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56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勝者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眼雷姬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三百米處起未能望空，僅在二百米處時才能全力施為，可惜最後一百米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彩藍寶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斜跑，留守包尾，四百米處時移至左方，三百米處起向前推進，二百米處時進佔第二位，接近終點時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辛頓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典高柱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斜跑，留守包尾，四百米處起移至右方並向前推進，從未威脅頭馬，但在接近終點時受鞭策下走勢尚可並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二百米處起受鞭策，其後移至左方競跑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銳兵列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RRA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o Nay Never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18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68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何斯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驍騎詩逸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六百米處起走勢欠順即受催策，四百米處起受力策卻毫無反應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銳兵列陣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領放馬之後，走外疊，三百米處時在外疊受催策下向前推進，可惜加速力不及對手，最後一百米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春季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雁南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追趕頭馬，四百米處起受催策，進入二百米處時失去第二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卓普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渾身是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外受催策，然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領放，四百米處起受鞭策，瞬即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信飆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LIEVE THE STORM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ke Believ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ranquil Stor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asher Watt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0,5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4"/>
        <w:gridCol w:w="43"/>
        <w:gridCol w:w="989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信飆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and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epparella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後列，二百米處起在外疊向前推進，走勢良佳，接近終點時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及四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ze Nor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信飆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nick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居前列，其後與對手留守第三位，六百米處起追趕領放馬，四百米處起進佔第二位，二百米處起追趕頭馬，末段走勢仍可，可惜接近終點時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信飆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gue Encore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二百米處起沿欄而上，其後與對手展開激烈對決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天浩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信飆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獵者多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後列，居內欄，四百米處起在馬群之間展開衝刺並向前推進，進入二百米處時受鞭策並進佔第二位，末段僅能維持同速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2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6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ilted Kilt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出閘笨拙，留守中間較後的位置，六百米處起受催策並略為向前推進，二百米處起受鞭策，居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ew Approach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816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69"/>
        <w:gridCol w:w="43"/>
        <w:gridCol w:w="961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但瞬即收復失地並留守內欄中間位置，可惜自最後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前不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向左方斜跑，二百米處起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勤研發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二百米處起向前推進，其後未能望空，末段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早段搶口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黃金一哩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益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移至左方並受鞭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要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ULLET POIN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dvertis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rying Lightening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38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llion Thanks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田園夢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並取得些微優勢，三百米處時仍受力策，一百米處時仍然領先，終點前數步受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聞嘉賓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獨自在外欄競跑，早段居前列位置，但瞬即失地，六百米處時留守前列位置，四百米處起受力策並追趕領放馬，三百米處時取得領先，二百米處時已有明顯優勢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狩獵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全程都在外欄競跑的馬群領放，二百米處時受催策，可惜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六百米處起受對手強勁挑戰，瞬即受鞭策並被對手追上，二百米處起走勢尚可，但優勢減少，接近終點時仍受對手強勁挑戰，瞬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ew Ba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Nick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27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5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金漢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追趕領放馬，可惜最後二百米未能威脅在看台一側競跑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惡魔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一千米處時向左方競跑並與對手碰撞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包尾，四百米處起受鞭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向前推進，瞬即受催策，終點前數步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LASSIC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ubawi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923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6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時未能望空，二百米處起向前推進，二百米處時進佔第四位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依山村聚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出閘笨拙，在內欄追趕領放馬，四百米處起受催策，二百米處起未能望空，又與對手碰撞，其後移至左方競跑，一百米處時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典高柱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二百米處起已有明顯優勢，末段受催策下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中間位置，進入二百米處起受鞭策並向前推進至領先位置，瞬即受對手迫趕，接近終點時被超越，而且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丁風韻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爵爺主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UKE'S COMMAND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ubawi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o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6,3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2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爵爺主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寧靜城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my Speaking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居包尾，趨近二百米處起受催策並向前推進，接近終點時走勢強勁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5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爵爺主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dy of Arabia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包尾，三百米處起在外疊受催策並向前推進，一百米處時已獲機會盡展所長，走勢尚可，可惜接近終點時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6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月食現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國夢想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起受催策，走勢尚可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pidav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lpie Grey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上跳躍，留守接近包尾，四百米處起受鞭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UTCH DECO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utch Ar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1 (11-1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7 (8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9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718,5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4"/>
        <w:gridCol w:w="43"/>
        <w:gridCol w:w="975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絕妙得分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二百米處起移至右方並向前推進，受鞭策下取得領先，末段維持佳勢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匆匆似箭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六百米處起改善位置並進佔第三位，四百米處起受催策，二百米處起取得領先但持續向左方斜跑，末段衝刺凌厲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黃金一哩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未能望空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1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凌雲志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失蹄，留守接近包尾，四百米處起在外疊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節奏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飛航計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LIGHT PLA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Fine Clarets Racing, TP Watson &amp; C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856,6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德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流行曲王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三百米處時被超越，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銳兵列陣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六百米處起受催策，三百米處時受對手強勁挑戰，瞬即被超越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受對手挑戰，即受催策，三百米處時仍受力策，末段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5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權在握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走外疊，居前列，跑過四百米後取得領先，其後被超越，瞬即受鞭策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與對手爭取領先位置，走外疊，其後緊隨領放馬，四百米處起走勢尚可，但加速力不及對手，瞬即受鞭策，最後二百米表現掙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RAK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oke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 MacAuliffe, Anoj Don &amp; First Tues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3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70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4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色彩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三百米處時被超越即受力策，最後二百米走勢仍可，但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善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二百米領放，其後追趕領放馬，三百米處時移出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惡魔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被超越即受鞭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賓伯里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便利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在內欄競跑的馬群競跑，二百米處時受鞭策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意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鞭策，進入二百米處時取得些微優勢，瞬即被超越，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族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REAT CHIEFTAI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leneagl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virk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71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90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創建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猴子島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斜跑，留守中間位置，四百米處起受催策，三百米處起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2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王國降臨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xpressionless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寶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中間位置，三百米處時向前推進，追趕領放馬，其後外閃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前不退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緊隨領放馬，六百米處起受催策，四百米處時未能望空，因而轉換跑線，三百米處時取得領先，二百米處時向右方斜跑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lyss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39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1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1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ck Hern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走外疊，六百米處起略為追前，但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mprovi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仙迪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權在握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在外疊受催策並向前推進，二百米處時進佔第三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2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辛頓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在外欄留守包尾，四百米處起受催策時持續偏向右方競跑，二百米處起受鞭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發龍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皇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被超越即受鞭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 TRINIDAD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ated Breath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 (7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5 (7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5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62,0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三百米處時移至右方並向前推進，二百米處時走勢仍可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三百米處時在馬群之間向前推進，二百米處時受力策，接近終點時走勢仍勁，終點前一步進佔第三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狩獵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移至右方加入在跑道中央的馬群，留守包尾，六百米處起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在內欄追趕領放馬，全程均出現人馬角力的情況，四百米處起受鞭策，瞬即略為向前推進，最後二百米加速力不及對手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g 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喜逢王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領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EADMA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ig Bre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4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6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8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品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ing Legend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試圖改善位置時未能望空，二百米處時進佔第二位，但持續外閃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巨型龍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vard Sound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緊隨領放馬，二百米處起受催策，瞬即外閃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包尾，二百米處起受催策，其後移至右方並在馬群之間向前推進，瞬即展開挑戰，接近終點時走勢強勁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土生力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時未能望空，二百米處起再度受困，毫無走勢，末段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丁風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熱烈歡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RHABA GHAIYYATH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haiyyath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25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3"/>
        <w:gridCol w:w="43"/>
        <w:gridCol w:w="986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8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 Am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雲耀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跑來搶口，轉入直路時被迫走外疊，六百米處起受催策，但毫無追勢，最後二百米已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6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pt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雲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與對手發生擠碰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節奏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留守第二位，二百米處起取得領先，受鞭策下奠定勝局，接近終點時仍維持佳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's Cha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脆脆餅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第二位，四百米處起迫趕領放馬，瞬即受鞭策並取得領先，二百米處起已有數個馬位的優勢，其後優勢減少，走勢尚勁，可惜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治堡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在外疊向前推進，二百米處起取得領先，其後受對手強勁挑戰，略向左偏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IRSK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622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6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寶熊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節奏王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前列位置，六百米處時與對手爭取領先位置，三百米處時受催策並建立優勢，末段維持佳勢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權在握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放頭競跑，跑過四百米後被超越，緊隨領放馬，四百米處時又再度取得領先，三百米處時受催策，末段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金漢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領放，六百米處起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典高柱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走外疊，居前列，二百米處起受鞭策，可惜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不落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NTPELLIE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bs Cros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ss Annabel Neas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9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ty of Po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War Eagl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有利位置，六百米處時走勢良佳，四百米處時受催策下取得領先，二百米處時已有一個馬位的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充滿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追趕領放馬，三百米處時受催策並取得領先，二百米處時嚴重外閃，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不落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誕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最慢，留守包尾，六百米處起受輕策，二百米處起移至右方並向前推進，其後迫趕頭馬，然而接近終點時一直落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ora Majesty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起靜候空位，二百米處起走勢良佳，接近終點時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最強肌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YA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l Kazeem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gic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ay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34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2"/>
        <w:gridCol w:w="160"/>
        <w:gridCol w:w="618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70"/>
        <w:gridCol w:w="211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色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多利亞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冠鷹灣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四百米處起受催策，最後二百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跑過四百米後取得領先，四百米處時受催策，三百米處時仍受力策，走勢尚可，接近終點時仍力拼到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金漢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追趕領放馬，四百米處起受鞭策，二百米處起移至右方，接近終點時進佔第四位，走勢尚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賓伯里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便利祖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追趕領放馬，四百米處起受鞭策並展開挑戰，其後向左方斜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6"/>
              <w:gridCol w:w="79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傳聞嘉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YTHICAL GUES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ke Believ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onda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7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統邂逅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八百米處時移至左方，六百米處時取得領先，四百米處時被超越即受力策，但持續向右方斜跑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ere's Fre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引人入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四百米處起受催策，但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my Spe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聞嘉賓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受催策，進入二百米處起向前推進並迫趕領放馬，瞬即失去第二位，接近終點時更被三甲賽駒拋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起步較慢，留守包尾，四百米處起受鞭策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2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my Speaking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五位，二百米處起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offan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3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3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697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1"/>
        <w:gridCol w:w="2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前列有利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跑來搶口，二百米處時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金漢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留守前列位置，四百米處起受催策，最後一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惡魔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受催策但持續昂首，二百米處時走勢仍可，接近終點時失去第三位，而且略為與對手碰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領放，四百米處起被對手追上時受鞭策，瞬即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老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LD COC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alyx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ve Pot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95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3"/>
        <w:gridCol w:w="43"/>
        <w:gridCol w:w="979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轉身絕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六百米處起在外疊向前推進，四百米處時進佔第二位，二百米處起取得領先，瞬即向左方斜跑，二百米處時受鞭策，走勢尚勁，接近終點時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sterd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蜂農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緊隨領放馬，四百米處起受催策並取得些微優勢，二百米處起被超越即受鞭策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林肯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傲勁敵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中間較前的啣接位置，二百米處起受催策，但未能望空，又與對手碰撞，其後更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走外疊，二百米處起受催策下向前推進並追趕領放馬，末段維持佳勢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居包尾，四百米處起受鞭策，仍在領放馬之後，二百米處起在外欄向前推進，接近終點時加速力不及對手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威猛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EMMOOZ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dy Ramon (ITY) (Ramont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16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3"/>
        <w:gridCol w:w="370"/>
        <w:gridCol w:w="220"/>
        <w:gridCol w:w="43"/>
        <w:gridCol w:w="958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濤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iver King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時受催策，二百米處時移出並進佔第二位，末段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l Joey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前的位置，四百米處起受催策並向前推進，瞬即取得領先，三百米處時外閃，二百米處時加速力強，末段越走越勁，以輕鬆姿態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澤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美勇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接近包尾，六百米處起移至左方，二百米處起向前推進並外閃，其後進佔第四位，終點前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鞭策，其後向前推進並取得領先，末段維持佳勢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戲劇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YAL PLAYWRIGH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ope de Veg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74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2"/>
        <w:gridCol w:w="160"/>
        <w:gridCol w:w="617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眼裁決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都在包尾，四百米處起敗象已呈，即受力策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urradon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戲劇家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時爭取空位，其後移出並受力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東帝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眼裁決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奧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港邊小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被超越即受催策，二百米處時失去第二位即受鞭策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素爾爵士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城之主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六百米處起被超越，二百米處起受鞭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努力不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ISYPHEA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ubawi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unar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80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翻飛浪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瞬即被超越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國千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走外疊並搶口，直路上在移出並取得領先，四百米處時被對手略為超前，走勢仍勁，最後一百五十米再次取得領先，可惜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狩獵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領放，四百米處時受催策，但持續外閃並移至外欄競跑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瞬即被對手施壓，二百米處時被超越，接近終點時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略為獨自競跑，居前列，四百米處起受鞭策並與對手爭取領先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吼猛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祺遨及胡允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HUNDER ROA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ony Coyle &amp; Kaine Woo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ominike (ITY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 F L Bishop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11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3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5"/>
        <w:gridCol w:w="43"/>
        <w:gridCol w:w="982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Maids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六百米處起受催策並向前推進，四百米處時取得領先，二百米處時走勢仍佳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9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1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重現經典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受催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順勢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在尾二欄時受催策，二百米處時仍在第十五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2"/>
              </w:rPr>
              <w:t>第一名過終點</w:t>
            </w:r>
            <w:r>
              <w:rPr>
                <w:rFonts w:cs="Arial Narrow;Arial" w:ascii="Arial Narrow;Arial" w:hAnsi="Arial Narrow;Arial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強肌肉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時受催策但未能望空，其後移至左方並略為向前推進，一百米處時迫趕領放馬，最後七十五米取得些微優勢，力拼下僅勝。原本取得勝利，可惜其後被競賽小組貶至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theosis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城裡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URBAN LIO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ousta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ive ma fille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50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5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immering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掌舵石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進入二百米處時受催策並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內側，三百米處時在外欄競跑的馬群向前推進，進入二百米處時進佔第二位，二百米處時走勢仍可，可惜終點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依山村聚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後的啣接位置，四百米處起向前推進，三百米處時外閃，瞬即受催策並取得領先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狩獵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彼得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緊隨領放馬，二百米處起受鞭策，在所屬馬群居第三位，可惜從未威脅在內欄競跑的賽駒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裡獅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被超越即受催策，末段走勢尚可，終點前數步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URBAN SPRAW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ffraaj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4 (7-1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690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1001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州代表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但持續受對手施壓，四百米處起受鞭策，二百米處起被超越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楊映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my Spe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聞嘉賓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與對手爭取領先位置，四百米處起受鞭策，瞬即被超越及轉弱，最終跑獲平頭第五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8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steryofthe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pital Guarantee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受鞭策並迫趕前領賽駒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1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4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凌雲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領放，其後在外欄追趕領放馬，千二米處時失地，最後四百米毫無進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2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my Speaking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以快步速領放的前領賽駒，曾一度拋離同場其他對手，二百米處起失去第二位即受鞭策，接近終點時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6:00Z</dcterms:created>
  <dc:creator/>
  <dc:description/>
  <dc:language>en-US</dc:language>
  <cp:lastModifiedBy>Au Yeung, Arthur K M</cp:lastModifiedBy>
  <dcterms:modified xsi:type="dcterms:W3CDTF">2025-08-1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d2b6d8b-ac33-4169-96f1-a660c516c14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7:36:2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