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三班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或表列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8,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9,90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0,00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0,00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9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8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9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幻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NTHELI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upremac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l On Red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Lxiv Mrs L Mi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787,6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18"/>
        <w:gridCol w:w="160"/>
        <w:gridCol w:w="610"/>
        <w:gridCol w:w="550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221"/>
        <w:gridCol w:w="43"/>
        <w:gridCol w:w="1108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nyouhearthedru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inin Caisc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跑過二百米後走勢稚嫩，四百米處起向前推進，一百米處時受鞭策並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ame X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vethiswayagain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趨近二百米處時受催策並取得些微優勢，其後受鞭策，一百米處時略為向右方斜跑，又被對手追上，末段維持佳勢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冰批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的啣接位置，四百米處起受催策並沿欄而上，二百米處時移出，但未能望空，其後又再度移入內欄尋找空位，趨近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午夜舞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仙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跑來搶口，在外欄競跑的馬群留守後列，其後略為向前推進，可惜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內欄留守中間位置，二百米處起受催策下向前推進並追趕領放馬，末段走勢強勁，觸線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小灌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RDISI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arrau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rdisi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53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又與對手碰撞，留守後列，三百米處起在馬群之間逐步向前推進，二百米處時走勢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ifty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時受催策並取得領先，瞬即建立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心所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，出閘較慢，又與對手輕微碰撞，留守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未能跟上步速，二百米處起移至左方競跑，其後外閃，末段毫無爭勝機會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向左側切換並開始加速努力前進，其後取得領先，末段維持佳勢，並在騎師的持續催策下完成比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星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STRAZA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ra Mac (IRE) (Meh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ubai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4,7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0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居包尾，四百米處起向前推進，從未構成威脅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ctu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preme Diamond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跑至半程時在外疊向前推進，二百米處起受鞭策並取得領先，末段走勢仍可，可惜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ic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irside (GB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時略向左偏，走勢仍可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Spritz No Party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但瞬即留守中間位置，四百米處起改善位置，二百米處時進佔第三位，走勢仍佳，接近終點時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暗地勇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李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LACK ENDEAVOU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k Rim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upremac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jestic Endeavou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ark Rim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9,4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99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良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dverti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undhill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在內欄競跑的馬群取得領先，跑至半程時受催策，二百米處起受鞭策，走勢尚勁，可惜從未威脅在外欄競跑的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丹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k A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unaa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受鞭策，其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zzling H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暗地勇闖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二百米處起緊隨領放馬，留守第三位，其後略為脫節，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kabus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owinghu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etobedifferent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後不久即受到緊迫，過於搶口，緊隨領放馬，四百米處起受催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暗地勇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kabus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estes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二百米處起受鞭策並取得領先，二百米處時略向左偏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放膽呼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OLD SHOU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how Rainbow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ss J Deadman &amp; S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eastAsia="Arial Narrow;Arial" w:cs="Arial Narrow;Arial"/>
                <w:color w:val="000000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波城丹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OSTON DA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ondikov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9,8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9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ico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屆主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ending Star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二百米處起移至右方並受鞭策，其後又向左側切換，接近終點時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oir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城丹驥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過於搶口，趨近四百米處起受催策並進佔第三位，末段走勢尚可，卻沒有顯著進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ga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城丹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ssvale Diva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進佔第二位，末段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Lost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城丹驥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受鞭策，走勢尚勁，接近終點時進佔第三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星宇仙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SMIC CLARET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mtiyaaz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1,5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宇仙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夏布丁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三位，四百米處起進佔第二位，二百米處時展開挑戰卻嚴重外閃，最後一百米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承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宇仙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ghty Magnus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頭馬，四百米處起受鞭策，二百米處起走勢仍可，卻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lyhane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mmer Is Tomo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nbreakable Duk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接近包尾，跑過四百米後受催策，四百米處起受鞭策，最後一百米已被騎師收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迷城嬌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TAI BELL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otai Glor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iberty Sk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ets Go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7,4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旺熊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星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迷城嬌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zzling Haze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六百米處起受催策，二百米處時在外欄展開衝刺時持續向左方斜跑，瞬即被對手超越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瑟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5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迷城嬌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ra Antip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戲射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取得領先，略向左偏，末段維持走勢，並在騎師的持續催策下完成比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迷城嬌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峽多姿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緊隨領放馬，二百米處起受催策並向前推進，瞬即展開挑戰，二百米處時受鞭策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跑至半程時受催策，四百米處起受鞭策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心迷神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ELUDED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ama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renity Dov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aurence Bellma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,7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iffa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迷神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tled (IRE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移至右方，二百米處時又移至左方，其後又再度向右側切換並進佔第二位，走勢尚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鑽愛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IAMOND ALEXANDE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otai Glor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 McC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,2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6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蘭戰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nrythenat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二百米處起在馬群之間展開衝刺並向前推進，接近終點時走勢尚佳，但從未拉近與頭馬之間的距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min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鑽愛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isperwood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受鞭策，二百米處時走勢良佳，終點前數步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Yacowlef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udixx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放頭競跑，四百米處起被超越，三百米處起急促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Treasur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 D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tokura Bell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四百米處起受催策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4"/>
              <w:gridCol w:w="1195"/>
              <w:gridCol w:w="784"/>
              <w:gridCol w:w="945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即想即有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OUWANTITRIGHTNOW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aliyna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Blackburn &amp; Part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,57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3"/>
        <w:gridCol w:w="43"/>
        <w:gridCol w:w="996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曲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cret Echo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4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iritoftheblu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lizabet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elvet Rhythm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跑至半程時受催策，四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火蹄小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ILLY FOD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ome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pr, Chris Rees, Tactful &amp;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2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6"/>
        <w:gridCol w:w="1098"/>
        <w:gridCol w:w="160"/>
        <w:gridCol w:w="598"/>
        <w:gridCol w:w="544"/>
        <w:gridCol w:w="222"/>
        <w:gridCol w:w="226"/>
        <w:gridCol w:w="43"/>
        <w:gridCol w:w="466"/>
        <w:gridCol w:w="220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372"/>
        <w:gridCol w:w="352"/>
        <w:gridCol w:w="43"/>
        <w:gridCol w:w="961"/>
        <w:gridCol w:w="203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蹄小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逸速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跑時被其他馬匹帶向右側，居前列，過於搶口，六百米處起取得領先，二百米處起被超越，接近終點時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嘉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ly Dar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蹄小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re's A Chance (IRE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領放，四百米處起受對手迫趕時即受鞭策，二百米處起被超越，末段走勢尚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嘉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ifty (IRE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被超越即受鞭策，二百米處起向左偏斜，略受其他馬匹干擾，末段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錫堡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askan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急轉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digara (IRE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緊隨領放馬，六百米處起迫趕領放賽駒，二百米處起受鞭策，其後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嘉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lara 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ndon Is Blu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inin Caisc (IRE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接近包尾，四百米處起受催策，二百米處起開始加速努力前進，可惜沒有顯著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火線怒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RONT LINE FUR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 Be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obbi Grace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9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30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8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口皆碑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6/4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線怒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cky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orting Ligh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略為笨拙，一放到底，在內欄領放，二百米處起受催策並建立優勢，末段走勢仍然強勁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線怒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dal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orting Ligh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一放到底，二百米處起建立優勢，末段維持勁勢，從未受到對手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yidah Hard Sp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線怒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步進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對手挑戰時受鞭策，其後被超越，二百米處起走勢尚可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lyhane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mmer Is Tomorr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nbreakable Duk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領放，四百米處起受催策，二百米處起被超越即受鞭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遊戲射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AME STRIKE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rgei Prokofiev (CA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ande Rousse (FR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all &amp;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6,5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2"/>
        <w:gridCol w:w="143"/>
        <w:gridCol w:w="1130"/>
        <w:gridCol w:w="160"/>
        <w:gridCol w:w="619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3"/>
        <w:gridCol w:w="211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瑟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迷城嬌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ra Antip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戲射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後不久即受鞭策，在外欄追趕領放馬，四百米處起受鞭策，二百米處起居第三位，沒有顯著進展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戲射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stic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nzi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位置，四百米處起受鞭策並與對手爭取領先位置，其後取得領先，二百米處起走勢仍可，接近終點時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午夜舞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仙琴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追趕領放馬，四百米處起受催策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亮澤金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LDEN BROW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alileo Gold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rk Acclam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Kennet Valley Syndicates X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5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scow Power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可惜其後瞬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irit of Saxony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起向前推進，二百米處起追趕領放馬，末段走勢尚可，但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亮澤金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ictor Cee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並取得領先，二百米處時走勢仍可，終點前數步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中間位置，四百米處時未能望空，二百米處起向前推進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女上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INGLEBY EMM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Under Oath (GB) (Dunad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Ingleby Bloodstock Ltd And David Bui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1"/>
        <w:gridCol w:w="43"/>
        <w:gridCol w:w="972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6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M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ur Hero Mat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有所夢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吉特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安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力炮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ncess Mai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rical Song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六百米領放，四百米處時向右方嚴重斜跑，瞬即失去第二位，末段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古殖民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ITALIC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rgei Prokofiev (CA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immy's Templ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Russell Jon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3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1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2"/>
        <w:gridCol w:w="20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旺熊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四百米處起受催策，末段毫無反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略為脫節，二百米處起在外疊向前推進，走勢尚佳，力拼下僅失去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藍運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急智棋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一百米處起已有明顯優勢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irit of Saxony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取得領先，二百米處起受催策，一百米處起受到對手強勁挑戰，接近終點時仍奮戰不懈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魏德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四百米處起開始發力，二百米處起進佔第三位，走勢尚可，但一直落後於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蒼林武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李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UNGLE KNIGH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k Rim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ungle Inthejungl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dy of The Realm (GB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ark Rim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,18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7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6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pper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ck Rabbit Sli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pty Ping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迫趕領放馬，四百米處起受鞭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卓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dy 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st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opical Dreamer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二百米處起能跟上步速，其後受鞭策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疑心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hantom 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Lost Sock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末段走勢尚可，但沒有顯著進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1"/>
              <w:gridCol w:w="1205"/>
              <w:gridCol w:w="790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變色龍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KAMAKAMELEO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ameko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oravi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old My Beer, M Broughton &amp; T Elph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3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時受催策並迫趕領放馬，三百米處時已獲機會盡展所長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rniche Girl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時與對手觸碰，瞬即移至左方，三百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冰批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迫趕領放馬，三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心所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緊隨領放馬，二百米處起受鞭策並展開挑戰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至半程時受催策，四百米處向前推進時未能望空，因而移至左方，二百米處起受鞭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利威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IVERPOOL STA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cclamati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hasing The Rain (GB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im Cotti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,1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r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g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關勇貓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六百米處起被超越，最後二百米沒有任何進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宇仙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夏布丁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二百米處起進佔第五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n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afio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威星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後列，二百米處起在外疊向前推進，二百米處時受鞭策並在第二位上與對手爭持，接近終點時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象棋法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GICIAN OF RIG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ime Tes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XL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,8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cifica 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ub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y of Magic (USA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二百米處起受催策，加速力不及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xag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ok To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et This In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六百米處起在外疊向前推進，四百米處起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門雅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BLE GENTLEMA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upremac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undredsnthousands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Ventura Racing &amp; Bu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eastAsia="Arial Narrow;Arial" w:cs="Arial Narrow;Arial"/>
                <w:color w:val="000000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落力追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ELIES DREAM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ream Ahead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xcelet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old My Bee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55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1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7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ckford's F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ntic Twi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head of Fashion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啣接位置，二百米處起受鞭策，瞬即潰不成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mfulofattit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rritori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arin Up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鞭策並略向右偏，二百米處起走勢尚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普羅天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ARODA DIV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gna Greci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ngo Diva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 S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4,2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9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普羅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vate Proj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zy Cosmic Jan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領放馬之後，四百米處起移至左方並向前推進，二百米處起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imulative Trip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stic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ystal Pier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迫趕領放馬，四百米處起受催策，其後受鞭策並取得領先，二百米處起被超越，加速力不及對手，最後一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 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普羅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ggot Street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追趕領放馬，二百米處起在外欄略為取得些微優勢，接近終點時被超越，但已盡所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飆進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島之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鋼桶鼓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受鞭策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元神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hn Barleyco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ehmas Air Forc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瞬即留守啣接位置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AKEB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en Sovereign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1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69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察者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葛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察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雲地利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包尾，四百米處起受鞭策並向前推進，最後七十五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d Desert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其後略為向前推進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特比超級短途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士班荒漠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中間位置，四百米處起向前推進並追趕領放馬，二百米處時受鞭策並向右方斜跑，其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赤反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ED SAVITA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ope Y Fernandez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LXX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,9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06"/>
        <w:gridCol w:w="352"/>
        <w:gridCol w:w="43"/>
        <w:gridCol w:w="982"/>
        <w:gridCol w:w="205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99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lue To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反派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追趕領放馬，二百米處起受鞭策並展開挑戰，瞬即向前推進，一百米處時加速力不及對手，走勢尚勁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vate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head of Fash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反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時失去第二位，末段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蘭戰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nrythenate (GB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居第四位，跑至半程時未能跟上步速，即受催策，瞬即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re's A Ch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 B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ad For Freedom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前列位置，跑至半程前向前推進，四百米處起受鞭策，瞬即掙扎並急促轉弱，最後二百米已告敗陣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rniche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metr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zy Cosmic Jane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跑過二百米後被超越，四百米處起受催策，二百米處時向前推進，已獲機會盡展所長，可惜末段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5"/>
              <w:gridCol w:w="792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再生神仙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ENOVATIO ANGE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rry Ang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ilver Link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leeve I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7,3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5"/>
        <w:gridCol w:w="1091"/>
        <w:gridCol w:w="160"/>
        <w:gridCol w:w="598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308"/>
        <w:gridCol w:w="352"/>
        <w:gridCol w:w="43"/>
        <w:gridCol w:w="976"/>
        <w:gridCol w:w="20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afio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ghitha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走勢稚嫩，未能跟上步速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光朝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anding Officer (GE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內欄較後位置，四百米處起受催策並向前推進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2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akhala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es 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een Falcon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居包尾，四百米處起受催策，最後二百米走勢尚可，可惜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生神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斯科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es Front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八百米處起向前推進，二百米處起取得領先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趙勉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lequi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yal Bodyguard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包尾，過於搶口，六百米處起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闖蕩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IKKI TIKI TAVI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ungle Inthejungl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assima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s Jennifer E Pal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8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旭日異彩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過於搶口，四百米處時略向左偏並受催策，二百米處時與對手爭取領先位置，瞬即再次略向左偏，二百米處時未能威脅頭馬，沒有太大進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pe Ashiz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dge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屆主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略為向右方斜跑，早段取得領先，四百米處起受鞭策，二百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闖蕩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Lost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城丹驥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鞭策，又與亞軍馬匹展開激烈對決，走勢尚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灑脫番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FFRON DAND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andy Ma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ffia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C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9,6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7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14"/>
        <w:gridCol w:w="221"/>
        <w:gridCol w:w="43"/>
        <w:gridCol w:w="1003"/>
        <w:gridCol w:w="207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榮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灑脫番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ightthre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uchwoodnwhistle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並取得領先，瞬即建立優勢，維持佳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女媛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居第三位，四百米處時失地，即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克河飛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ONG OF THE CLYD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rgei Prokofiev (CA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eenoftheclyde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Cxx &amp; M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2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2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艾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l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head of Fashion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又與右方斜跑，留守接近包尾，四百米處起受催策，瞬即失地，毫無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y Named Sioux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與對手碰撞，留守第二位，趨近二百米處時受催策並取得些微優勢，二百米處起受鞭策，走勢尚勁，終點前力拒對手強勁挑戰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礦寶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uken (FR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全程追趕頭馬，四百米處起受催策，二百米處時受鞭策，僅能維持同速，略向左偏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飆車五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ADEJ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da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illy Frankl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inky Farm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26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62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浮世日常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在外欄競跑的馬群留守中間位置，四百米處起向前推進並緊隨領放馬，其後嚴重外閃，居第五位，最後二百米毫無走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求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取得領先，三百米處時被超越，但仍持續展開挑戰，二百米處時再度取得領先，終點前仍奮戰不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雲地利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居啣接位置，四百米處起受鞭策，二百米處起一直落後於頭馬，末段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畢羅拔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1E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走勢尚勁，進入二百米處時被超越，一百五十米處時退守至第三位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udixx (FR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獨自在內欄競跑，大部分時間都在前列位置，五百米處起受催策，四百米處起受鞭策並取得領先，趨近二百米處時被超越，一百米處時仍落後半個馬位，最後五十米仍奮戰不懈，最終重奪領先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天莫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AMATHE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haath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amadho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eva Racing C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,1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llywood Trea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莫敵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留守接近包尾，走勢稚嫩，在外疊競跑，轉彎時失去平衡，又與對手碰撞，二百米處起略為取得領先，可惜進入二百米處時被超越並持續外閃，接近終點時轉弱並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善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勿錯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灌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走勢十分稚嫩，四百米處起受鞭策，二百米處起向前推進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1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跑至半程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感恩有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HANKFULLY SIMM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ways Thankful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iddleham Park Racing 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eastAsia="Arial Narrow;Arial" w:cs="Arial Narrow;Arial"/>
                <w:color w:val="000000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01"/>
              <w:gridCol w:w="966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天選之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HIS GU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Valmon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,8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306"/>
        <w:gridCol w:w="222"/>
        <w:gridCol w:w="43"/>
        <w:gridCol w:w="982"/>
        <w:gridCol w:w="210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0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月進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讚嘆聲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走勢稚嫩，居後列，大部分時間都在包尾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scow Power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瞬即被超越，二百米處時失去第二位，其後退守至第四位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艾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ying Com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選之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metrius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，末段較為均速，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生神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斯科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es Front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領放馬之後，六百米處起受催策，自四百米處起沒有顯著進展，最後二百米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蘭韻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dy B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難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RICKY TE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bettabelievei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rdbrae Ta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ewitt, Owe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9,5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2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名如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織姬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迫趕領放馬，三百米處起取得領先，末段受催策下走勢仍可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忽發攻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名如雷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走外疊，四百米處時進佔第二位，三百米處時受催策下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魏德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Bit of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早段搶口，居領放馬之後，四百米處起加速力不及對手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探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ATCHA SNOOP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oulst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coop (IRE) (Belar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ustin &amp; McCall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eastAsia="Arial Narrow;Arial" w:cs="Arial Narrow;Arial"/>
                <w:color w:val="000000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軍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OJTE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vincible Arm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ustin Whel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1,5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86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軍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light Sami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取得領先，二百米處起受鞭策，瞬即被頭馬超越，而且未能跟上冠軍馬匹的步速，末段維持走勢，保住亞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acewo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ic Hero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後的啣接位置，四百米處起在外疊加速力不及對手，最後二百米仍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4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mpli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acewoman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時移至右方並向前推進，最後二百米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8:00Z</dcterms:created>
  <dc:creator/>
  <dc:description/>
  <dc:language>en-US</dc:language>
  <cp:lastModifiedBy>Au Yeung, Arthur K M</cp:lastModifiedBy>
  <dcterms:modified xsi:type="dcterms:W3CDTF">2025-08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31d10e7-a124-4d69-81fc-f263b296e33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7:28:1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