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8:5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1.8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1:5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1.8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雷凡錦標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/>
                <w:b/>
                <w:color w:val="000000"/>
              </w:rPr>
              <w:t>二級賽</w:t>
            </w:r>
            <w:r>
              <w:rPr>
                <w:rFonts w:cs="Arial" w:ascii="Arial" w:hAnsi="Arial"/>
                <w:b/>
                <w:color w:val="000000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2680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約克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兩歲雌馬。配磅︰</w:t>
            </w:r>
            <w:r>
              <w:rPr>
                <w:rFonts w:cs="Arial" w:ascii="Arial" w:hAnsi="Arial"/>
                <w:color w:val="000000"/>
                <w:sz w:val="16"/>
              </w:rPr>
              <w:t>128</w:t>
            </w:r>
            <w:r>
              <w:rPr>
                <w:rFonts w:ascii="Arial" w:hAnsi="Arial" w:cs="Arial"/>
                <w:color w:val="000000"/>
                <w:sz w:val="16"/>
              </w:rPr>
              <w:t>磅。加磅︰曾勝出一級或二級賽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2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41,775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3,75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6,9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3,4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,725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,375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2,600,5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474,7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59,1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79,8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9,4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5,1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6"/>
              <w:gridCol w:w="796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艷壓全美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夏偉卓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AMERICA QUEEN (IRE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2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灰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Richard Hughes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Havana Grey (GB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Misscomplacent (GB) (Compton Plac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Jaber Abdulla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63,072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49"/>
        <w:gridCol w:w="140"/>
        <w:gridCol w:w="1127"/>
        <w:gridCol w:w="160"/>
        <w:gridCol w:w="616"/>
        <w:gridCol w:w="555"/>
        <w:gridCol w:w="224"/>
        <w:gridCol w:w="226"/>
        <w:gridCol w:w="43"/>
        <w:gridCol w:w="479"/>
        <w:gridCol w:w="223"/>
        <w:gridCol w:w="274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6"/>
        <w:gridCol w:w="306"/>
        <w:gridCol w:w="223"/>
        <w:gridCol w:w="43"/>
        <w:gridCol w:w="979"/>
        <w:gridCol w:w="2106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10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/7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0,82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2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劉見龍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6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3.9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2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1/8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艷壓全美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ady Gormi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Maw Can (GB)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在外欄追趕領放馬，四百米處起受催策，略向左偏，四百米處時取得領先，二百米處起已有明顯優勢，贏馬姿態令人印象難忘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18"/>
              <w:gridCol w:w="793"/>
              <w:gridCol w:w="956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激情探戈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伊特寶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ARGENTINE TANGO (GB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2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Tim Easterby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Mattmu (GB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Showdanse (GB) (Showcasing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Bearstone Stud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7 (3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7 (3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7 (3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,025,60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7"/>
        <w:gridCol w:w="452"/>
        <w:gridCol w:w="174"/>
        <w:gridCol w:w="1124"/>
        <w:gridCol w:w="160"/>
        <w:gridCol w:w="614"/>
        <w:gridCol w:w="553"/>
        <w:gridCol w:w="224"/>
        <w:gridCol w:w="226"/>
        <w:gridCol w:w="43"/>
        <w:gridCol w:w="476"/>
        <w:gridCol w:w="222"/>
        <w:gridCol w:w="272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6"/>
        <w:gridCol w:w="314"/>
        <w:gridCol w:w="222"/>
        <w:gridCol w:w="43"/>
        <w:gridCol w:w="971"/>
        <w:gridCol w:w="2091"/>
      </w:tblGrid>
      <w:tr>
        <w:trPr/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9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卡拉爾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0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艾德輝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0.59.9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9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水都艷日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激情探戈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Soca Star (IRE)</w:t>
            </w:r>
          </w:p>
        </w:tc>
        <w:tc>
          <w:tcPr>
            <w:tcW w:w="2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追趕領放馬，二百米處起受力策，二百米處時進佔第二位，末段維持佳勢。</w:t>
            </w:r>
          </w:p>
        </w:tc>
      </w:tr>
      <w:tr>
        <w:trPr/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4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48,43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貝弗利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0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艾德輝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6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04.2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ascii="Arial Narrow;Arial" w:hAnsi="Arial Narrow;Arial" w:cs="Arial Narrow;Arial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5/8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激情探戈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Meelaf (GB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Artista (IRE)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追趕領放馬，四百米處起移出，瞬即進佔第二位，二百米處時取得領先，末段受催策下維持佳勢。</w:t>
            </w:r>
          </w:p>
        </w:tc>
      </w:tr>
      <w:tr>
        <w:trPr/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6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</w:t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女皇雌馬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新市場馬場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(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七月賽道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)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2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艾德輝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1.2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ascii="Arial Narrow;Arial" w:hAnsi="Arial Narrow;Arial" w:cs="Arial Narrow;Arial"/>
                <w:color w:val="000000"/>
                <w:sz w:val="10"/>
              </w:rPr>
              <w:t>頭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9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激情探戈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午夜舞姿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麗仙琴</w:t>
            </w:r>
          </w:p>
        </w:tc>
        <w:tc>
          <w:tcPr>
            <w:tcW w:w="2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大部分時間均在前列位置，二百米處時受對手挑戰下維持走勢，接近終點時取得領先。</w:t>
            </w:r>
          </w:p>
        </w:tc>
      </w:tr>
      <w:tr>
        <w:trPr/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/7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2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劍橋公爵夫人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新市場馬場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(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七月賽道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)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2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艾德輝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1.5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3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9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水都艷日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妃情迷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激情探戈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在外欄競跑的馬群追趕領放馬，四百米處時當馬群合而為一時受催策，二百米處外進佔第二位，二百米處時失去第二位，從未威脅頭二名馬匹。</w:t>
            </w:r>
          </w:p>
        </w:tc>
      </w:tr>
      <w:tr>
        <w:trPr/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0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3</w:t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香港賽馬會全球匯合彩池摩金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古活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0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艾德輝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0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0.57.1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1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伊妙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激情探戈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狄更斯式</w:t>
            </w:r>
          </w:p>
        </w:tc>
        <w:tc>
          <w:tcPr>
            <w:tcW w:w="2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在跑道中央留守前列位置，二百米處起受鞭策，但未能即時加速，其後逐步追前，可惜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3"/>
              <w:gridCol w:w="798"/>
              <w:gridCol w:w="961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加油綺蓮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昆浩雅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COME ON EIBHLIN (IRE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2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Dylan Cunha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Space Blues (IRE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Absolutely Right (IRE) (Teofil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Hold My Beer, B Little &amp; N Clar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8,393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1"/>
        <w:gridCol w:w="174"/>
        <w:gridCol w:w="1122"/>
        <w:gridCol w:w="160"/>
        <w:gridCol w:w="611"/>
        <w:gridCol w:w="552"/>
        <w:gridCol w:w="224"/>
        <w:gridCol w:w="226"/>
        <w:gridCol w:w="43"/>
        <w:gridCol w:w="475"/>
        <w:gridCol w:w="222"/>
        <w:gridCol w:w="272"/>
        <w:gridCol w:w="281"/>
        <w:gridCol w:w="281"/>
        <w:gridCol w:w="281"/>
        <w:gridCol w:w="404"/>
        <w:gridCol w:w="169"/>
        <w:gridCol w:w="43"/>
        <w:gridCol w:w="152"/>
        <w:gridCol w:w="43"/>
        <w:gridCol w:w="149"/>
        <w:gridCol w:w="26"/>
        <w:gridCol w:w="17"/>
        <w:gridCol w:w="208"/>
        <w:gridCol w:w="275"/>
        <w:gridCol w:w="314"/>
        <w:gridCol w:w="222"/>
        <w:gridCol w:w="43"/>
        <w:gridCol w:w="973"/>
        <w:gridCol w:w="2087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/23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8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2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瑪麗皇后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0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哥黛妍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0.59.6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4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250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純愛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鮮花冠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流麗</w:t>
            </w:r>
          </w:p>
        </w:tc>
        <w:tc>
          <w:tcPr>
            <w:tcW w:w="2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在外欄競跑的馬群留守接近包尾，二百米處起略為追前，可惜從未構成威脅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1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溫莎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211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高俊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7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5.1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ascii="Arial Narrow;Arial" w:hAnsi="Arial Narrow;Arial" w:cs="Arial Narrow;Arial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8/15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加油綺蓮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wen Joh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Pretty Danielle (IRE)</w:t>
            </w:r>
          </w:p>
        </w:tc>
        <w:tc>
          <w:tcPr>
            <w:tcW w:w="2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前列，四百米處起受催策並與對手爭取領先位置，瞬即取得領先，二百米處時持續向右方斜跑，接近終點時優勢減少，力拼下僅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7"/>
              <w:gridCol w:w="795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輕唱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紀斯福及紀兆豐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DANDANA (GB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2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Simon &amp; Ed Crisford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Blue Point (IRE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Nafaayes (AUS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Sultan Al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7"/>
              <w:gridCol w:w="70"/>
              <w:gridCol w:w="831"/>
              <w:gridCol w:w="615"/>
              <w:gridCol w:w="70"/>
              <w:gridCol w:w="617"/>
              <w:gridCol w:w="615"/>
              <w:gridCol w:w="70"/>
              <w:gridCol w:w="617"/>
            </w:tblGrid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11,627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3"/>
        <w:gridCol w:w="143"/>
        <w:gridCol w:w="1144"/>
        <w:gridCol w:w="160"/>
        <w:gridCol w:w="626"/>
        <w:gridCol w:w="561"/>
        <w:gridCol w:w="226"/>
        <w:gridCol w:w="227"/>
        <w:gridCol w:w="43"/>
        <w:gridCol w:w="486"/>
        <w:gridCol w:w="225"/>
        <w:gridCol w:w="279"/>
        <w:gridCol w:w="282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209"/>
        <w:gridCol w:w="280"/>
        <w:gridCol w:w="180"/>
        <w:gridCol w:w="225"/>
        <w:gridCol w:w="43"/>
        <w:gridCol w:w="994"/>
        <w:gridCol w:w="2146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/7/2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0,82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金頓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2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8B0000"/>
                <w:sz w:val="14"/>
              </w:rPr>
            </w:pPr>
            <w:r>
              <w:rPr>
                <w:rFonts w:ascii="Arial Narrow;Arial" w:hAnsi="Arial Narrow;Arial" w:cs="Arial Narrow;Arial"/>
                <w:color w:val="8B0000"/>
                <w:sz w:val="14"/>
              </w:rPr>
              <w:t>膠沙地</w:t>
            </w:r>
            <w:r>
              <w:rPr>
                <w:rFonts w:ascii="Arial Narrow;Arial" w:hAnsi="Arial Narrow;Arial" w:cs="Arial Narrow;Arial" w:eastAsia="Arial Narrow;Arial"/>
                <w:color w:val="8B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標準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戴煥先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3.9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0.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7/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輕唱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Inside Stor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ikeness (IRE)</w:t>
            </w:r>
          </w:p>
        </w:tc>
        <w:tc>
          <w:tcPr>
            <w:tcW w:w="21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一放到底，二百米處起受鞭策，走勢強勁，末段力拒對手挑戰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5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/8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8,85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里邦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2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戴煥先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2.3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0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3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輕唱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(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平頭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)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運氣明珠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(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平頭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)Rogue Temptation (IRE)</w:t>
            </w:r>
          </w:p>
        </w:tc>
        <w:tc>
          <w:tcPr>
            <w:tcW w:w="2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出閘時略向右偏，一放到底，二百米處起受對手挑戰時受鞭策，末段維持佳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雷凡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25"/>
              <w:gridCol w:w="1210"/>
              <w:gridCol w:w="792"/>
              <w:gridCol w:w="955"/>
              <w:gridCol w:w="293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鮮花冠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郭來歡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FLOWERHEAD (IRE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2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Charlie Clover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Starman (GB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Tuileries Garden (IRE) (Champs Elysee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464,47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0"/>
        <w:gridCol w:w="174"/>
        <w:gridCol w:w="1095"/>
        <w:gridCol w:w="160"/>
        <w:gridCol w:w="593"/>
        <w:gridCol w:w="541"/>
        <w:gridCol w:w="221"/>
        <w:gridCol w:w="226"/>
        <w:gridCol w:w="43"/>
        <w:gridCol w:w="462"/>
        <w:gridCol w:w="220"/>
        <w:gridCol w:w="263"/>
        <w:gridCol w:w="280"/>
        <w:gridCol w:w="280"/>
        <w:gridCol w:w="280"/>
        <w:gridCol w:w="404"/>
        <w:gridCol w:w="168"/>
        <w:gridCol w:w="43"/>
        <w:gridCol w:w="151"/>
        <w:gridCol w:w="43"/>
        <w:gridCol w:w="145"/>
        <w:gridCol w:w="26"/>
        <w:gridCol w:w="17"/>
        <w:gridCol w:w="206"/>
        <w:gridCol w:w="270"/>
        <w:gridCol w:w="499"/>
        <w:gridCol w:w="218"/>
        <w:gridCol w:w="43"/>
        <w:gridCol w:w="962"/>
        <w:gridCol w:w="2018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1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溫伐咸頓</w:t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019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8B0000"/>
                <w:sz w:val="14"/>
              </w:rPr>
            </w:pPr>
            <w:r>
              <w:rPr>
                <w:rFonts w:ascii="Arial Narrow;Arial" w:hAnsi="Arial Narrow;Arial" w:cs="Arial Narrow;Arial"/>
                <w:color w:val="8B0000"/>
                <w:sz w:val="14"/>
              </w:rPr>
              <w:t>膠沙地</w:t>
            </w:r>
            <w:r>
              <w:rPr>
                <w:rFonts w:ascii="Arial Narrow;Arial" w:hAnsi="Arial Narrow;Arial" w:cs="Arial Narrow;Arial" w:eastAsia="Arial Narrow;Arial"/>
                <w:color w:val="8B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標準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易健寧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01.6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3.8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00/30JF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Museum Pie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鮮花冠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The Little Bear (IRE)</w:t>
            </w:r>
          </w:p>
        </w:tc>
        <w:tc>
          <w:tcPr>
            <w:tcW w:w="20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起步後不久即向左方斜跑，早段與對手爭取領先位置，跑過二百米後留守第二位，四百米處時受催策並取得領先，三百米處時被超越，最後二百米被頭馬拋離，但走勢仍可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7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齊士圖</w:t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015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趙勉力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01.1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.5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5/8JF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鮮花冠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Sinj (GB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Magic Box (IRE)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與對手爭取領先位置，四百米處時取得領先，三百米處時受催策，最後二百米維持佳勢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23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8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2</w:t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瑪麗皇后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雅士谷</w:t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0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簡國能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0.59.6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.3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00/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純愛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鮮花冠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流麗</w:t>
            </w:r>
          </w:p>
        </w:tc>
        <w:tc>
          <w:tcPr>
            <w:tcW w:w="20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在外欄競跑的馬群留守接近包尾，二百米處起向前推進，二百米處時受催策下走勢尚勁，接近終點時進佔第二位，但從未威脅頭馬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/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6/7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3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瑪嘉烈公主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雅士谷</w:t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2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易健寧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6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3.9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.5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1/2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艾拉音色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仙騰逸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麗仙琴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過於搶口，留守中間位置，二百米處起受鞭策，走勢尚可，可惜從未構成威脅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/11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5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</w:t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聖曉斯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紐百利</w:t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031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易健寧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00.6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0.5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EvensF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Hollywood Treasu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棕櫚林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鮮花冠</w:t>
            </w:r>
          </w:p>
        </w:tc>
        <w:tc>
          <w:tcPr>
            <w:tcW w:w="20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領放馬後的啣接位置，二百米處起向前推進，二百米處時與對手爭取領先位置，維持佳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18"/>
              <w:gridCol w:w="798"/>
              <w:gridCol w:w="961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情緒女后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夏偉卓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MOOD QUEEN (IRE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2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Richard Hughes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Kodiac (GB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Baby Alya (IRE) (Rio de La Plata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Jaber Abdulla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93,334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452"/>
        <w:gridCol w:w="174"/>
        <w:gridCol w:w="1132"/>
        <w:gridCol w:w="160"/>
        <w:gridCol w:w="619"/>
        <w:gridCol w:w="556"/>
        <w:gridCol w:w="225"/>
        <w:gridCol w:w="226"/>
        <w:gridCol w:w="43"/>
        <w:gridCol w:w="480"/>
        <w:gridCol w:w="223"/>
        <w:gridCol w:w="275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8"/>
        <w:gridCol w:w="244"/>
        <w:gridCol w:w="223"/>
        <w:gridCol w:w="43"/>
        <w:gridCol w:w="984"/>
        <w:gridCol w:w="2113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8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金頓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2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8B0000"/>
                <w:sz w:val="14"/>
              </w:rPr>
            </w:pPr>
            <w:r>
              <w:rPr>
                <w:rFonts w:ascii="Arial Narrow;Arial" w:hAnsi="Arial Narrow;Arial" w:cs="Arial Narrow;Arial"/>
                <w:color w:val="8B0000"/>
                <w:sz w:val="14"/>
              </w:rPr>
              <w:t>膠沙地</w:t>
            </w:r>
            <w:r>
              <w:rPr>
                <w:rFonts w:ascii="Arial Narrow;Arial" w:hAnsi="Arial Narrow;Arial" w:cs="Arial Narrow;Arial" w:eastAsia="Arial Narrow;Arial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標準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韓比爾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3.0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1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麗踢躂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情緒女后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Selmiya (IRE)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後列，二百米處起在馬群之間展開衝刺，二百米處時進佔第二位，走勢仍可，但從未威脅頭馬。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7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新市場馬場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(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七月賽道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)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2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杜苑欣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6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3.8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9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情緒女后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Butterfly Beac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Welcome Retreat (GB)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中間位置，四百米處起向前推進，走勢良佳，二百米處時受催策並取得些微優勢，其後略向左偏，一百米處起受鞭策並奠定勝局，勝出賽事。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2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劍橋公爵夫人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新市場馬場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(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七月賽道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)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2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1.5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9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2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水都艷日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妃情迷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激情探戈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配戴頭罩至起步點，在外欄競跑的馬群領放，四百米處時當馬群合而為一時失地並略向左偏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0"/>
              <w:gridCol w:w="797"/>
              <w:gridCol w:w="960"/>
              <w:gridCol w:w="294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運氣明珠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伯特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PEARL FORTUNE (IRE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2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Karl Burke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Blue Point (IRE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Sarawati (IRE) (Haafhd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Sayed Hashish &amp; Jamie Piggot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58,197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0"/>
        <w:gridCol w:w="1122"/>
        <w:gridCol w:w="160"/>
        <w:gridCol w:w="614"/>
        <w:gridCol w:w="554"/>
        <w:gridCol w:w="224"/>
        <w:gridCol w:w="226"/>
        <w:gridCol w:w="43"/>
        <w:gridCol w:w="478"/>
        <w:gridCol w:w="222"/>
        <w:gridCol w:w="273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7"/>
        <w:gridCol w:w="314"/>
        <w:gridCol w:w="222"/>
        <w:gridCol w:w="43"/>
        <w:gridCol w:w="984"/>
        <w:gridCol w:w="210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5/7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7,37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貝弗利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0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李奇豐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03.2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8/15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運氣明珠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Dragon Spin (GB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Rum Therapy (IRE)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出閘時向左方斜跑，走外疊，居前列，二百米處起取得領先，受鞭策下建立優勢，末段走勢強勁，接近終點時已被騎師收慢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5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;Arial" w:hAnsi="Arial Narrow;Arial" w:cs="Arial Narrow;Arial"/>
                <w:color w:val="000000"/>
                <w:sz w:val="12"/>
              </w:rPr>
            </w:pPr>
            <w:r>
              <w:rPr>
                <w:rFonts w:cs="Arial Narrow;Arial" w:ascii="Arial Narrow;Arial" w:hAnsi="Arial Narrow;Arial"/>
                <w:color w:val="000000"/>
                <w:sz w:val="12"/>
              </w:rPr>
              <w:t>(DH)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/8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8,85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里邦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2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李奇豐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2.3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5/4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輕唱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(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平頭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)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運氣明珠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(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平頭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)Rogue Temptation (IRE)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出閘時向右方斜跑，居前列，四百米處起受催策，二百米處起受對手強勁挑戰，可惜接近終點時一直落後於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3"/>
              <w:gridCol w:w="797"/>
              <w:gridCol w:w="960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妃情迷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韋嘉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ROYAL FIXATION (GB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2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Ed Walker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Palace Pier (GB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Fixette (IRE) (Kodiac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Opulence Thoroughbred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64,48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2"/>
        <w:gridCol w:w="174"/>
        <w:gridCol w:w="1133"/>
        <w:gridCol w:w="160"/>
        <w:gridCol w:w="619"/>
        <w:gridCol w:w="557"/>
        <w:gridCol w:w="225"/>
        <w:gridCol w:w="226"/>
        <w:gridCol w:w="43"/>
        <w:gridCol w:w="481"/>
        <w:gridCol w:w="223"/>
        <w:gridCol w:w="275"/>
        <w:gridCol w:w="282"/>
        <w:gridCol w:w="282"/>
        <w:gridCol w:w="282"/>
        <w:gridCol w:w="397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44"/>
        <w:gridCol w:w="223"/>
        <w:gridCol w:w="43"/>
        <w:gridCol w:w="984"/>
        <w:gridCol w:w="2116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7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6,39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化斯克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2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鄧偉寧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2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1.1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5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妃情迷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Mandarin Spiri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飛金熊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緊隨領放馬，四百米處起向前推進，走勢良佳，二百米處時取得領先，僅需輕鬆催策即保持優勢，更以跳躍姿態衝過終點線奪冠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2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劍橋公爵夫人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新市場馬場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(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七月賽道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)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2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2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1.5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ascii="Arial Narrow;Arial" w:hAnsi="Arial Narrow;Arial" w:cs="Arial Narrow;Arial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4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水都艷日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妃情迷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激情探戈</w:t>
            </w:r>
          </w:p>
        </w:tc>
        <w:tc>
          <w:tcPr>
            <w:tcW w:w="2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配戴頭罩至起步點，在內欄競跑的馬群留守後列，跑過四百米後加速力不及對手，四百米處時移至右方並受鞭策，二百米處起向前推進，二百米處時進佔第二位，已獲機會盡展所長，可惜從未威脅頭馬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雷凡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8"/>
              <w:gridCol w:w="1214"/>
              <w:gridCol w:w="795"/>
              <w:gridCol w:w="958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隱世秘地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祁德利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SECRET HIDEAWAY (IRE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2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Adrian Keatley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Starspangledbanner (AUS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Ejaazah (IRE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Medallion Weston Trommer Shanahan Hyd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436,76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3"/>
        <w:gridCol w:w="174"/>
        <w:gridCol w:w="1128"/>
        <w:gridCol w:w="160"/>
        <w:gridCol w:w="612"/>
        <w:gridCol w:w="553"/>
        <w:gridCol w:w="224"/>
        <w:gridCol w:w="226"/>
        <w:gridCol w:w="43"/>
        <w:gridCol w:w="476"/>
        <w:gridCol w:w="223"/>
        <w:gridCol w:w="272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8"/>
        <w:gridCol w:w="244"/>
        <w:gridCol w:w="222"/>
        <w:gridCol w:w="43"/>
        <w:gridCol w:w="968"/>
        <w:gridCol w:w="209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5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6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里邦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0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范奕倫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1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0.58.1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2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通透力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隱世秘地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Valor Spirit (IRE)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中間位置，六百米處起受催策，三百米處時走勢尚勁，接近終點時進佔第二位，但從未威脅頭馬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6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</w:t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Marygate Fillies' S.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0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麥柏程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1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0.59.8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33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隱世秘地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女拍檔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奧飛戀</w:t>
            </w:r>
          </w:p>
        </w:tc>
        <w:tc>
          <w:tcPr>
            <w:tcW w:w="2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出閘後不久受緊迫，留守包尾，三百米處時移出並向前推進，二百米處時走勢仍勁，接近終點時取得領先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5/23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8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瑪麗皇后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0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麥柏程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8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0.59.6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0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33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純愛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鮮花冠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流麗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在接近內欄的跑道競跑，可惜未能跟上步速，大部分時間都在接近包尾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/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3</w:t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六星完美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73,2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多維爾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蘇銘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4.6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3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青蔥心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寶天麗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玉輪倚星</w:t>
            </w:r>
          </w:p>
        </w:tc>
        <w:tc>
          <w:tcPr>
            <w:tcW w:w="2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內欄中間位置，四百米處起受鞭策，可惜從未威脅三甲馬匹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7"/>
              <w:gridCol w:w="799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仙騰逸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施佐治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STAYA (GB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2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灰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George Scott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Havana Grey (GB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Greach (IRE) (Gregoria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KHK Racing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436,76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74"/>
        <w:gridCol w:w="1131"/>
        <w:gridCol w:w="160"/>
        <w:gridCol w:w="616"/>
        <w:gridCol w:w="556"/>
        <w:gridCol w:w="224"/>
        <w:gridCol w:w="226"/>
        <w:gridCol w:w="43"/>
        <w:gridCol w:w="479"/>
        <w:gridCol w:w="223"/>
        <w:gridCol w:w="274"/>
        <w:gridCol w:w="282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8"/>
        <w:gridCol w:w="277"/>
        <w:gridCol w:w="250"/>
        <w:gridCol w:w="223"/>
        <w:gridCol w:w="43"/>
        <w:gridCol w:w="983"/>
        <w:gridCol w:w="2109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2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9,78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雅勿夫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038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祁彥寧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6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1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0.59.4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7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仙騰逸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Duskaur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Oliaku (GB)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中間位置，四百米處起向前推進，三百米處時展開挑戰，進入二百米處時取得領先，末段維持佳勢，輕鬆勝出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/2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8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2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瑪麗皇后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0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薛彭迪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0.59.6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6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純愛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鮮花冠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流麗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在接近跑道中央外側競跑，留守中間位置，四百米處起向前推進並追趕領放馬，二百米處時走勢仍佳，末段試圖爭取三甲一席，可惜從未威脅頭馬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/7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Dragon S.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沙丘園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009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薛彭迪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01.2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ascii="Arial Narrow;Arial" w:hAnsi="Arial Narrow;Arial" w:cs="Arial Narrow;Arial"/>
                <w:color w:val="000000"/>
                <w:sz w:val="10"/>
              </w:rPr>
              <w:t>頭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5/4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仙騰逸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軍密報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Killavia (GB)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出閘笨拙，留守內欄包尾，四百米處起移至左方並在外疊向前推進，二百米處時受催策並迫趕領放馬，接近終點時取得領先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6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3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瑪嘉烈公主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2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杜俊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3.9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7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艾拉音色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仙騰逸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麗仙琴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包尾，二百米處起受鞭策，走勢尚勁，接近終點時追趕頭馬，過終點時最為接近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01"/>
              <w:gridCol w:w="1241"/>
              <w:gridCol w:w="1211"/>
              <w:gridCol w:w="780"/>
              <w:gridCol w:w="940"/>
              <w:gridCol w:w="290"/>
            </w:tblGrid>
            <w:tr>
              <w:trPr/>
              <w:tc>
                <w:tcPr>
                  <w:tcW w:w="11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獻才藝</w:t>
                  </w:r>
                </w:p>
              </w:tc>
              <w:tc>
                <w:tcPr>
                  <w:tcW w:w="124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張柱棟</w:t>
                  </w:r>
                </w:p>
              </w:tc>
              <w:tc>
                <w:tcPr>
                  <w:tcW w:w="7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4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TIMEFORSHOWCASING (GB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2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棗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棕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Charlie Johnston</w:t>
                  </w:r>
                </w:p>
              </w:tc>
              <w:tc>
                <w:tcPr>
                  <w:tcW w:w="7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Showcasing (GB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Gloryette (GB) (Raven's Pas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Jaber Abdulla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7"/>
              <w:gridCol w:w="70"/>
              <w:gridCol w:w="835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12,73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1"/>
        <w:gridCol w:w="1134"/>
        <w:gridCol w:w="160"/>
        <w:gridCol w:w="620"/>
        <w:gridCol w:w="558"/>
        <w:gridCol w:w="225"/>
        <w:gridCol w:w="227"/>
        <w:gridCol w:w="43"/>
        <w:gridCol w:w="482"/>
        <w:gridCol w:w="224"/>
        <w:gridCol w:w="276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50"/>
        <w:gridCol w:w="224"/>
        <w:gridCol w:w="43"/>
        <w:gridCol w:w="986"/>
        <w:gridCol w:w="212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/6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7,8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湛士福城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2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8B0000"/>
                <w:sz w:val="14"/>
              </w:rPr>
            </w:pPr>
            <w:r>
              <w:rPr>
                <w:rFonts w:ascii="Arial Narrow;Arial" w:hAnsi="Arial Narrow;Arial" w:cs="Arial Narrow;Arial"/>
                <w:color w:val="8B0000"/>
                <w:sz w:val="14"/>
              </w:rPr>
              <w:t>膠沙地</w:t>
            </w:r>
            <w:r>
              <w:rPr>
                <w:rFonts w:ascii="Arial Narrow;Arial" w:hAnsi="Arial Narrow;Arial" w:cs="Arial Narrow;Arial" w:eastAsia="Arial Narrow;Arial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標準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夏俊昇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2.7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9/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獻才藝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有名有姓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Akabusi (GB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第二位，二百米處時受催策下略為外閃，其後取得領先，一百米處時走勢仍然稚嫩，但無損其衝刺，勝出賽事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/7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1,80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2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韓比爾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1.3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6/5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獻才藝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Simplif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Mayaada (IRE)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一放到底，四百米處起受催策，二百米處時受對手強勁挑戰，雖然持續外閃，但仍奮戰不懈，力拼下勝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4"/>
              <w:gridCol w:w="798"/>
              <w:gridCol w:w="961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火飛芙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艾力信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WOR FAAYTH (IRE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2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Brian Elliso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Ardad (IRE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Faay (IRE) (Dark Ang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P Boy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31,81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452"/>
        <w:gridCol w:w="142"/>
        <w:gridCol w:w="1131"/>
        <w:gridCol w:w="160"/>
        <w:gridCol w:w="615"/>
        <w:gridCol w:w="555"/>
        <w:gridCol w:w="224"/>
        <w:gridCol w:w="226"/>
        <w:gridCol w:w="43"/>
        <w:gridCol w:w="478"/>
        <w:gridCol w:w="223"/>
        <w:gridCol w:w="274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7"/>
        <w:gridCol w:w="306"/>
        <w:gridCol w:w="223"/>
        <w:gridCol w:w="43"/>
        <w:gridCol w:w="977"/>
        <w:gridCol w:w="2104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0/5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7,21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卡拉爾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0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貝兆梨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02.2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ascii="Arial Narrow;Arial" w:hAnsi="Arial Narrow;Arial" w:cs="Arial Narrow;Arial"/>
                <w:color w:val="000000"/>
                <w:sz w:val="10"/>
              </w:rPr>
              <w:t>頸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1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士班荒漠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得步進步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火飛芙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出閘笨拙，留守接近包尾，四百米處起受大力鞭策，一百米處時走勢仍勁，可惜從未拉近與頭馬之間的距離，表現已佳。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6/6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咸美頓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006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駱知季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1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0.59.2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3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8/11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火飛芙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Believe In Glor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Regal Dream (GB)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一放到底，二百米處起受催策並建立優勢，維持佳勢至終點，從未受到對手考驗。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7/7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Criterium Du Bequet - Ventes Osarus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54,9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拉泰斯特布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2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蘇銘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0.0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.5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2.7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火飛芙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Agiota (FR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Sternle (IRE)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大部分時間均在前列位置，四百米處起受催策，走勢良佳，三百米處時取得領先，二百米處時已有明顯優勢，接近終點時已被騎師收慢。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7:20:00Z</dcterms:created>
  <dc:creator/>
  <dc:description/>
  <dc:language>en-US</dc:language>
  <cp:lastModifiedBy>Au Yeung, Arthur K M</cp:lastModifiedBy>
  <dcterms:modified xsi:type="dcterms:W3CDTF">2025-08-19T07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1df874d6-c218-4ca6-a673-0d9c78336562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8-19T07:20:59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