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誇男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'ALI 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Clov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'Al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sins Joy (IRE) (Markaz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Givern &amp; Cars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5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0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18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378"/>
        <w:gridCol w:w="218"/>
        <w:gridCol w:w="43"/>
        <w:gridCol w:w="1108"/>
        <w:gridCol w:w="203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貓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以後足豎立，居包尾，從未構成威脅，最後一百米已被騎師收慢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誇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youhearthedrums (GB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迫趕前領兩駒，一百米處時取得領先，維持佳勢至終點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誇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改善位置，二百米處時未能望空，瞬即移至右方並進佔第二位，末段維持走勢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lipp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ee And Kale (GB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二百米處起向前推進，接近終點時再無餘力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誇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Perf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世不群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受鞭策，在馬群之間展開衝刺，並與對手爭取領先位置，二百米處時與亞軍馬匹馬匹展開激烈對決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教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I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2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2"/>
        <w:gridCol w:w="372"/>
        <w:gridCol w:w="221"/>
        <w:gridCol w:w="43"/>
        <w:gridCol w:w="973"/>
        <w:gridCol w:w="208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現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Line Fury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居前列，二百米處起受鞭策並向前推進，其後未能威脅頭馬，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Arrow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迫趕領放馬，瞬即取得領先並受催策，進入二百米處時已有明顯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起被超越即受鞭策，略向左偏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AZ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 Mac (IRE) (Meh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bai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7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83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向前推進，從未構成威脅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u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Diamon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疊向前推進，二百米處起受鞭策並取得領先，末段走勢仍可，可惜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hall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ide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略向左偏，走勢仍可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An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ritz No Party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留守中間位置，四百米處起改善位置，二百米處時進佔第三位，走勢仍佳，接近終點時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荻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RA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mma Tutt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tra (GB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h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9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4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erseet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向前推進並取得領先，二百米處時受對手迫趕，末段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追趕領放馬，四百米處起加速力不及對手，最後二百米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順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L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ure Mist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Noblett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5"/>
        <w:gridCol w:w="160"/>
        <w:gridCol w:w="611"/>
        <w:gridCol w:w="551"/>
        <w:gridCol w:w="223"/>
        <w:gridCol w:w="226"/>
        <w:gridCol w:w="43"/>
        <w:gridCol w:w="473"/>
        <w:gridCol w:w="223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5"/>
        <w:gridCol w:w="2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ist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力策，趨近二百米處時移至內欄並向前推進，末段走勢強勁，表現吸引眼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skh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In May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起向前推進並一度取得領先，末段走勢仍可，可惜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om P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幣耀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斜道上鞍，一放到底，四百米處起受催策並逐步建立優勢，末段走勢仍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af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Hard Spun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其後受鞭策，末段維持佳勢，接近終點時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0"/>
              <w:gridCol w:w="1218"/>
              <w:gridCol w:w="1205"/>
              <w:gridCol w:w="788"/>
              <w:gridCol w:w="950"/>
              <w:gridCol w:w="292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得信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EINMEN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bettabelieve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isse Sock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R Sav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8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0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得信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ghitha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二百米處起受催策並迫趕領放馬，二百米處時受鞭策，已獲機會盡展所長，可惜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Girl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ific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Neigh Sayer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二百米處起失地，即受鞭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步進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ER AND BET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alite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Leith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2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73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Faayth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走勢良佳，二百米處時已獲機會盡展所長，末段衝刺仍然有力，可惜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關勇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bury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取得領先，瞬即受對手強勁挑戰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起受鞭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允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Hard Sp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 Line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瞬即移至右方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迫趕領放馬，二百米處起受鞭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1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藍運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OR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3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9"/>
        <w:gridCol w:w="2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藍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智棋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未能望空，其後移至左方，二百米處起進佔第二位，末段未能威脅頭馬，但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藍運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be Driver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挑戰其領先地位，瞬即受鞭策，二百米處起建立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二百米處起受鞭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未能望空，二百米處起走勢尚可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2"/>
              <w:gridCol w:w="1220"/>
              <w:gridCol w:w="1203"/>
              <w:gridCol w:w="783"/>
              <w:gridCol w:w="944"/>
              <w:gridCol w:w="291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屆主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FOURTI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ndo Parrad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cupation (IRE) (Dragon Pul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y Finneran &amp; Garry Wilkie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入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屆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zati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前進佔第三位，二百米處起受鞭策，走勢稚嫩，一百米處時走勢仍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屆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ing Sta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二百米處起受催策並建立數個馬位的優勢，其後優勢減少，二百米處時被超越，最後一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shiz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屆主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二百米處起受鞭策，已獲機會盡展所長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屆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uster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走外疊，緊隨領放馬，二百米處起受鞭策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2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事印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CRES CRO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haam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peight &amp; M Holds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1002"/>
        <w:gridCol w:w="21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包尾，四百米處起受鞭策，二百米處時走勢良佳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野貓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一百米處時持續向左方斜跑，又與對手碰撞，可惜沒有顯著進展，從未收復失地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城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antle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鞭策，進入二百米處起僅能維持同速，接近終點時失去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事印記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與對手爭取領先位置，四百米處起取得領先，瞬即受鞭策，二百米處時被超越並向左方斜跑，接近終點時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事印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Magn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Spirit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早段領放，其後緊隨領放馬，四百米處起受催策，二百米處時再度外閃並移至左方競跑，其後再次轉換跑線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有所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DREA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al Medi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ality Partnerships X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ero Mat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有所夢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二百米處起受鞭策，略向右偏，二百米處時走勢仍勁，可惜未能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有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uster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轉入直路時移至右方，二百米處起向前推進，其後受鞭策並進佔第四位，接近終點時走勢強勁並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有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Attr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Land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取得些微優勢，又受到對手強勁挑戰，二百米處起受鞭策，走勢尚勁，末段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林深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LI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iamm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mpey Ventur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8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6"/>
        <w:gridCol w:w="221"/>
        <w:gridCol w:w="43"/>
        <w:gridCol w:w="995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加速力不及對手，大部分時間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axony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加速力不及對手，最後一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誇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It On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六百米處起已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林深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takesthegold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林深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d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or's Inn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取得領先，走勢良佳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7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聖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CLEFEC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Star (GB) (Twilight 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ry McGlad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3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3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iproc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ppla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l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口皆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Island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lass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聖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onarch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移至外疊並受鞭策，一百米處時向前推進並展開挑戰，可惜未能跟上前領賽駒的步速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LEG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et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7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08"/>
        <w:gridCol w:w="221"/>
        <w:gridCol w:w="43"/>
        <w:gridCol w:w="970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D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日常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在內欄競跑的馬群向前推進，二百米處時受力策，一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批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一百米處時迫趕前領賽駒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移至左方並受鞭策，二百米處時又再度移至左方競跑，走勢尚勁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Vallee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/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s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被對手拋離，六百米處起向前推進，四百米處時受催策，二百米處起受鞭策，已獲機會盡展所長，沒有顯著進展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韻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AF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ly Crysta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 &amp;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瞬即受力策，大部分時間均未能跟上步速，接近終點時才能展開衝刺，略為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axony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走勢稚嫩，追趕領放馬，進入二百米處時加速力不及對手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金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RMA SU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ously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&amp; Back On The Brid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金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Kije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並以平穩步速領放，四百米處起受催策，瞬即被超越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22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勢衝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VINCE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dyse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ality Partnerships 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9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1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gans Rainb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isa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大部分時間都在接近包尾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Sovereig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俗盛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ic Poe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受鞭策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ti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fensible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二百米處起向前推進並取得領先，可惜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衝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Clarets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取得領先，二百米處時受對手強勁迫趕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鑾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Pi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ticism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306"/>
        <w:gridCol w:w="223"/>
        <w:gridCol w:w="43"/>
        <w:gridCol w:w="977"/>
        <w:gridCol w:w="210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鑾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外受催策並向前推進，走勢尚勁，終點前數步取得領先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鑾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A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熊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第二位，四百米處起取得領先，二百米處時受鞭策並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金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倩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IE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becca Menzi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Haven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hristie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ix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熊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起向前推進，二百米處時受鞭策並外閃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Faay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Dream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二百米處起受鞭策，其後轉弱，接近終點時更失去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Force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大幅度地向左方斜跑，留守接近包尾，二百米處起在外欄受催策並向前推進，可惜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鑾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A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金熊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未能跟上步速，二百米處時略向左偏並受力策，接近終點時進佔第三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9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旺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Ba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Wight, Tony Lyons And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10"/>
        <w:gridCol w:w="160"/>
        <w:gridCol w:w="602"/>
        <w:gridCol w:w="547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70"/>
        <w:gridCol w:w="220"/>
        <w:gridCol w:w="43"/>
        <w:gridCol w:w="967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rinho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時已有優勢，三百米處時更拋離對手三個馬位，末段走勢仍佳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四百米處時被超越，三百米處時受催策下外閃，二百米處時與對手碰撞，瞬即失去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後列，大部分時間均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跑至半程時走勢欠勁，即受催策，大部分時間均在後列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接近包尾，四百米處時未能望空，二百米處時移至左方，末段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5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4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5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美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進入二百米處起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da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移至左方並追前，二百米處時移至右方並展開挑戰，末段走勢仍勁，接近終點時仍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y's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 Fizz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起加速，瞬即建立兩個馬位的優勢，一百米處時被超越即受力策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如雷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二百米處起取得領先，其後被對手追上，走勢尚勁，二百米處時向左偏斜並輕觸對手，接近終點時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1"/>
              <w:gridCol w:w="799"/>
              <w:gridCol w:w="964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羅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OF CAI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 High The Sk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08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1"/>
        <w:gridCol w:w="43"/>
        <w:gridCol w:w="97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緊隨領放馬，二百米處起向前推進，其後移至右方，瞬即受鞭策，末段一直落後於頭馬，最後一百米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Bronx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Over Mat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迫趕時受催策，二百米處時被超越，終點前數步失去亞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s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ra May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迫趕領放馬，二百米處起受催策，瞬即與亞軍馬匹展開激烈對決，末段維持佳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9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兄有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D I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ons Lan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6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7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追上頭馬，二百米處時走勢仍勁，可惜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二百米處時受催策並取得領先，瞬即建立優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起受鞭策，可惜持續外閃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並取得領先，二百米處起受鞭策，其後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e St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72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二百米處時受催策，僅能維持同速，從未威脅頭馬，接近終點時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其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力策，二百米處時與對手碰撞，但走勢仍可，其後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四百米處起受鞭策並向前推進，最後七十五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其後略為向前推進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並追趕領放馬，二百米處時受鞭策並向右方斜跑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崛起之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Lip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王施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跑至半程起逐步向前推進，一百米處時取得領先，末段維持佳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崛起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aki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迫趕領放馬，四百米處時受催策，仍與對手爭取領先位置，三百米處時迫趕領放馬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明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SP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加速力不及對手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shiz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屆主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水明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起未能望空，因而移至右方，二百米處時受力策，走勢尚勁，可惜從未威脅在內欄競跑的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極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UPREM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piri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64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美鑽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四百米處時受對手挑戰，進入二百米處時走勢最佳，瞬即受催策下建立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時與對手碰撞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自六百米處起靜候空位，其後移至左方，最後二百米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2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趨近二百米處時受催策並取得些微優勢，末段受對手挑戰下維持佳勢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鞭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寶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Y'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Meadow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 1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tar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其後被超越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儀之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次正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姬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在內欄競跑的馬群受鞭策，其後被超越，僅能維持同速，從未威脅頭馬，接近終點時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Temp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af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姬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，走勢尚可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af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Hard Spun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末段僅能維持同速，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辣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亮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CY J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orlan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Horn (FR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6 and JMR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6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4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跑至半程時向前推進並追趕領放馬，二百米處起受鞭策並展開挑戰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erseethis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瞬即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飛戀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右偏，居前列，二百米處起受鞭策，已獲機會盡展所長，可惜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植有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六百米處起被超越，瞬即受催策，但未能加速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二百米處起受鞭策，其後進佔第二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桂巫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AN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Br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fio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hitha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三百米處起向前推進並取得領先，二百米處時加速並建立優勢，但未能擴大贏馬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出閘迅速，居前列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hall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id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二百米處起在內欄向前推進，可惜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灌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在外疊受催策，其後略向右偏並加速，接近終點時進佔第二位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名有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B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inlikeasomeone (GB) (Requi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94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To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avitar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領放馬之後，早段搶口，四百米處時加速力不及對手，即受鞭策，一百米處時走勢強勁，可惜從未拉近與頭馬之間的距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難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織姬星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過於搶口，居前列，跑過四百米後退守至中間位置，二百米處起受鞭策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rinho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在首二百米完成前被超越，留守第二位，四百米處時被頭馬拋離，二百米處起受鞭策，走勢尚可，可惜最後一百米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busi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四百米處起受催策，二百米處時略向右偏，進入二百米處起被超越，一百米處時被頭馬拋離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erseeth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Hero (IRE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瞬即被超越，最後二百米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城神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OF ATHE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7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6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9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城神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C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Mor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鞭策並取得領先，瞬即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城神殿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居前列，四百米處起受鞭策，二百米處起移至右方競跑，最後二百米一直落後於頭馬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轉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y Pivo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4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gara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鞭策並迫趕頭馬，最後一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ation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mluzzi (GB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在內欄競跑的馬群取得領先，二百米處起受鞭策，終點前數步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四百米處起受催策，二百米處起被超越即受鞭策，末段再無餘力並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歷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Sarab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事印記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受催策下向前推進，其後移至內欄，可惜未能望空，又與對手嚴重碰撞，最後一百米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Glory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鞭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敬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MOST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S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Sca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4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Hotel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過於搶口，六百米處時收慢，四百米處時未能望空，三百米處時與對手碰撞，瞬即移至右方，二百米處時走勢良佳，接近終點時進佔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起受鞭策，可惜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az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後的啣接位置，四百米處起受催策，瞬即取得領先，最後二百米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1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掩真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LED TRU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bettabelieve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ailable (IRE) (Moss V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oes &amp; J O'Lo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2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4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af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掩真相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居前列，四百米處起已獲機會盡展所長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Cee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但持續外閃，二百米處時走勢尚可，終點前數步在轉弱時一度受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ki Tiki Tav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ost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Dan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領放馬後的啣接位置，四百米處起受催策，最後二百米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7:00Z</dcterms:created>
  <dc:creator>MAN, Louisa Y H</dc:creator>
  <dc:description/>
  <dc:language>en-US</dc:language>
  <cp:lastModifiedBy>MAN, Louisa Y H</cp:lastModifiedBy>
  <dcterms:modified xsi:type="dcterms:W3CDTF">2025-08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dc846de-825b-4cf6-aaba-48c6bacfe71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37:0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