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</w:rPr>
              <w:t>0-105</w:t>
            </w:r>
            <w:r>
              <w:rPr>
                <w:rFonts w:ascii="Arial" w:hAnsi="Arial" w:cs="Arial"/>
                <w:b/>
                <w:color w:val="000000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3"/>
        <w:gridCol w:w="4809"/>
      </w:tblGrid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青仙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Skie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ture Champions Racing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好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居第五位，最後二百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,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duke Ferdin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在第三位上爭持，自二百米處外追趕頭馬，最後一百米走勢尚勁，卻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並移至外欄競跑，追趕領放馬，二百米處外取得領先，二百米處時受催策下已有明顯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取得領先，二百米處時被超越，居第三位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9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力進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IE BE QUI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be Que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bastian R T 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5"/>
        <w:gridCol w:w="43"/>
        <w:gridCol w:w="982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te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力進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Fontenaro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二百米處起在馬群之間受鞭策並逐步改善位置，接近終點時走勢仍佳，並在第二位上與對手爭持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力進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心豪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Steps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二百米處起未能望空，一百五十米處時受力策並在馬群之間展開衝刺，接近終點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N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力進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Them Out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二百米處起被對手帶至外疊競跑，瞬即受鞭策，接近終點時走勢良佳並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ze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Man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受催策，一度未能望空，其後略為向前推進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力進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命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二百米處起移至左方並沿欄向前推進，二百米處時走勢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照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丹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LA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ram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obhan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2"/>
        <w:gridCol w:w="1133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3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hall 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myviette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兩個馬位的優勢，二百米處時受力策並維持走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催策，最後一百五十米再無餘力並急促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鞭策，二百米處起受對手迫趕及被追上，一百米處起被超越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過於搶口，跑過二百米後已有優勢，二百米處起受鞭策，瞬即加速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接近內欄領放，二百米處起受鞭策並略向右偏，一百米處起被超越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醉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HA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sa River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9"/>
        <w:gridCol w:w="142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3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二百米處時仍受力策並建立優勢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從未進佔較中間更前的位置，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青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起步後不久即與對手碰撞，二百米處起移至右方並向前推進，瞬即取得領先並建立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放頭競跑至四百米處，其後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領放馬後的啣接位置，二百米處起受鞭策並持續外閃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永照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SUNSH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ien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Instinc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Callow &amp; J S Gold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21"/>
        <w:gridCol w:w="43"/>
        <w:gridCol w:w="1063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永照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留守包尾，四百米處起向前推進，二百米處起受鞭策，接近終點時進佔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ac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sh The Cash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受催策，二百米處時進佔第四位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永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Absent Friends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向前推進並取得領先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orough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Victory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催策，瞬即潰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Gar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永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王騎士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六百米處起取得領先，二百米處起受鞭策，末段走勢尚可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想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OBSESS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y Lover (IRE) (Due Dilig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Fellow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4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81"/>
        <w:gridCol w:w="210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 My 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ve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走勢良佳，二百米處起受鞭策並取得領先，瞬即建立優勢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e Diva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二百米處起取得領先，瞬即向右方斜跑，二百米處時走勢仍佳，力拒對手強勁挑戰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探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至右方並向前推進，瞬即受鞭策，二百米處起外閃，沒有顯著進展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9"/>
              <w:gridCol w:w="790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螢光發放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UORESC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har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sworth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85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ngit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ousl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走勢良佳，二百米處起受鞭策並取得領先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t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Bugler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取得領先，走勢良佳，二百米處起受鞭策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 Amor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走外疊，四百米處起取得領先，二百米處時被超越即受鞭策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勁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光發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oach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二百米處起受鞭策，一百米處時取得些微優勢，末段維持佳勢，接近終點時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食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世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A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Pearc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The South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larney G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3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100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ven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latetonegotiate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加速力不及對手，四百米處起向前推進並追趕領放馬，二百米處時走勢仍可，可惜接近終點時失去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eminine U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Rele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myth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加速力不及對手，二百米處起受鞭策，最後二百米急促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膽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bird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一放到底，四百米處起受催策，二百米處起受鞭策，末段維持佳勢，終點前力拒對手來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接近外欄一方一放到底，二百米處起已有明顯優勢，二百米處時略向右偏，力拼下僅勝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霹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奇遊子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起受鞭策，二百米處時走勢仍佳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河探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XY Z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tta Blanch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K Gard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2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39"/>
        <w:gridCol w:w="1117"/>
        <w:gridCol w:w="160"/>
        <w:gridCol w:w="610"/>
        <w:gridCol w:w="552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6"/>
        <w:gridCol w:w="2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探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梨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ing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靜候空位，二百米處起移至右方並向前推進，末段走勢強勁，終點前數步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r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Rosa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左方並受催策，沒有顯著進展，最後二百米更急促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娃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包尾，二百米處起受催策，其後受鞭策，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探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de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kma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至外疊向前推進，瞬即受鞭策，最後一百米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探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以後足豎立，留守包尾，二百米處時移至左方並向前推進，其後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雲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V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isse Sock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4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5"/>
        <w:gridCol w:w="160"/>
        <w:gridCol w:w="603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71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 E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zantine Empress (GB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勁，力拼下僅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二百米處起受鞭策，其後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其後被超越並失去第二位，接近終點時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雲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jas Express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入直路時進佔第二位，二百米處起受鞭策，二百米處時走勢尚勁，可惜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小豹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早段取得些微優勢，四百米處起被超越，二百米處失去第二位時受鞭策，其後持續外閃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pog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8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My F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est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但未能望空，瞬即移至右方，最後二百米沒有顯著進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最後二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急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加速力不及對手，二百米處起向前推進並追趕領放馬，其後未能完全望空，因而移至左方競跑，接近終點時進佔第二位，從未威脅頭馬，終點前數步又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情聖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8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嬌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項永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ROXB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e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of Chang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'Selle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N J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0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y 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icristo Boy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至半程時取得領先，四百米處時略受阻礙，趨近二百米處時已奠定勝局，末段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Atkinson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受鞭策，可惜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Ant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Bugler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受鞭策並向前推進，其後未能望空，因而移至左方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o Star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移至左方向前推進，二百米處起取得領先，略為外閃，但瞬即奠定勝局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's Boy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完全望空，瞬即移至左方競跑，走勢良佳，二百米處時進佔第二位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日妮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LA LI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Bride (GER) (War Blad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8"/>
        <w:gridCol w:w="138"/>
        <w:gridCol w:w="1112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2"/>
        <w:gridCol w:w="208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日妮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Beattie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起受催策，瞬即取得領先並受到對手強勁挑戰，二百米處起受鞭策並外閃，末段仍頑強維持優勢，力拼下僅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e Am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日妮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by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受鞭策，走勢尚勁，接近終點時被超越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日妮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ghty Eye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走勢強勁，最後一百米已被騎師收慢，輕鬆勝出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蕎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日妮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ytiri Te Tskaha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四百米處起受催策並建立優勢，一百米處時受對手挑戰時受鞭策，可惜接近終點時再無餘力，更被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799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掛城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瑾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 A INBHIR N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i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nos (IRE) (Appro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storm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5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inthejun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 Rossetti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起又再度取得領先，二百米處時走勢仍佳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取得領先，二百米處起受鞭策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發準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走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Next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二百米處起已有明顯優勢，從未受到對手的考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's Boy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，四百米處起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6"/>
              <w:gridCol w:w="1218"/>
              <w:gridCol w:w="788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家閨秀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EMOIS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evigne (GB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5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6"/>
        <w:gridCol w:w="160"/>
        <w:gridCol w:w="604"/>
        <w:gridCol w:w="548"/>
        <w:gridCol w:w="223"/>
        <w:gridCol w:w="226"/>
        <w:gridCol w:w="43"/>
        <w:gridCol w:w="470"/>
        <w:gridCol w:w="220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8"/>
        <w:gridCol w:w="220"/>
        <w:gridCol w:w="43"/>
        <w:gridCol w:w="967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j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rwah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配戴紅色頭罩至起步點，一放到底，早段取得些微優勢，三百米處時受催策，二百米處時走勢強勁，維持勁勢至終點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a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取得領先，瞬即受力策，三百米處時被對手追上，一百米處時走勢仍勁並再次取得些微優勢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包尾，自半程起逐步向前推進，三百米處時受催策並進佔第三位，二百米處時走勢仍佳，可惜從未威脅以勁勢取勝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從未進佔較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栢青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 ALSHIBA GR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os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5"/>
        <w:gridCol w:w="1098"/>
        <w:gridCol w:w="160"/>
        <w:gridCol w:w="598"/>
        <w:gridCol w:w="545"/>
        <w:gridCol w:w="222"/>
        <w:gridCol w:w="226"/>
        <w:gridCol w:w="43"/>
        <w:gridCol w:w="466"/>
        <w:gridCol w:w="219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442"/>
        <w:gridCol w:w="219"/>
        <w:gridCol w:w="43"/>
        <w:gridCol w:w="956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包尾，三百米處時在內欄競跑的馬群向前推進，走勢良佳，其後碰撞欄杆，二百米處時移出，走勢仍可，接近終點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E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娃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，一百米處時受催策下取得領先並外閃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袍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移至左方，瞬即受鞭策並向前推進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移至右方，二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歌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AM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co Lady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ico Alli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0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85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63"/>
        <w:gridCol w:w="224"/>
        <w:gridCol w:w="43"/>
        <w:gridCol w:w="980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a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歌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He's A Star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追趕領放馬，八百米處時進佔第二位，二百米處時受催策下走勢尚佳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Biric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 M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Zack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鞭策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歌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o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imento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二百米處起受催策並建立優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Ellio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歌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Counc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cor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二百米處起受鞭策並加速，瞬即取得領先，最後二百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Elli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歌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在外檔展現高速，取得領先，二百米處起受鞭策並建立優勢，接近終點時優勢略減，但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之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 TH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Jazz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2"/>
        <w:gridCol w:w="43"/>
        <w:gridCol w:w="973"/>
        <w:gridCol w:w="2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進入直路時受鞭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四百米處時未能望空，瞬即受力策，可惜毫無進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之上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起受催策，接近終點時失去第二位，受鞭策下從未威脅頭馬，再無餘力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受鞭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已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衛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rav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Ma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31"/>
        <w:gridCol w:w="275"/>
        <w:gridCol w:w="308"/>
        <w:gridCol w:w="221"/>
        <w:gridCol w:w="43"/>
        <w:gridCol w:w="970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華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衛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e Wilde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加速力強，二百米處時走勢仍然強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加速力不及對手，即受催策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蜜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淑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術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鞭策並取得領先，一百米處時被超越，再無餘力，接近終點時轉弱並失去第二位，觸線時更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受鞭策，一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比紅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'S PRO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dj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s Logistics Contrac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7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306"/>
        <w:gridCol w:w="224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雖然排在外檔，但前速銳利，取得領先，轉入直路時受催策，二百米處時受對手迫趕，一百五十米處時被超越，終點前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2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迅速，一放到底，三百米處起受催策，走勢良佳，末段力拒對手強勁挑戰而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城快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迅速，在內欄競跑的馬群領放，二百米處時受對手強勁挑戰時受力策，接近終點時被超越，瞬即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鎚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橙色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二百米處起受對手強勁挑戰時受鞭策，其後被超越，最後一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陣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取得領先，二百米處時被超越即受鞭策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悟導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HMA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Jo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y B Hogan &amp; Michael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And S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Rum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Sioux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並向前推進，二百米處時受鞭策，居第三位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佩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imfly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嚴重失機，留守包尾，未能跟上步速，二百米處起逐步追前，接近終點時進佔第四位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悟導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o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Sioux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二百米處起走勢良佳，其後建立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第四位，四百米處起受鞭策，二百米處時居第三位，二百米處時再度退守至第四位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悟導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承者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受鞭策下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6"/>
              <w:gridCol w:w="792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場上專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TOGA SPEC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le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06"/>
        <w:gridCol w:w="160"/>
        <w:gridCol w:w="602"/>
        <w:gridCol w:w="547"/>
        <w:gridCol w:w="222"/>
        <w:gridCol w:w="226"/>
        <w:gridCol w:w="43"/>
        <w:gridCol w:w="469"/>
        <w:gridCol w:w="220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3"/>
        <w:gridCol w:w="244"/>
        <w:gridCol w:w="352"/>
        <w:gridCol w:w="43"/>
        <w:gridCol w:w="964"/>
        <w:gridCol w:w="205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外欄留守中間位置，四百米處起受催策並向前推進，緊隨領放馬，三百米處時與對手輕微碰撞，瞬即再無餘力並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三百米處時受困，瞬即受催策，二百米處時進佔第四位，但從未拉近與頭馬之間的距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三百米處時未能望空，二百米處時受力策下仍居第九位，末段走勢尚可，但從未構成威脅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外向前推進時一度受困，二百米處時得以望空後走勢尚勁，接近終點時取得領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二百米處起受鞭策，與對手在第二位上爭持，可惜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妙飛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MEHM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elic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7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獵區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頭部偏向一側，追趕領放馬，四百米處起取得領先，末段頑強保持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追趕領放馬，走外疊，二百米處起取得領先並外閃，二百米處時受鞭策並持續向左方斜跑，一百米處時被對手略為超越，接近終點時加速力不及對手，僅得季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四百米處起受催策，二百米處起受鞭策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妙飛星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並受催策，走勢尚勁，終點前數步被超越，觸線時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直路初已受輕策，末段仍受力策，可惜自四百米處起沒有顯著進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sota Bay (GB) (Coach Hou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7"/>
        <w:gridCol w:w="160"/>
        <w:gridCol w:w="610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69"/>
        <w:gridCol w:w="43"/>
        <w:gridCol w:w="983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閃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ar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娃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，接近終點時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娃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向右方斜跑，過於搶口，在內欄競跑的馬群留守前列位置，二百米處起進佔第二位，其後受鞭策，接近終點時失去第二位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丁型聚集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在內欄未能望空，二百米處時取得空位，走勢尚勁，可惜其時頭馬已有明顯優勢，為時已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掛城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嬌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's Boy (GB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lea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Before Dark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進佔第二位，二百米處時取得領先，末段建立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悅高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H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boree Girl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 Wa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1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31"/>
        <w:gridCol w:w="275"/>
        <w:gridCol w:w="308"/>
        <w:gridCol w:w="222"/>
        <w:gridCol w:w="43"/>
        <w:gridCol w:w="972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向前推進，瞬即受鞭策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月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 Fortuna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四百米處起受催策，二百米處時追趕頭馬，沒有顯著進展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高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i Man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bital Chime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略為煩躁不安，過於搶口，在內欄競跑的馬群緊隨領放馬，二百米處起受催策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力進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命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二百米處起向前推進，力拼下僅失去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lin Booj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向前推進時與對手嚴重碰撞，其後從未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8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道驛站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LHAM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Thoma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l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8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7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知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御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外在接近外欄的跑道上持續外閃，二百米處時僅能維持同速，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知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ks Dream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留守中間位置，二百米處時走勢尚可，其後與對手碰撞，瞬即被騎師收慢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知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富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星飛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移至最外疊，末段走勢仍可，但從未威脅上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知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掩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瞬即移至右方，二百米處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知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向左方嚴重斜跑，留守包尾，加速力不及對手，二百米處起移至最外疊並向前推進，但仍持續向左方斜跑，最後二百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4:00Z</dcterms:created>
  <dc:creator>MAN, Louisa Y H</dc:creator>
  <dc:description/>
  <dc:language>en-US</dc:language>
  <cp:lastModifiedBy>MAN, Louisa Y H</cp:lastModifiedBy>
  <dcterms:modified xsi:type="dcterms:W3CDTF">2025-08-18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70621fe-ffa4-49ab-9c09-62fa4b2942b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34:5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