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0.8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0.8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三歲以上馬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68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3251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5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三歲馬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；四歲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1,54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4,17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09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0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02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51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040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6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1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5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2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1"/>
        <w:gridCol w:w="3821"/>
      </w:tblGrid>
      <w:tr>
        <w:trPr/>
        <w:tc>
          <w:tcPr>
            <w:tcW w:w="696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96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4"/>
              <w:gridCol w:w="797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五星連珠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IGN THE STAR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tcara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ny Farm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63,12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3"/>
        <w:gridCol w:w="160"/>
        <w:gridCol w:w="619"/>
        <w:gridCol w:w="556"/>
        <w:gridCol w:w="225"/>
        <w:gridCol w:w="226"/>
        <w:gridCol w:w="43"/>
        <w:gridCol w:w="480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44"/>
        <w:gridCol w:w="225"/>
        <w:gridCol w:w="43"/>
        <w:gridCol w:w="1001"/>
        <w:gridCol w:w="211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8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y Hor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indedbythelight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士林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四百米後留守第二位，四百米處時失地即受催策，最後二百米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4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6.4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寶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mble Spar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bside (GB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取得領先，四百米處時被超越即受催策，三百米處時外閃，敗象早呈，最後二百米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4.6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升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競速致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舒適區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未能望空，二百米處起移至右方，然而末段僅能維持同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3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行水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不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夢想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起步後不久即受催策，瞬即留守前列位置，六百米處起受力策，四百米處起受鞭策，加速力不及對手，最後二百米僅能維持同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40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9.5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畔村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域異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xford Comma (IRE)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揮旗開跑後追趕領放馬，千二米處起受對手挑戰，六百米處起移至看台一側競跑，自四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浩洋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雯玲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MUHI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ye Bramle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zima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Cheeky Pup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6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2-2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73,10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1"/>
        <w:gridCol w:w="451"/>
        <w:gridCol w:w="137"/>
        <w:gridCol w:w="1096"/>
        <w:gridCol w:w="160"/>
        <w:gridCol w:w="597"/>
        <w:gridCol w:w="544"/>
        <w:gridCol w:w="222"/>
        <w:gridCol w:w="226"/>
        <w:gridCol w:w="43"/>
        <w:gridCol w:w="465"/>
        <w:gridCol w:w="218"/>
        <w:gridCol w:w="280"/>
        <w:gridCol w:w="280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263"/>
        <w:gridCol w:w="271"/>
        <w:gridCol w:w="244"/>
        <w:gridCol w:w="352"/>
        <w:gridCol w:w="43"/>
        <w:gridCol w:w="968"/>
        <w:gridCol w:w="2033"/>
      </w:tblGrid>
      <w:tr>
        <w:trPr/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9.5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恩鐵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駒嬌嬈</w:t>
            </w:r>
          </w:p>
        </w:tc>
        <w:tc>
          <w:tcPr>
            <w:tcW w:w="20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跑過四百米後已被騎師拉停。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5.8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駒嬌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怡人特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radann (FR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走勢尚可，可惜最後一百米再無餘力。</w:t>
            </w:r>
          </w:p>
        </w:tc>
      </w:tr>
      <w:tr>
        <w:trPr/>
        <w:tc>
          <w:tcPr>
            <w:tcW w:w="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3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4.7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浩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ty Foy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hful Boy (IRE)</w:t>
            </w:r>
          </w:p>
        </w:tc>
        <w:tc>
          <w:tcPr>
            <w:tcW w:w="20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在對面直路時帶領馬群移離內欄競跑，直路時略走外疊，八百米處起受催策，四百米處時被對手超越時即受鞭策，追趕領放馬，二百米處時偏向左方，一百米處時回氣再上並取得領先，力拼下僅勝。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7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1.4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浩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妙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地讚歌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一千米處起受催策，四百米處時受對手迫趕時受鞭策，末段走勢尚可。</w:t>
            </w:r>
          </w:p>
        </w:tc>
      </w:tr>
      <w:tr>
        <w:trPr/>
        <w:tc>
          <w:tcPr>
            <w:tcW w:w="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71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泰安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2.2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浩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藝高強</w:t>
            </w:r>
          </w:p>
        </w:tc>
        <w:tc>
          <w:tcPr>
            <w:tcW w:w="20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起被超越，四百米處起受催策，走勢尚可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0"/>
              <w:gridCol w:w="796"/>
              <w:gridCol w:w="959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雄偉驥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汀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PHONSE LE GRAND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 J Marti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lce Strega (IRE) (Zoffan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t Small Win Big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6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0-1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50,91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9"/>
        <w:gridCol w:w="1122"/>
        <w:gridCol w:w="160"/>
        <w:gridCol w:w="611"/>
        <w:gridCol w:w="552"/>
        <w:gridCol w:w="224"/>
        <w:gridCol w:w="226"/>
        <w:gridCol w:w="43"/>
        <w:gridCol w:w="489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4"/>
        <w:gridCol w:w="43"/>
        <w:gridCol w:w="982"/>
        <w:gridCol w:w="208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6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 M Coona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0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iu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海飛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感激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十四位，進入直路時受催策，居第十位，自三百米處起較為均速，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冠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5.6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化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片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xandahalf (IRE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中間較後的位置，跑至半程時居第十九位，六百米處時略為受困，四百米處時移至外疊並受催策，三百米處起略為向前推進，但從未拉近與頭馬之間的距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皇儲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宏耀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7.4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偉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恩鐵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qwaam (GB)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移至左方接近內欄一方競跑，四百米處時在主馬群向前推進，二百米處時受催策，走勢尚勁，觸線時取得領先，可惜因用鞭次數犯規而被取消頭馬資格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0.2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s Roc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裡重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例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時居第十七位，四百米處起受催策，三百米處起改善位置，二百米處時走勢仍可，但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4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升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競速致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舒適區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試圖向前推進時未能望空，瞬即移至左方競跑，二百米處時再度受困，從未收復失地，甚為欠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2"/>
              <w:gridCol w:w="795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舞藝高強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TISAN DANC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ssiana (IRE) (Red Ranso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Makyow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6-9-1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9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07,39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9"/>
        <w:gridCol w:w="1124"/>
        <w:gridCol w:w="160"/>
        <w:gridCol w:w="616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2"/>
        <w:gridCol w:w="43"/>
        <w:gridCol w:w="984"/>
        <w:gridCol w:w="210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0.3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經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paign Trai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藝高強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起受催策，走勢尚可，但沒有明顯進展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1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ad To Wemble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uvil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藝高強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二百米處起在外欄受鞭策，接近終點時進佔第三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9.6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ro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yf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radann (FR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鞭策，二百米處起被超越，其後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煥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3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行水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不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夢想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71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2.2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浩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藝高強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受推策，二百米處時走勢仍佳，接近終點時進佔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藝妙星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TISTIC ST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chita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C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25,12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49"/>
        <w:gridCol w:w="136"/>
        <w:gridCol w:w="1106"/>
        <w:gridCol w:w="160"/>
        <w:gridCol w:w="600"/>
        <w:gridCol w:w="545"/>
        <w:gridCol w:w="222"/>
        <w:gridCol w:w="226"/>
        <w:gridCol w:w="43"/>
        <w:gridCol w:w="467"/>
        <w:gridCol w:w="219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51"/>
        <w:gridCol w:w="26"/>
        <w:gridCol w:w="17"/>
        <w:gridCol w:w="231"/>
        <w:gridCol w:w="275"/>
        <w:gridCol w:w="372"/>
        <w:gridCol w:w="219"/>
        <w:gridCol w:w="43"/>
        <w:gridCol w:w="998"/>
        <w:gridCol w:w="204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5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7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7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桃源仙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聲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更大</w:t>
            </w:r>
          </w:p>
        </w:tc>
        <w:tc>
          <w:tcPr>
            <w:tcW w:w="20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千八米處時進佔第二位，三百米處時失地，最後二百米已潰不成軍，更被騎師收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8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y Hor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indedbythelight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士林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爭取領先位置，跑過四百米後留守前列位置，三百米處時受催策並留守第三位，二百米處時受力策，接近終點時再無餘力並退守至第四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0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可盛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4.6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升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競速致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舒適區</w:t>
            </w:r>
          </w:p>
        </w:tc>
        <w:tc>
          <w:tcPr>
            <w:tcW w:w="20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加速力不及對手，四百米處起受鞭策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5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7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1.4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J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浩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妙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地讚歌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六百米處起移出，二百米處時受鞭策並展開挑戰，接近終點時進佔第二位，可惜從未反先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5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7.5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捕獵能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舞巴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空工程</w:t>
            </w:r>
          </w:p>
        </w:tc>
        <w:tc>
          <w:tcPr>
            <w:tcW w:w="20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二百米處時受鞭策，但加速力不及領放賽駒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20"/>
              <w:gridCol w:w="1211"/>
              <w:gridCol w:w="796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衝雷酋長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敖逸榮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RGING THUND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Owe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Comman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orming Sioux (GB) (Storming Hom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odfellow and Law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11-8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6-8-3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52,14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48"/>
        <w:gridCol w:w="133"/>
        <w:gridCol w:w="1088"/>
        <w:gridCol w:w="160"/>
        <w:gridCol w:w="589"/>
        <w:gridCol w:w="539"/>
        <w:gridCol w:w="220"/>
        <w:gridCol w:w="226"/>
        <w:gridCol w:w="43"/>
        <w:gridCol w:w="479"/>
        <w:gridCol w:w="219"/>
        <w:gridCol w:w="280"/>
        <w:gridCol w:w="280"/>
        <w:gridCol w:w="280"/>
        <w:gridCol w:w="280"/>
        <w:gridCol w:w="404"/>
        <w:gridCol w:w="168"/>
        <w:gridCol w:w="43"/>
        <w:gridCol w:w="145"/>
        <w:gridCol w:w="43"/>
        <w:gridCol w:w="151"/>
        <w:gridCol w:w="26"/>
        <w:gridCol w:w="17"/>
        <w:gridCol w:w="231"/>
        <w:gridCol w:w="269"/>
        <w:gridCol w:w="499"/>
        <w:gridCol w:w="222"/>
        <w:gridCol w:w="43"/>
        <w:gridCol w:w="950"/>
        <w:gridCol w:w="199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1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.43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寶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恩鐵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牛津尊爵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向前推進，二百米處起受鞭策，瞬即進佔第四位，末段維持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7,22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7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05.7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印船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寶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端小聚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中間的啣接位置，過於搶口，六百米處起移至右方並向前推進，四百米處時失地，瞬即退守至後列，敗象早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芬伯蘭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1.2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怡人特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舞巴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雷酋長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在外欄逐步向前推進，瞬即受大力催策，二百米處時加速力不及對手，末段走勢尚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5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95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6.5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x Appe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雷酋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透駒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第三位，四百米處起在馬群之間展開衝刺並追前至第二位，二百米處起受鞭策，二百米處時僅能維持同速，從未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5</w:t>
            </w:r>
          </w:p>
        </w:tc>
        <w:tc>
          <w:tcPr>
            <w:tcW w:w="1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on Paetel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7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J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雷酋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悍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utzpal (IRE)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八百米處起在外疊向前推進，走勢良佳，六百米處時進佔第二位，四百米處起受催策並迫趕領放馬，二百米處起受鞭策，接近終點時走勢仍勁，並取得些微優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9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勁舞巴黎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爾謙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CING IN PARI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n Williams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lympic Glo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nte Sanangelo (FR) (Authorize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seph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4-7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6-4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65,15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0"/>
        <w:gridCol w:w="1127"/>
        <w:gridCol w:w="160"/>
        <w:gridCol w:w="616"/>
        <w:gridCol w:w="554"/>
        <w:gridCol w:w="224"/>
        <w:gridCol w:w="226"/>
        <w:gridCol w:w="43"/>
        <w:gridCol w:w="478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306"/>
        <w:gridCol w:w="222"/>
        <w:gridCol w:w="43"/>
        <w:gridCol w:w="977"/>
        <w:gridCol w:w="210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97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8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5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捕獵能手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teel Tig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mble Spark (IRE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中間位置，四百米處起向前推進，二百米處時持續向右方斜跑，走勢尚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9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巧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y Hor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舞巴黎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留守中間位置，四百米處起靜候空位，二百米處起受催策，其後向前推進並與對手爭取領先位置，一百米處時受鞭策並迫趕領放馬，力拼下僅敗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芬伯蘭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1.2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怡人特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舞巴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雷酋長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領放馬後的啣接位置，六百米處起向前推進，二百米處起向右方斜跑，但持續迫趕領放馬，最後二百米走勢尚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3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行水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不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夢想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過於搶口，放頭競跑，四百米處起受催策，二百米處時被超越即受鞭策，其後再無餘力並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.07.5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捕獵能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舞巴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空工程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過於搶口，二百米處起向前推進，其後展開挑戰，已獲機會盡展所長，接近終點時仍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6"/>
              <w:gridCol w:w="798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階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爾德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RAJ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rmot Weld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ghtim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star Capital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8,28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35"/>
        <w:gridCol w:w="160"/>
        <w:gridCol w:w="616"/>
        <w:gridCol w:w="555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9"/>
        <w:gridCol w:w="244"/>
        <w:gridCol w:w="223"/>
        <w:gridCol w:w="43"/>
        <w:gridCol w:w="982"/>
        <w:gridCol w:w="210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副總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Entry (IRE)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三百米處時受催策，二百米處時走勢強勁，接近終點時取得領先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uren Dachfonds Prei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鍛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踏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shford (FR)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四百米處起失地，即受鞭策，最後二百米已潰不成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l Beg Levmos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6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2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球勁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滑不溜手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包尾，四百米處起受鞭策，沒有明顯進展，最後二百米僅能維持同速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s Majesty's Pla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恩皇家馬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7.9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乖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人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球勁旅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起受對手迫趕，五百米處時被超越即受鞭策，最後四百米再無餘力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7.5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捕獵能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舞巴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空工程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鞭策，二百米處時進佔第四位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0"/>
              <w:gridCol w:w="1210"/>
              <w:gridCol w:w="795"/>
              <w:gridCol w:w="958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刃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浩雅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EBLAD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ylan Cunha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hadegunda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lb Bloodstock Ltd And R L Bank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5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2,89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2"/>
        <w:gridCol w:w="160"/>
        <w:gridCol w:w="618"/>
        <w:gridCol w:w="557"/>
        <w:gridCol w:w="225"/>
        <w:gridCol w:w="226"/>
        <w:gridCol w:w="43"/>
        <w:gridCol w:w="48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1001"/>
        <w:gridCol w:w="211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4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乘夜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of Dream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仙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，其後留守中間位置，四百米處起在外疊受鞭策，最後二百米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年青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ad To Wembley (GB)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過八百米後在外疊急促向前推進，瞬即留守前列有利位置，二百米處起受催策並取得領先，趨近二百米處時被超越即受鞭策，末段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1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drag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蘭陸塊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鞭策，從未威脅頭馬，但維持走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2.1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ny M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indedbythelight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刃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起受鞭策，二百米處起略向右偏，已獲機會盡展所長，一百米處時居第三位，可惜一直落後於頭馬，走勢尚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71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依度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2.2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浩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藝高強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居前列，六百米處起仍在領先位置，二百米處起受鞭策，末段維持佳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3"/>
              <w:gridCol w:w="794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賣力驥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祁德利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HLAA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Keatley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hanaati (USA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immy Fyffe &amp; Mrs Breda Keat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3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2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2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10,6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48"/>
        <w:gridCol w:w="174"/>
        <w:gridCol w:w="1067"/>
        <w:gridCol w:w="160"/>
        <w:gridCol w:w="580"/>
        <w:gridCol w:w="533"/>
        <w:gridCol w:w="219"/>
        <w:gridCol w:w="225"/>
        <w:gridCol w:w="43"/>
        <w:gridCol w:w="629"/>
        <w:gridCol w:w="215"/>
        <w:gridCol w:w="279"/>
        <w:gridCol w:w="279"/>
        <w:gridCol w:w="279"/>
        <w:gridCol w:w="279"/>
        <w:gridCol w:w="404"/>
        <w:gridCol w:w="160"/>
        <w:gridCol w:w="43"/>
        <w:gridCol w:w="150"/>
        <w:gridCol w:w="43"/>
        <w:gridCol w:w="143"/>
        <w:gridCol w:w="26"/>
        <w:gridCol w:w="17"/>
        <w:gridCol w:w="205"/>
        <w:gridCol w:w="270"/>
        <w:gridCol w:w="308"/>
        <w:gridCol w:w="352"/>
        <w:gridCol w:w="43"/>
        <w:gridCol w:w="966"/>
        <w:gridCol w:w="1964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九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06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ephine Townend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叻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th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igo Bay (IRE)</w:t>
            </w:r>
          </w:p>
        </w:tc>
        <w:tc>
          <w:tcPr>
            <w:tcW w:w="1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一千米處起受催策，六百米處時受鞭策，最後二百米轉弱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9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9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6,23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尤托斯特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5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rian Hughes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2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43.3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9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2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ara It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ime Interv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霍斯港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位置，跑過尾三欄後追趕領放馬，在尾二欄後受鞭策，最後一個欄時進佔第四位，末段維持走勢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銀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順廉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2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0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示聖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席間閒談</w:t>
            </w:r>
          </w:p>
        </w:tc>
        <w:tc>
          <w:tcPr>
            <w:tcW w:w="1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受催策，四百米處時失地，瞬即潰不成軍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8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9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0,65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韋森市場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126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nny McMenamin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6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5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11.0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ascii="Arial Narrow" w:hAnsi="Arial Narrow" w:cs="Arial Narrow"/>
                <w:color w:val="365F91"/>
                <w:sz w:val="10"/>
              </w:rPr>
              <w:t>頸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roughsha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賣力驥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Ballygeary (IRE)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外疊有利前列位置，尾四欄時走勢欠順，轉彎時受催策，自尾二欄起與頭馬馬匹展開激烈對決，瞬即受鞭策，走勢仍佳，可惜接近終點時再無餘力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71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倫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2.2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浩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藝高強</w:t>
            </w:r>
          </w:p>
        </w:tc>
        <w:tc>
          <w:tcPr>
            <w:tcW w:w="1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毫無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魔域異境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雅樂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RDO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ordon Elliott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aring L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crete (FR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Stok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5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3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9,61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9"/>
        <w:gridCol w:w="1124"/>
        <w:gridCol w:w="160"/>
        <w:gridCol w:w="614"/>
        <w:gridCol w:w="554"/>
        <w:gridCol w:w="224"/>
        <w:gridCol w:w="226"/>
        <w:gridCol w:w="43"/>
        <w:gridCol w:w="488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2"/>
        <w:gridCol w:w="43"/>
        <w:gridCol w:w="980"/>
        <w:gridCol w:w="209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2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/3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051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om Harney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59.4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Wodhoo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ct of Authorit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aglan Road (IRE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接近包尾，在第二欄時失誤，在尾二欄後略為追前，在最後一個欄時毫無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8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悉泰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4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態巨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etic Sou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域異境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緊隨領放馬，與對手在第四位上爭持，六百米處起受力策，居第五位，二百米處外居第四位，二百米處時進佔第三位，末段走勢尚可，但未能構成太有力的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6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域異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s Roc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Note (GB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至半程時居第六位，八百米處時向前推進至第四位，四百米處外取得領先，二百米處外已奠定勝局，最後二百米維持佳勢，輕鬆制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1.3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意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氣逼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積奇歡喜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百米處起受鞭策，毫無進展，末段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40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9.5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畔村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域異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xford Comma (IRE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旗開跑後即留守接近包尾，四百米處起向前推進，二百米處時進佔第二位，但從未威脅頭馬，末段走勢尚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7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珀爵公子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PERC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r Perc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Westminster (IRE) (Rip Van Winkl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mon Munir &amp; Isaac Soued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7,05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74"/>
        <w:gridCol w:w="1117"/>
        <w:gridCol w:w="160"/>
        <w:gridCol w:w="607"/>
        <w:gridCol w:w="550"/>
        <w:gridCol w:w="223"/>
        <w:gridCol w:w="226"/>
        <w:gridCol w:w="43"/>
        <w:gridCol w:w="485"/>
        <w:gridCol w:w="221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4"/>
        <w:gridCol w:w="244"/>
        <w:gridCol w:w="224"/>
        <w:gridCol w:w="43"/>
        <w:gridCol w:w="980"/>
        <w:gridCol w:w="207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3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納雲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4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nny Mullin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3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leu de Vass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珀爵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atter Merchant (IRE)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緊隨領放馬，居第五位，第六個欄時出錯，在尾二欄時走勢欠順，未能望空，居第六位，其後移至外疊並受力策，趨近最後一個欄時向前推進至第二位，但從未威脅頭馬，在最後一個欄時向左方起跳，在平地路段走勢尚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/2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9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李奧柏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0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ryl Jacob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51.0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l Gaspar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ark of King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舒適區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365F91"/>
                <w:sz w:val="14"/>
              </w:rPr>
              <w:t>起步較慢，留守接近包尾，在第二個欄時出錯，在尾三欄時走勢欠順，即受催策，在尾二欄時走勢再次不順，進入直路時受力策，但走勢一般，末段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2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仙宇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0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 J Slevi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51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珀爵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leur In The Par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allygunner Castle (IRE)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緊隨領放馬，跑至半程時居第三位，在尾三欄時出錯，在尾二欄後移至左方並受力策，在最後一個欄時走勢欠順，在平地路段走勢尚勁，接近終點時取得領先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悉泰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8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爵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分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威夢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早段已受力策，留守中間位置，五百米處時在內欄未能望空，居第三位，三百米處時受力策，二百米處時居第二位，其後與對手爭取領先位置，接近終點時走勢仍勁，力拼下取得領先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/1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1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3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53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高威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1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 J Slevi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41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4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治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驍威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asheldale Lad (IRE)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出閘略慢，留守中間位置，自第三個欄起緊隨領放馬，跑至半程時居第三位，在尾二欄前受鞭策，但再無餘力，末段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2"/>
              <w:gridCol w:w="797"/>
              <w:gridCol w:w="960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籟之詩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敖逸榮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CY SHELLE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Owe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r Perc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's Gorgeous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stone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6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6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5,3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38"/>
        <w:gridCol w:w="1115"/>
        <w:gridCol w:w="160"/>
        <w:gridCol w:w="608"/>
        <w:gridCol w:w="551"/>
        <w:gridCol w:w="223"/>
        <w:gridCol w:w="226"/>
        <w:gridCol w:w="43"/>
        <w:gridCol w:w="485"/>
        <w:gridCol w:w="221"/>
        <w:gridCol w:w="281"/>
        <w:gridCol w:w="281"/>
        <w:gridCol w:w="281"/>
        <w:gridCol w:w="281"/>
        <w:gridCol w:w="404"/>
        <w:gridCol w:w="169"/>
        <w:gridCol w:w="43"/>
        <w:gridCol w:w="148"/>
        <w:gridCol w:w="43"/>
        <w:gridCol w:w="148"/>
        <w:gridCol w:w="26"/>
        <w:gridCol w:w="17"/>
        <w:gridCol w:w="208"/>
        <w:gridCol w:w="275"/>
        <w:gridCol w:w="250"/>
        <w:gridCol w:w="221"/>
        <w:gridCol w:w="43"/>
        <w:gridCol w:w="1082"/>
        <w:gridCol w:w="207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2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e Lege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goon Nebul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droplane (IRE)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六百米處起在外疊向前推進，二百米處起受鞭策，末段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展昌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9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chard Keeper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l Khawaneej Riv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籟之詩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時未能望空，二百米處時進佔第二位，末段維持走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0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quin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籟之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vitas (IRE)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後列，四百米處時移至左方，二百米處起向前推進，二百米處時進佔第二位，但從未威脅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on Paetel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atsgoingonmarv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籟之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cesco Baracca (GB)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鞭策，二百米處起向前推進，二百米處時走勢仍勁，但從未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9.0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p Water B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籟之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蘭陸塊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與對手在第三位上爭持，六百米處起受催策並進佔第二位，二百米處起受鞭策，其後試圖迫趕領放馬，走勢尚可，但一直落後於頭馬，但已拋離同場其他賽駒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托里星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NTORINI ST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via's Dream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ny Bloom &amp; Ian McAleav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4,95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5"/>
        <w:gridCol w:w="1123"/>
        <w:gridCol w:w="160"/>
        <w:gridCol w:w="610"/>
        <w:gridCol w:w="551"/>
        <w:gridCol w:w="223"/>
        <w:gridCol w:w="226"/>
        <w:gridCol w:w="43"/>
        <w:gridCol w:w="474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14"/>
        <w:gridCol w:w="221"/>
        <w:gridCol w:w="43"/>
        <w:gridCol w:w="980"/>
        <w:gridCol w:w="208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網中情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麗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運力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入直路時進佔第二位，二百米處時失去第二位即受鞭策，接近終點時轉弱，觸線時更失去第四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7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托里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r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Ridgewood (GB)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追趕領放馬，四百米處起受催策，二百米處起受鞭策，其後取得領先，末段維持佳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2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托里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難勇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ibella (GB)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鞭策並向前推進至領先位置，二百米處時走勢仍勁，勝出賽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城堡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6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ns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因美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ibella (GB)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走外疊，四百米處時失地即受鞭策，末段較為均速，僅能掙扎上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nerr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7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乖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Entry (IRE)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包尾，跑至半程時居第九位，三百米處時居第八位，接近終點時走勢仍可並進佔第四位，可惜從未拉近與頭馬之間的距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8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怡人特飲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IRIT MIX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abian Queen (IRE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C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8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6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55,78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5"/>
        <w:gridCol w:w="160"/>
        <w:gridCol w:w="619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88"/>
        <w:gridCol w:w="211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1.3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 Over Miam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雷酋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創藍調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留守內欄第三位，四百米處起受催策，二百米處起受鞭策，其後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7,22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7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05.7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印船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寶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端小聚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二百米處時移至左方，走勢尚勁，但從未構成太有力的威脅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5.8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駒嬌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怡人特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radann (FR)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催策並向前推進，趨近二百米處時受鞭策並追趕領放馬，走勢尚佳，可惜末段沒有明顯進展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芬伯蘭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1.2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怡人特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舞巴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雷酋長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在內欄向前推進，二百米處起取得領先，維持佳勢至終點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71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秀玲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2.2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浩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藝高強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走勢尚可，但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1"/>
              <w:gridCol w:w="1211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震懾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力信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RRORIS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Ellis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mely Words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Barnes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0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7,5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448"/>
        <w:gridCol w:w="174"/>
        <w:gridCol w:w="1081"/>
        <w:gridCol w:w="160"/>
        <w:gridCol w:w="583"/>
        <w:gridCol w:w="536"/>
        <w:gridCol w:w="220"/>
        <w:gridCol w:w="225"/>
        <w:gridCol w:w="43"/>
        <w:gridCol w:w="475"/>
        <w:gridCol w:w="219"/>
        <w:gridCol w:w="280"/>
        <w:gridCol w:w="280"/>
        <w:gridCol w:w="280"/>
        <w:gridCol w:w="280"/>
        <w:gridCol w:w="404"/>
        <w:gridCol w:w="168"/>
        <w:gridCol w:w="43"/>
        <w:gridCol w:w="151"/>
        <w:gridCol w:w="43"/>
        <w:gridCol w:w="144"/>
        <w:gridCol w:w="26"/>
        <w:gridCol w:w="17"/>
        <w:gridCol w:w="263"/>
        <w:gridCol w:w="267"/>
        <w:gridCol w:w="378"/>
        <w:gridCol w:w="216"/>
        <w:gridCol w:w="43"/>
        <w:gridCol w:w="1012"/>
        <w:gridCol w:w="1983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U/13</w:t>
            </w:r>
          </w:p>
        </w:tc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1</w:t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安樹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9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raig Nichol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10.1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U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-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0/1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urci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ive Conti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Puturhandstogether (IRE)</w:t>
            </w:r>
          </w:p>
        </w:tc>
        <w:tc>
          <w:tcPr>
            <w:tcW w:w="1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配戴頭罩至起步點，留守中間位置，第五欄時出錯，瞬即掙扎上前，在尾三欄前已被騎師拉停。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6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6,88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韋森市場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14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raig Nichol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2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4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12.3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6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霍斯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ll Well And Goo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震懾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配戴紅色頭罩至起步點，早段領放，第一欄時被超越，但仍在前列位置，其後緊隨領放兩駒，第四欄時欠順，轉彎處起受催策，尾二欄著地時失蹄，在平地路段受鞭策，僅能維持同速。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10</w:t>
            </w:r>
          </w:p>
        </w:tc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8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7,08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格摩爾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442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raig Nichol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19.1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ascii="Arial Narrow" w:hAnsi="Arial Narrow" w:cs="Arial Narrow"/>
                <w:color w:val="365F91"/>
                <w:sz w:val="10"/>
              </w:rPr>
              <w:t>短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5/40F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震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elestial Reig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pit Spot (GB)</w:t>
            </w:r>
          </w:p>
        </w:tc>
        <w:tc>
          <w:tcPr>
            <w:tcW w:w="1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365F91"/>
                <w:sz w:val="14"/>
              </w:rPr>
              <w:t>配戴頭罩至起步點，居前列，第二欄後加速力略為不及對手，在最後一個欄後展開衝刺，但仍落後頗多，一百米處時沿欄而上，走勢強勁，終點前數步取得領先，已盡所能。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楊映耀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5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nish Hust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spi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zzari (GER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起步後不久即受催策，過於搶口，居包尾，四百米處起受鞭策並向前推進，過終點時最為接近。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2.8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震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buz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N Roll Pinkie (GB)</w:t>
            </w:r>
          </w:p>
        </w:tc>
        <w:tc>
          <w:tcPr>
            <w:tcW w:w="1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四百米處起向前推進，二百米處時受鞭策並取得領先，瞬即建立優勢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0"/>
        <w:gridCol w:w="230"/>
        <w:gridCol w:w="237"/>
        <w:gridCol w:w="139"/>
        <w:gridCol w:w="191"/>
        <w:gridCol w:w="929"/>
        <w:gridCol w:w="160"/>
        <w:gridCol w:w="611"/>
        <w:gridCol w:w="553"/>
        <w:gridCol w:w="224"/>
        <w:gridCol w:w="226"/>
        <w:gridCol w:w="43"/>
        <w:gridCol w:w="485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9"/>
        <w:gridCol w:w="199"/>
        <w:gridCol w:w="276"/>
        <w:gridCol w:w="306"/>
        <w:gridCol w:w="222"/>
        <w:gridCol w:w="43"/>
        <w:gridCol w:w="986"/>
        <w:gridCol w:w="2080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2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1"/>
              <w:gridCol w:w="799"/>
              <w:gridCol w:w="963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機智飛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聶高賢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SE EAG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am Nicol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Free Eag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st Be Careful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Seahouses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14-8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8-4-1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3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06,46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8</w:t>
            </w:r>
          </w:p>
        </w:tc>
        <w:tc>
          <w:tcPr>
            <w:tcW w:w="46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9/11/24</w:t>
            </w:r>
          </w:p>
        </w:tc>
        <w:tc>
          <w:tcPr>
            <w:tcW w:w="1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6,886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麥錫堡</w:t>
            </w:r>
          </w:p>
        </w:tc>
        <w:tc>
          <w:tcPr>
            <w:tcW w:w="5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1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raig Nichol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47.53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3</w:t>
            </w:r>
          </w:p>
        </w:tc>
        <w:tc>
          <w:tcPr>
            <w:tcW w:w="3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3F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機智飛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ea Legen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usiesparkle (IRE)</w:t>
            </w:r>
          </w:p>
        </w:tc>
        <w:tc>
          <w:tcPr>
            <w:tcW w:w="20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第三位，第二欄時取得領先，尾三欄時已奠定勝局，尾二欄時已有明顯優勢，最後一個欄時優勢更為明顯，在平地路段沒有受到對手任何考驗，輕鬆勝出。</w:t>
            </w:r>
          </w:p>
        </w:tc>
      </w:tr>
      <w:tr>
        <w:trPr/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7</w:t>
            </w:r>
          </w:p>
        </w:tc>
        <w:tc>
          <w:tcPr>
            <w:tcW w:w="46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7/12/24</w:t>
            </w:r>
          </w:p>
        </w:tc>
        <w:tc>
          <w:tcPr>
            <w:tcW w:w="1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7,869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61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吉特力</w:t>
            </w:r>
          </w:p>
        </w:tc>
        <w:tc>
          <w:tcPr>
            <w:tcW w:w="5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86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raig Nichol</w:t>
            </w:r>
          </w:p>
        </w:tc>
        <w:tc>
          <w:tcPr>
            <w:tcW w:w="2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5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4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37.11</w:t>
            </w:r>
          </w:p>
        </w:tc>
        <w:tc>
          <w:tcPr>
            <w:tcW w:w="1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4</w:t>
            </w:r>
          </w:p>
        </w:tc>
        <w:tc>
          <w:tcPr>
            <w:tcW w:w="3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4F</w:t>
            </w:r>
          </w:p>
        </w:tc>
        <w:tc>
          <w:tcPr>
            <w:tcW w:w="2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機智飛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erious Ch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yson Magoo (IRE)</w:t>
            </w:r>
          </w:p>
        </w:tc>
        <w:tc>
          <w:tcPr>
            <w:tcW w:w="20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第二位，第二欄後取得領先，並以高速領放，尾二欄前已有明顯優勢，尾二欄時撞到欄頂，最後一個欄時跳躍不整齊，但在平地路段越走越勁，輕鬆勝出。</w:t>
            </w:r>
          </w:p>
        </w:tc>
      </w:tr>
      <w:tr>
        <w:trPr/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5</w:t>
            </w:r>
          </w:p>
        </w:tc>
        <w:tc>
          <w:tcPr>
            <w:tcW w:w="1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7.70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aring Legen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智飛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lo (GB)</w:t>
            </w:r>
          </w:p>
        </w:tc>
        <w:tc>
          <w:tcPr>
            <w:tcW w:w="20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包尾，四百米處時在內欄向前推進，二百米處時走勢仍佳，接近終點時進佔第二位，末段受已被收慢的頭馬影響而略為受阻。</w:t>
            </w:r>
          </w:p>
        </w:tc>
      </w:tr>
      <w:tr>
        <w:trPr/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7</w:t>
            </w:r>
          </w:p>
        </w:tc>
        <w:tc>
          <w:tcPr>
            <w:tcW w:w="46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/2/25</w:t>
            </w:r>
          </w:p>
        </w:tc>
        <w:tc>
          <w:tcPr>
            <w:tcW w:w="1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4,756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61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凱索</w:t>
            </w:r>
          </w:p>
        </w:tc>
        <w:tc>
          <w:tcPr>
            <w:tcW w:w="5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46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raig Nichol</w:t>
            </w:r>
          </w:p>
        </w:tc>
        <w:tc>
          <w:tcPr>
            <w:tcW w:w="2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1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8.79</w:t>
            </w:r>
          </w:p>
        </w:tc>
        <w:tc>
          <w:tcPr>
            <w:tcW w:w="1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</w:t>
            </w:r>
          </w:p>
        </w:tc>
        <w:tc>
          <w:tcPr>
            <w:tcW w:w="3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8F</w:t>
            </w:r>
          </w:p>
        </w:tc>
        <w:tc>
          <w:tcPr>
            <w:tcW w:w="2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靦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機智飛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ivemefive (IRE)</w:t>
            </w:r>
          </w:p>
        </w:tc>
        <w:tc>
          <w:tcPr>
            <w:tcW w:w="20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位置，尾四欄時逐步追前，尾三欄時進佔第三位，趨近尾二欄時取得領先，瞬即受鞭策，最後一個欄時略為被超越，接近終點時再無餘力。</w:t>
            </w:r>
          </w:p>
        </w:tc>
      </w:tr>
      <w:tr>
        <w:trPr/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6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9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89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水天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妙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村好景</w:t>
            </w:r>
          </w:p>
        </w:tc>
        <w:tc>
          <w:tcPr>
            <w:tcW w:w="20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走勢尚可，瞬即受鞭策，二百米處時仍維持走勢，接近終點時進佔第四位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9"/>
        <w:gridCol w:w="211"/>
        <w:gridCol w:w="248"/>
        <w:gridCol w:w="139"/>
        <w:gridCol w:w="180"/>
        <w:gridCol w:w="946"/>
        <w:gridCol w:w="160"/>
        <w:gridCol w:w="614"/>
        <w:gridCol w:w="554"/>
        <w:gridCol w:w="224"/>
        <w:gridCol w:w="226"/>
        <w:gridCol w:w="43"/>
        <w:gridCol w:w="486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15"/>
        <w:gridCol w:w="11"/>
        <w:gridCol w:w="17"/>
        <w:gridCol w:w="223"/>
        <w:gridCol w:w="278"/>
        <w:gridCol w:w="244"/>
        <w:gridCol w:w="224"/>
        <w:gridCol w:w="43"/>
        <w:gridCol w:w="982"/>
        <w:gridCol w:w="2090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0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3"/>
              <w:gridCol w:w="1208"/>
              <w:gridCol w:w="794"/>
              <w:gridCol w:w="957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爭霸駒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汀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NNDABA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 J Marti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noubiya (IRE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Davi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gridSpan w:val="9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0-4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4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01,03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6</w:t>
            </w:r>
          </w:p>
        </w:tc>
        <w:tc>
          <w:tcPr>
            <w:tcW w:w="45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0/11/24</w:t>
            </w:r>
          </w:p>
        </w:tc>
        <w:tc>
          <w:tcPr>
            <w:tcW w:w="1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紐卡素</w:t>
            </w:r>
          </w:p>
        </w:tc>
        <w:tc>
          <w:tcPr>
            <w:tcW w:w="5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4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niel King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17.89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9.5</w:t>
            </w:r>
          </w:p>
        </w:tc>
        <w:tc>
          <w:tcPr>
            <w:tcW w:w="2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4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kyjack Hija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爭霸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epler's Law (GB)</w:t>
            </w:r>
          </w:p>
        </w:tc>
        <w:tc>
          <w:tcPr>
            <w:tcW w:w="21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接近包尾，第七欄時出錯，在尾三欄前進佔第三位，在尾二欄前受催策並迫趕已有明顯優勢的領放馬，在最後一個欄前受鞭策，走勢仍佳，可惜末段一直落後於頭馬。</w:t>
            </w:r>
          </w:p>
        </w:tc>
      </w:tr>
      <w:tr>
        <w:trPr/>
        <w:tc>
          <w:tcPr>
            <w:tcW w:w="2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10</w:t>
            </w:r>
          </w:p>
        </w:tc>
        <w:tc>
          <w:tcPr>
            <w:tcW w:w="45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9/1/25</w:t>
            </w:r>
          </w:p>
        </w:tc>
        <w:tc>
          <w:tcPr>
            <w:tcW w:w="1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9,674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6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溫莎</w:t>
            </w:r>
          </w:p>
        </w:tc>
        <w:tc>
          <w:tcPr>
            <w:tcW w:w="5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0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niel King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04.79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0.5</w:t>
            </w:r>
          </w:p>
        </w:tc>
        <w:tc>
          <w:tcPr>
            <w:tcW w:w="24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1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uard Du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arting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uper Sabre Sam (GB)</w:t>
            </w:r>
          </w:p>
        </w:tc>
        <w:tc>
          <w:tcPr>
            <w:tcW w:w="21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位置，尾二欄前受催策，最後一個欄時碰撞欄杆，毫無進展。</w:t>
            </w:r>
          </w:p>
        </w:tc>
      </w:tr>
      <w:tr>
        <w:trPr/>
        <w:tc>
          <w:tcPr>
            <w:tcW w:w="2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5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5</w:t>
            </w:r>
          </w:p>
        </w:tc>
        <w:tc>
          <w:tcPr>
            <w:tcW w:w="1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89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爵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分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威夢</w:t>
            </w:r>
          </w:p>
        </w:tc>
        <w:tc>
          <w:tcPr>
            <w:tcW w:w="21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走勢良佳並進佔第七位，四百米處時受催策，居第七位，二百米處起受鞭策，仍在第七位，沒有明顯進展。</w:t>
            </w:r>
          </w:p>
        </w:tc>
      </w:tr>
      <w:tr>
        <w:trPr/>
        <w:tc>
          <w:tcPr>
            <w:tcW w:w="2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0</w:t>
            </w:r>
          </w:p>
        </w:tc>
        <w:tc>
          <w:tcPr>
            <w:tcW w:w="45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芬伯蘭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1.28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4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怡人特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舞巴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雷酋長</w:t>
            </w:r>
          </w:p>
        </w:tc>
        <w:tc>
          <w:tcPr>
            <w:tcW w:w="21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失機，留守包尾，四百米處起受鞭策，二百米處時略為追前，但從未構成威脅。</w:t>
            </w:r>
          </w:p>
        </w:tc>
      </w:tr>
      <w:tr>
        <w:trPr/>
        <w:tc>
          <w:tcPr>
            <w:tcW w:w="2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6</w:t>
            </w:r>
          </w:p>
        </w:tc>
        <w:tc>
          <w:tcPr>
            <w:tcW w:w="45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0/7/25</w:t>
            </w:r>
          </w:p>
        </w:tc>
        <w:tc>
          <w:tcPr>
            <w:tcW w:w="1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高威</w:t>
            </w:r>
          </w:p>
        </w:tc>
        <w:tc>
          <w:tcPr>
            <w:tcW w:w="5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4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niel King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31.30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1</w:t>
            </w:r>
          </w:p>
        </w:tc>
        <w:tc>
          <w:tcPr>
            <w:tcW w:w="2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1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ipop de Loi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爭霸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oded Welder (IRE)</w:t>
            </w:r>
          </w:p>
        </w:tc>
        <w:tc>
          <w:tcPr>
            <w:tcW w:w="21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緊隨領放馬，跑至半程時居第四位，尾二欄後受催策，最後一個欄時進佔第二位，在平地路段未能威脅頭馬，僅能維持同速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4"/>
      <w:szCs w:val="24"/>
      <w:lang w:eastAsia="zh-TW"/>
    </w:rPr>
  </w:style>
  <w:style w:type="character" w:styleId="FooterChar">
    <w:name w:val="Footer Char"/>
    <w:qFormat/>
    <w:rPr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3:33:00Z</dcterms:created>
  <dc:creator>MAN, Louisa Y H</dc:creator>
  <dc:description/>
  <cp:keywords/>
  <dc:language>en-US</dc:language>
  <cp:lastModifiedBy>MAN, Louisa Y H</cp:lastModifiedBy>
  <dcterms:modified xsi:type="dcterms:W3CDTF">2025-08-18T04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21f556dc-890c-48b8-9613-7e8871a7a531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8-18T03:33:09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