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國際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08,8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8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3,6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8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3,002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373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95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99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6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9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5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形於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MA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ican Moonlight (UA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291,4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6"/>
        <w:gridCol w:w="222"/>
        <w:gridCol w:w="43"/>
        <w:gridCol w:w="959"/>
        <w:gridCol w:w="208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走外疊，四百米處時進佔第二位，二百米處時受催策下略為取得優勢，接近終點時移至左方並與亞軍賽駒碰撞，力拼下僅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遠城堡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五百米處時受催策，已獲機會盡展所長，四百米處時走勢仍勁，但在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時未能望空，因而退守至更後列，三百米處時受力策，即加速上前，二百米處時與對手在第五位上爭持，一百米處時衝刺凌厲，接近終點時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居第七位，四百米處時移至左方並向前推進，二百米處時受催策下取得些微優勢，接近終點時被超越，走勢仍可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顯得緊張，留守後列，四百米處外向前推進並緊隨領放馬，二百米處外受催策下取得領先，最後一百米被超越，未能抵抗頭馬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遠城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RR CAST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ki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4,8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4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50"/>
        <w:gridCol w:w="223"/>
        <w:gridCol w:w="43"/>
        <w:gridCol w:w="988"/>
        <w:gridCol w:w="211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遠城堡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起受鞭策，二百米處時走勢強勁，接近終點時進佔第三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遠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eman (FR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九百米處時移至外欄競跑的馬群，留守中間位置，四百米處起受催策，二百米處時走勢強勁，可惜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烈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硬朗馬克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失地，四百米處起受鞭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受催策，未能威脅前領賽駒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肯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劇之夜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六百米處起受催策，三百米處時在第四位與對手爭持，末段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分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DEC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 (JPN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Decile (USA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906,4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7"/>
        <w:gridCol w:w="160"/>
        <w:gridCol w:w="615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08"/>
        <w:gridCol w:w="277"/>
        <w:gridCol w:w="250"/>
        <w:gridCol w:w="224"/>
        <w:gridCol w:w="43"/>
        <w:gridCol w:w="966"/>
        <w:gridCol w:w="210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加速，二百米處時受對手強勁挑戰時仍奮力爭先，終點前數步被超越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，四百米處起受鞭策，二百米處起走勢強勁，終點前數步奠定勝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右方斜跑，過於搶口，留守領放馬後的啣接位置，四百米處起向前推進，二百米處起取得領先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令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YZ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yakana (F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 Khan Studs SC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9,3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75"/>
        <w:gridCol w:w="1134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50"/>
        <w:gridCol w:w="223"/>
        <w:gridCol w:w="43"/>
        <w:gridCol w:w="988"/>
        <w:gridCol w:w="211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derlu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ique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c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Youmzain (FR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傑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chiav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neas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四百米處起取得領先，二百米處起受鞭策並建立優勢，一百米處時走勢仍勁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亞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略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搶口，留守第四位，四百米處起受催策，走勢良佳，最後一百五十米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懾人巨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ACRO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pin (USA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67,5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3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1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69"/>
        <w:gridCol w:w="20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取得領先，二百米處時受對手強勁挑戰下受力策，末段仍奮戰不懈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名震天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一度失去平衡，四百米處起受催策，三百米處時已有明顯優勢，二百米處時走勢仍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並取得領先，但瞬即被超越，緊隨領放馬，居第二位，跑至半程時逐步追前，四百米處時取得領先，三百米處時已有明顯優勢，末段維持佳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但瞬即失地並退守至接近包尾，在下坡路段已受力策，但走勢欠勁，六百米處時大幅度地移至左方競跑，四百米處外受力策卻毫無走勢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八百米後失地，四百米處時未能望空，瞬即移至左方，二百米處起受鞭策，走勢強勁，接近終點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駿之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BOU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ssamer Wings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404,4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8"/>
        <w:gridCol w:w="160"/>
        <w:gridCol w:w="611"/>
        <w:gridCol w:w="552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0"/>
        <w:gridCol w:w="208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過六百米後改善位置，跑至半程時居第三位，四百米處時受催策並退守至第四位，其後更退守至第五位，自三百米處起轉弱，毫無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名震天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退守至第五位，即受力策，三百米處時居第四位，二百米處時向前推進至第二位，末段走勢仍可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曾數度受催策，八百米處時失去第三位，四百米處時在外疊再次進佔第三位，三百米處時受力策，二百米處時追前至第二位，一百米處時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四百米處時已有明顯優勢，二百米處外受力策，末段維持佳勢，從未受到對手考驗，一放到底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過四百米後與對手爭取領先位置，跑至半程時居第二位，八百米處起受催策，六百米處時仍受力策，三百米處時取得領先，二百米處時被對手追上，末段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監察官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BUDS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ndicat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98,6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1"/>
        <w:gridCol w:w="211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里耶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進入二百米處時取得領先，接近終點時已有明顯優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日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起受催策，三百米處時展開挑戰，二百米處時外閃，一百五十米處時取得領先，接近終點時持續向左方斜跑，已盡所能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至外疊並受力策，三百米處時走勢尚勁並迫趕領放馬，可惜最後一百米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外向前推進並爭取空位，二百米處外未能望空，因而兩度移出，一百米處時加速力強並取得領先，末段越走越勁，以佳勢獲勝，贏馬姿態令人印象深刻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外疊緊隨領放馬，四百米處起取得領先，瞬即受鞭策並略向左偏，末段走勢仍可，可惜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799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THE 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Qu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38,0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75"/>
        <w:gridCol w:w="1126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06"/>
        <w:gridCol w:w="221"/>
        <w:gridCol w:w="43"/>
        <w:gridCol w:w="973"/>
        <w:gridCol w:w="208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較後的位置，四百米處時未能望空，即受催策，三百米處起走勢仍可，可惜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三百米處時受催策並取得領先，一百米處時被超越，接近終點時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六百米處起改善位置，四百米處時取得領先，三百米處時已有明顯優勢，以佳勢獲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轉入直路時移出，但未能望空，趨近四百米處時再度移至右方競跑，二百米處起在內欄穿插上前，居第三位，可惜未能構成更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旗開跑時向左方斜跑，起步較慢，留守第四位，六百米處起移至看台一側競跑，四百米處時移至左方，二百米處起進佔第三位，其後試圖在第二位上爭持，但從未威脅頭馬，最後五十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乾轉坤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s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60,1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8"/>
        <w:gridCol w:w="211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受力策，居第七位，最後二百米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禱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步風行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大部分時間均留守前列有利位置，六百米處時取得領先，三百米處起已有明顯優勢，維持佳勢至終點，輕鬆制勝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3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ie Hau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瞬即受力策，一百米處時持續向右方斜跑並與頭馬碰撞，末段維持佳勢，力拼下僅敗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一百五十米處時再度取得領先，接近終點時仍然維持佳勢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乾轉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旗開跑後即取得領先，一放到底，六百米處起移至看台一側競跑，二百米處起受鞭策，瞬即建立優勢，從未受到對手的考驗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31:00Z</dcterms:created>
  <dc:creator>MAN, Louisa Y H</dc:creator>
  <dc:description/>
  <dc:language>en-US</dc:language>
  <cp:lastModifiedBy>MAN, Louisa Y H</cp:lastModifiedBy>
  <dcterms:modified xsi:type="dcterms:W3CDTF">2025-08-18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bfb53ba-5bad-4428-b21b-1404f26d42f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18T03:31:3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