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獲狄嘉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0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7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MA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1"/>
        <w:gridCol w:w="43"/>
        <w:gridCol w:w="984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聲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ngelic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第三位，跑至半程時受催策，三百米處時外閃並移至接近外欄競跑，二百米處時進佔第二位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追趕領放馬，六百米處起受催策，四百米處起取得領先，二百米處起被超越，二百米處時再無餘力並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紅顏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二位，四百米處起受鞭策，瞬即展開挑戰並取得領先，二百米處起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漠戰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ober Queen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5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1"/>
        <w:gridCol w:w="160"/>
        <w:gridCol w:w="610"/>
        <w:gridCol w:w="552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8"/>
        <w:gridCol w:w="26"/>
        <w:gridCol w:w="17"/>
        <w:gridCol w:w="208"/>
        <w:gridCol w:w="278"/>
        <w:gridCol w:w="306"/>
        <w:gridCol w:w="221"/>
        <w:gridCol w:w="43"/>
        <w:gridCol w:w="977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Riz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起向前推進，從未威脅上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歌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ly Sassy (GB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六百米處起受催策，四百米處時取得領先，三百米處時受催策，瞬即受對手挑戰，其後與亞軍馬匹展開纏鬥，走勢仍勁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Man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對手挑戰，四百米處時受催策下外閃，三百米處時仍受催策並建立優勢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處起受催策，四百米處起受鞭策，二百米處起移至右方競跑，二百米處時走勢仍佳，可惜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r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nan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未能望空，二百米處時走勢良佳，接近終點時進佔第二位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樂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CITY ROL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field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5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8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daami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一放到底，二百米處時受對手強勁挑戰時即受力策，雖然持續向左方斜跑，但末段猶有餘勁，接近終點時仍有優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改善位置，二百米處起取得領先，末段受力策下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放鋒刀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四百米處起受催策並向前推進，趨近二百米處時進佔第三位，末段走勢尚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樂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略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瞬即受力策，一百五十米處時被超越，再無餘力，終點前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二百米處起受鞭策，末段略為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妙小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M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2,8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繼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eade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Long Legs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向前推進至第二位，進入直路時受催策，二百米處時走勢良佳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's Your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(GB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下展開挑戰，四百米處時取得些微優勢，三百米處時已奠定勝局，最後二百米維持勁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轉入直路時取得領先，二百米處起受鞭策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圍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RTH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amight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erry Prankster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8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2"/>
        <w:gridCol w:w="43"/>
        <w:gridCol w:w="984"/>
        <w:gridCol w:w="21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走勢尚勁，但從未威脅以輕鬆姿態獲勝的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yant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取得領先，三百米處時受催策下已有明顯優勢，末段維持勁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四百米處時在外疊向前推進並進佔第四位，三百米處時走外疊，居第五位，可惜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未能望空，因而移出，二百米處起受鞭策並與對手在第二位上爭持，接近終點時進佔第二位，可惜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謝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位置，跑過四百米後取得領先，一千米處時受對手迫趕，六百米處起被超越，四百米處起受鞭策，可惜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駿之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BO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ssamer Wing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404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六百米後改善位置，跑至半程時居第三位，四百米處時受催策並退守至第四位，其後更退守至第五位，自三百米處起轉弱，毫無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退守至第五位，即受力策，三百米處時居第四位，二百米處時向前推進至第二位，末段走勢仍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曾數度受催策，八百米處時失去第三位，四百米處時在外疊再次進佔第三位，三百米處時受力策，二百米處時追前至第二位，一百米處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四百米處時已有明顯優勢，二百米處外受力策，末段維持佳勢，從未受到對手考驗，一放到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四百米後與對手爭取領先位置，跑至半程時居第二位，八百米處起受催策，六百米處時仍受力策，三百米處時取得領先，二百米處時被對手追上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頂峰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KILIMANJA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rating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2,8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5"/>
        <w:gridCol w:w="1101"/>
        <w:gridCol w:w="160"/>
        <w:gridCol w:w="600"/>
        <w:gridCol w:w="544"/>
        <w:gridCol w:w="222"/>
        <w:gridCol w:w="226"/>
        <w:gridCol w:w="43"/>
        <w:gridCol w:w="465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10"/>
        <w:gridCol w:w="218"/>
        <w:gridCol w:w="43"/>
        <w:gridCol w:w="989"/>
        <w:gridCol w:w="20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催策並追趕頭馬，末段較為均速，接近終點時更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owder (FR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瞬即追趕領放馬，四百米處時取得領先，二百米處起受鞭策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三百米處起受鞭策並向前推進，二百米處時移至右方競跑，末段走勢仍可，可惜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Marga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起受鞭策，二百米處時再無餘力，接近終點時更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大衛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留守接近包尾，六百米處起受催策，三百米處起受鞭策並在外疊向前推進，走勢良佳，其後迫趕領放馬時持續向左方斜跑，接近終點時走勢強勁並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鎮驕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AR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nell's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9,5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7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06"/>
        <w:gridCol w:w="220"/>
        <w:gridCol w:w="43"/>
        <w:gridCol w:w="974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amase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中間位置，四百米處時受催策，走勢稚嫩，三百米處起在馬群之間向前推進，二百米處時加速並取得領先，瞬即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起在外疊向前推進，四百米處時取得領先，三百米處時已有明顯優勢，末段受催策下維持勁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走外疊，轉入直路時受催策下走勢笨拙，瞬即退守至接近包尾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鞭策，但無顯著進展，最後四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極雄心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CKLE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Brant &amp; Mrs J Magnier &amp; M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2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3"/>
        <w:gridCol w:w="160"/>
        <w:gridCol w:w="600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2"/>
        <w:gridCol w:w="370"/>
        <w:gridCol w:w="219"/>
        <w:gridCol w:w="43"/>
        <w:gridCol w:w="990"/>
        <w:gridCol w:w="20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起向前推進，四百米處時進佔第二位，三百米處時受力策，最後二百米僅掙扎上前，居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催策，緊隨領放馬，居第四位，八百米處時受推策，四百米處時居第三位，三百米處時退守至包尾，從未威脅三甲馬匹，接近終點時又追前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被對手略為超越，追趕頭馬，四百米處起受催策，二百米處時僅能維持同速，接近終點時更失去三甲一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進佔第二位，進入直路時受力策，四百米處起退守至第四位，即受鞭策，二百米處時又回氣再上並再度進佔第二位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心不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TR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c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1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不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Carriage (USA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進佔第三位，瞬即受力策，六百米處時加速力略為不及對手，二百米處起受鞭策並加速，最後一百五十米處時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心不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跑過四百米後進佔第二位，四百米處時取得領先，二百米處時受對手強勁挑戰時受鞭策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連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ssippiland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3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03"/>
        <w:gridCol w:w="160"/>
        <w:gridCol w:w="593"/>
        <w:gridCol w:w="541"/>
        <w:gridCol w:w="221"/>
        <w:gridCol w:w="226"/>
        <w:gridCol w:w="43"/>
        <w:gridCol w:w="462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06"/>
        <w:gridCol w:w="274"/>
        <w:gridCol w:w="306"/>
        <w:gridCol w:w="218"/>
        <w:gridCol w:w="43"/>
        <w:gridCol w:w="1125"/>
        <w:gridCol w:w="20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 (IRE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時即受催策，緊隨領放馬，居第三位，四百米處起受催策並進佔第二位，二百米處外展開挑戰，瞬即取得領先，二百米處時優勢擴大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No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三百米處時被對手追上，二百米處時被超越，一百米處時退守至第四位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跑過四百米後沿欄向前推進，緊隨領放馬，八百米處時進佔第三位，四百米處起受催策，其後瞬即轉弱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二百米處外與對手爭取領先位置時被碰撞，末段維持走勢，可惜一直落後於頭馬。原本跑獲亞軍，其後被競賽小組晉升至冠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下與對手爭取領先位置，跑過三百米後被超越，受約束下留守中間位置，八百米處起受力策，六百米處起受鞭策，居第六位，四百米處起無顯著進展，最後二百米較為均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9:00Z</dcterms:created>
  <dc:creator>MAN, Louisa Y H</dc:creator>
  <dc:description/>
  <cp:keywords/>
  <dc:language>en-US</dc:language>
  <cp:lastModifiedBy>MAN, Louisa Y H</cp:lastModifiedBy>
  <dcterms:modified xsi:type="dcterms:W3CDTF">2025-08-18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03c4fe5-17f0-45e1-87de-91760519b83d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8T03:29:4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