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雅琴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3,57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4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7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8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3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2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1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3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天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ANT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50"/>
        <w:gridCol w:w="223"/>
        <w:gridCol w:w="43"/>
        <w:gridCol w:w="990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lus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居前列位置，四百米處起受催策，二百米處起受鞭策並取得領先，二百米處時略向左偏，瞬即被超越，接近終點時走勢強勁，終點前一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9"/>
              <w:gridCol w:w="1216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盡全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OR DO 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toria (GB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3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2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五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自三百米處起移至左方並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二百米處起受催策並向前推進，其後一度受困，二百米處時在所屬馬群取得領先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起受鞭策並向前推進，有些外閃，但無損其衝刺，一百米處時進佔第二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起向前推進，二百米處時進佔第二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flak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, Michael Tabo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1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9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Moz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追前至中間位置，四百米處時受催策，居第五位，二百米處時受鞭策並進佔第二位，其後以強勢迫趕頭馬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venuto Cell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arith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受鞭策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移至右方競跑，二百米處起受鞭策，但未能即時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W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Myster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bb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r of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Signal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，二百米處時受鞭策下已有明顯優勢，但仍持續向右方斜跑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21"/>
              <w:gridCol w:w="791"/>
              <w:gridCol w:w="954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活銀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WOOD GALAX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Queen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wood Racehorse Owners Group (3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7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銀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ea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一放到底，二百米處起受鞭策，其後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起在馬群之間維持佳勢，終點前衝刺頗為理想，可惜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4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丘中村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KE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ciousl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中村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 of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hood of Man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二百米處起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21"/>
              <w:gridCol w:w="796"/>
              <w:gridCol w:w="959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A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6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1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與對手在第三位上爭持，四百米處起受力策，仍居第三位，三百米處起進佔第二位並追趕領放馬，瞬即受鞭策，二百米處時取得領先，接近終點時走勢仍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四位，八百米處起改善位置，四百米處起受催策，二百米處起受鞭策，略向左偏，接近終點時走勢良佳並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月精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 Ros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5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1"/>
        <w:gridCol w:w="160"/>
        <w:gridCol w:w="621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4"/>
        <w:gridCol w:w="21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's Intent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毫無進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月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ra Del T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of Magic (USA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緊隨領放馬，其後留守第四位，接近四百米處起又再度進佔第二位，二百米處起取得領先，二百米處時已有明顯優勢，末段維持佳勢，接近終點時已被騎師收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特利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RE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93"/>
        <w:gridCol w:w="20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緊隨領放馬，居第四位，六百米處起受催策並進佔第三位，四百米處起受鞭策，居第三位，但未能威脅領放馬，最後二百米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whileit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r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起受鞭策，更進一步拋離對手，二百米處時走勢仍然強勁，贏馬姿態令人印象難忘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石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LITH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e Sienna (IRE) (Elusive Pimper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4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7"/>
        <w:gridCol w:w="372"/>
        <w:gridCol w:w="224"/>
        <w:gridCol w:w="43"/>
        <w:gridCol w:w="982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merable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並受催策，瞬即受鞭策，二百米處時進佔第九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s Sincerely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但瞬即收復失地，追趕領放馬，四百米處起受催策，但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'ya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iper's Call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在外欄受催策，二百米處起受鞭策並建立兩個馬位的優勢，最後一百五十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海進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S F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e Sauvag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DBS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0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lus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大部分時間都在後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海進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jec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ck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2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7"/>
        <w:gridCol w:w="21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's Intent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並取得領先，二百米處起受鞭策，走勢良佳，一百米處時受對手強勁挑戰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2"/>
              <w:gridCol w:w="1217"/>
              <w:gridCol w:w="1207"/>
              <w:gridCol w:w="787"/>
              <w:gridCol w:w="948"/>
              <w:gridCol w:w="292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風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HFORTBRI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ual (USA) (Noble Miss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yffe, S Fyff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風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berate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在外疊向前推進，走勢暢順，其後受鞭策下取得領先，二百米處起略向右偏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3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驚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N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ton Rock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0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前列，四百米處起追趕領放馬，三百米處時與對手爭取領先位置，進入一百米處時取得領先，末段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起已獲機會盡展所長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練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並進佔第二位，二百米處起受鞭策並取得領先，二百米處時被超越，加速力不及對手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2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界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OC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Reality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界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nt Call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啣接位置，二百米處起受鞭策並向前推進，瞬即迫趕領放馬，最後一百米取得領先，維持佳勢至終點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8:00Z</dcterms:created>
  <dc:creator>MAN, Louisa Y H</dc:creator>
  <dc:description/>
  <dc:language>en-US</dc:language>
  <cp:lastModifiedBy>MAN, Louisa Y H</cp:lastModifiedBy>
  <dcterms:modified xsi:type="dcterms:W3CDTF">2025-08-1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06f650-4fe7-40e3-bf5f-15775d0373b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18T03:28:0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